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juda para Execução do Trabalho Prático I – SESD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ey Laert Vilar Calazans</w:t>
      </w:r>
    </w:p>
    <w:p>
      <w:pPr>
        <w:pStyle w:val="Heading"/>
        <w:jc w:val="left"/>
        <w:rPr/>
      </w:pPr>
      <w:r>
        <w:rPr/>
        <w:t>Última revisão: 12/05/2011</w:t>
      </w:r>
    </w:p>
    <w:p>
      <w:pPr>
        <w:pStyle w:val="Heading"/>
        <w:jc w:val="left"/>
        <w:rPr/>
      </w:pPr>
      <w:r>
        <w:rPr/>
      </w:r>
    </w:p>
    <w:p>
      <w:pPr>
        <w:pStyle w:val="TextBody"/>
        <w:rPr/>
      </w:pPr>
      <w:r>
        <w:rPr/>
        <w:tab/>
        <w:t>Seguem algumas dicas a serem usadas na execução o trabalho prático I da disciplina de SESD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 trabalho consiste em alterar a descrição SystemC do processador R8 para acrescentar novas funcionalidades a este, cada grupo fazendo o processador evoluir em um sentido diferente.</w:t>
      </w:r>
    </w:p>
    <w:p>
      <w:pPr>
        <w:pStyle w:val="TextBody"/>
        <w:numPr>
          <w:ilvl w:val="0"/>
          <w:numId w:val="2"/>
        </w:numPr>
        <w:rPr/>
      </w:pPr>
      <w:r>
        <w:rPr/>
        <w:t>Uma vez tendo sido feita a alteração no código SystemC, é necessário comprovar que o novo processador funciona a contento. Para isto, deve-se simular o mesmo, usando o motor de simulação embutido na biblioteca SystemC. O código do processador R8 que foi entregue já possui 2 arquivos que podem ser usados neste processo de validação por simulação: tb.cpp e sinais.h. Estes arquivos devem ser alterados como descrito a seguir, para realizar a validação do processador R8 alterado pelos grupos.</w:t>
      </w:r>
    </w:p>
    <w:p>
      <w:pPr>
        <w:pStyle w:val="TextBody"/>
        <w:numPr>
          <w:ilvl w:val="0"/>
          <w:numId w:val="2"/>
        </w:numPr>
        <w:rPr/>
      </w:pPr>
      <w:r>
        <w:rPr/>
        <w:t>O arquivo tb.cpp possui o testbench do processador, que cria os sinais para gerar estímulos do mundo externo (o clock e reset), a memória (módulo chamado ram dentro do SC_MODULE e sinais no arquivos sinais.h) que deverá conter o código objeto do programa a executar (para testar as alterações realizadas pelo trabalho de cada grupo), e os comandos de captura de sinais (vejam as linhas contendo sc_trace (...) no arquivo tb.cpp).</w:t>
      </w:r>
    </w:p>
    <w:p>
      <w:pPr>
        <w:pStyle w:val="TextBody"/>
        <w:numPr>
          <w:ilvl w:val="0"/>
          <w:numId w:val="2"/>
        </w:numPr>
        <w:rPr/>
      </w:pPr>
      <w:r>
        <w:rPr/>
        <w:t>Os comandos de captura de sinais geram dados sobre de simulação armazenados no arquivo de saída de simulação (que no caso do nosso exemplo se chama trace_file.vcd). A figura abaixo mostra o resultado da simulação do processador R8 sem alterar nenhum arquivo. O programa a ser executado está descrito nas linhas 101-103 do arquivo sinais.h, que são</w:t>
      </w:r>
    </w:p>
    <w:p>
      <w:pPr>
        <w:pStyle w:val="TextBody"/>
        <w:ind w:left="2832" w:hanging="0"/>
        <w:rPr/>
      </w:pPr>
      <w:r>
        <w:rPr/>
        <w:t xml:space="preserve">101 ram[0] = 0x7150; </w:t>
      </w:r>
    </w:p>
    <w:p>
      <w:pPr>
        <w:pStyle w:val="TextBody"/>
        <w:ind w:left="2832" w:hanging="0"/>
        <w:rPr/>
      </w:pPr>
      <w:r>
        <w:rPr/>
        <w:t>102 ram[1] = 0xA100;</w:t>
      </w:r>
    </w:p>
    <w:p>
      <w:pPr>
        <w:pStyle w:val="TextBody"/>
        <w:ind w:left="2832" w:hanging="0"/>
        <w:rPr/>
      </w:pPr>
      <w:r>
        <w:rPr/>
        <w:t>103 ram[2] = 0xB006;</w:t>
      </w:r>
    </w:p>
    <w:p>
      <w:pPr>
        <w:pStyle w:val="TextBody"/>
        <w:ind w:firstLine="708"/>
        <w:rPr/>
      </w:pPr>
      <w:r>
        <w:rPr/>
        <w:t>Estas linhas foram geradas a partir da montagem do programa abaixo com o montador/simulador da R8 escrito em Java:</w:t>
      </w:r>
    </w:p>
    <w:p>
      <w:pPr>
        <w:pStyle w:val="TextBody"/>
        <w:ind w:left="2124" w:firstLine="708"/>
        <w:rPr/>
      </w:pPr>
      <w:r>
        <w:rPr/>
        <w:t xml:space="preserve">LDL </w:t>
        <w:tab/>
        <w:t>R1, 0x50</w:t>
      </w:r>
    </w:p>
    <w:p>
      <w:pPr>
        <w:pStyle w:val="TextBody"/>
        <w:ind w:left="2124" w:firstLine="708"/>
        <w:rPr/>
      </w:pPr>
      <w:r>
        <w:rPr/>
        <w:t>ST</w:t>
        <w:tab/>
        <w:t>R1, R0, R0</w:t>
      </w:r>
    </w:p>
    <w:p>
      <w:pPr>
        <w:pStyle w:val="TextBody"/>
        <w:ind w:left="2124" w:firstLine="708"/>
        <w:rPr/>
      </w:pPr>
      <w:r>
        <w:rPr/>
        <w:t>HALT</w:t>
      </w:r>
    </w:p>
    <w:p>
      <w:pPr>
        <w:pStyle w:val="TextBody"/>
        <w:ind w:firstLine="708"/>
        <w:rPr/>
      </w:pPr>
      <w:r>
        <w:rPr/>
        <w:t>Este programa simplesmente escreve o número hexadecimal 50 na parte baixa do registrador R1 (primeira linha, código objeto 0x7150 na linha 101 do arquivo sinais.h), depois armazena o conteúdo do registrador R1 no endereço de memória externa 0 (segunda linha, código objeto 0xA100 na linha 102 do arquivo sinais.h) e pára (instrução  HALT, código objeto 0xB006 na linha 103 do arquivo sinais.h). Como todos os registradores estão inicialmente zerados, a primeira instrução deixa o código hexa 0050 no R1. A segunda toma R0 (que contém 0000), soma com ele mesmo para obter o endereço onde escrever na ram e escreve nesta posição o conteúdo de R1. Como a primeira posição da ram possui o código da primeira instrução do programa, isto irá destruir este código, mudando o conteúdo da posição ram[0] de 0x7150 para 0x0050. Vejam como isto aparece nos resultados de simulação, mostrados através do programa GTKwave, na Figura abaixo, comentada a segui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1310640</wp:posOffset>
                </wp:positionV>
                <wp:extent cx="0" cy="1714500"/>
                <wp:effectExtent l="6350" t="63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03.2pt" to="224.55pt,238.1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5145" cy="531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/>
      </w:pPr>
      <w:r>
        <w:rPr/>
        <w:t>Dado que a simulação foi realizada com sucesso, o processo para obter a tela acima consiste em:</w:t>
      </w:r>
    </w:p>
    <w:p>
      <w:pPr>
        <w:pStyle w:val="TextBody"/>
        <w:numPr>
          <w:ilvl w:val="1"/>
          <w:numId w:val="2"/>
        </w:numPr>
        <w:rPr/>
      </w:pPr>
      <w:r>
        <w:rPr/>
        <w:t>Rodar o GTKwave (usou-se aqui a versão 1.3.19 do software na versão Windows) e abrir o arquivo trace_file.vcd. No caso do SO Windows, basta arrastar este arquivo sobre o ícone do programa.</w:t>
      </w:r>
    </w:p>
    <w:p>
      <w:pPr>
        <w:pStyle w:val="TextBody"/>
        <w:numPr>
          <w:ilvl w:val="1"/>
          <w:numId w:val="2"/>
        </w:numPr>
        <w:rPr/>
      </w:pPr>
      <w:r>
        <w:rPr/>
        <w:t>Escolher a opção de menu Search</w:t>
      </w:r>
      <w:r>
        <w:rPr>
          <w:rFonts w:eastAsia="Wingdings" w:cs="Wingdings" w:ascii="Wingdings" w:hAnsi="Wingdings"/>
        </w:rPr>
        <w:t></w:t>
      </w:r>
      <w:r>
        <w:rPr/>
        <w:t>Signal Search Tree do GTKwave. Isto deve abrir uma nova janela intitulada Signal Search Tree.</w:t>
      </w:r>
    </w:p>
    <w:p>
      <w:pPr>
        <w:pStyle w:val="TextBody"/>
        <w:numPr>
          <w:ilvl w:val="1"/>
          <w:numId w:val="2"/>
        </w:numPr>
        <w:rPr/>
      </w:pPr>
      <w:r>
        <w:rPr/>
        <w:t>Seleciona-se o símbolo SystemC nesta janela e clica-se sobre o botão Append. Assim, todos os sinais selecionados no arquivo tb.cpp com SC_trace têm sua forma de onda mostrada na janela principal.</w:t>
      </w:r>
    </w:p>
    <w:p>
      <w:pPr>
        <w:pStyle w:val="TextBody"/>
        <w:numPr>
          <w:ilvl w:val="1"/>
          <w:numId w:val="2"/>
        </w:numPr>
        <w:rPr/>
      </w:pPr>
      <w:r>
        <w:rPr/>
        <w:t>Ajuste o nível de zoom da janela para mostrar cerca de 400ns (ou 400000ps) a partir do início da simulação. O resultado deve ser a tela acima.</w:t>
      </w:r>
    </w:p>
    <w:p>
      <w:pPr>
        <w:pStyle w:val="TextBody"/>
        <w:numPr>
          <w:ilvl w:val="0"/>
          <w:numId w:val="2"/>
        </w:numPr>
        <w:rPr/>
      </w:pPr>
      <w:r>
        <w:rPr/>
        <w:t>Cada sinal simulado acima corresponde a um sinal mencionado no testbench em algum linha contendo chamada de sc_trace. No caso, temos as linhas do arquivo tb.cpp como mostrado abaixo (linhas com comentário foram removidas para facilitar visualização). A única das linhas abaixo que não deve existir no arquivo tb.cpp do site da disciplina é linha 15. Acrescente esta linha na sua cópia do tb.cpp:</w:t>
      </w:r>
    </w:p>
    <w:p>
      <w:pPr>
        <w:pStyle w:val="TextBody"/>
        <w:numPr>
          <w:ilvl w:val="0"/>
          <w:numId w:val="5"/>
        </w:numPr>
        <w:rPr/>
      </w:pPr>
      <w:r>
        <w:rPr/>
        <w:t>sc_trace_file *tf = sc_create_vcd_trace_file("trace_file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clk.signal(), "CLOCK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reset, "RESET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p.dp-&gt;ir, "IR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p.dp-&gt;datain, "DATAIN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p.dp-&gt;pc, "PC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p.dp-&gt;sp, "SP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p.dp-&gt;br-&gt;reg[0]-&gt;Q, "REG(0)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p.dp-&gt;br-&gt;reg[1]-&gt;Q, "REG(1)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p.dp-&gt;br-&gt;reg[2]-&gt;Q, "REG(2)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p.dp-&gt;br-&gt;reg[3]-&gt;Q, "REG(3)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p.dp-&gt;br-&gt;reg[4]-&gt;Q, "REG(4)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p.dp-&gt;br-&gt;reg[5]-&gt;Q, "REG(5)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p.dp-&gt;br-&gt;reg[6]-&gt;Q, "REG(6)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s1.ram[0], "RAM[0]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dataout, "DATAOUT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rw, "RW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ce, "CE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p.flag, "FLAGS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halt,"HALT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wait_r8,"WAIT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p.dp-&gt;wnz, "WNZ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p.dp-&gt;wcv, "WCV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p.dp-&gt;rula, "rula");</w:t>
      </w:r>
    </w:p>
    <w:p>
      <w:pPr>
        <w:pStyle w:val="TextBody"/>
        <w:numPr>
          <w:ilvl w:val="0"/>
          <w:numId w:val="5"/>
        </w:numPr>
        <w:rPr/>
      </w:pPr>
      <w:r>
        <w:rPr/>
        <w:t>sc_trace(tf, p.c-&gt;atual, "ATUAL");</w:t>
      </w:r>
    </w:p>
    <w:p>
      <w:pPr>
        <w:pStyle w:val="TextBody"/>
        <w:ind w:left="422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A primeira linha cria o arquivo com extensão .vcd e as demais designam sinais a observar. Note a correspondência destas linhas com os sinais da figura da simulação acima, embora a ordem não seja a mesma nos dois casos.</w:t>
      </w:r>
    </w:p>
    <w:p>
      <w:pPr>
        <w:pStyle w:val="TextBody"/>
        <w:numPr>
          <w:ilvl w:val="0"/>
          <w:numId w:val="4"/>
        </w:numPr>
        <w:rPr/>
      </w:pPr>
      <w:r>
        <w:rPr/>
        <w:t>Notem o nível de hierarquia de cada sinal: por exemplo, RW e CE (linhas 17 e 18) são sinais do nível do testbench, enquanto pc (linha 6) é um sinal do bloco de dados do processador (p.dp-&gt;pc) e REG[0] a REG[6] (linhas 8 a 14) são sinais de dentro do banco de registradores do bloco de dados do processador. Cada grupo deve escolher os sinais que necessita para mostrar a funcionalidade que foi acrescentada no processador e editar o arquivo tb.cpp de acordo. Para depuração, aconselha-se colocar muitos sinais, mas na versão final do trabalho coloquem apenas aqueles essenciais para entender a alteração realizada.</w:t>
      </w:r>
    </w:p>
    <w:p>
      <w:pPr>
        <w:pStyle w:val="TextBody"/>
        <w:numPr>
          <w:ilvl w:val="0"/>
          <w:numId w:val="4"/>
        </w:numPr>
        <w:rPr/>
      </w:pPr>
      <w:r>
        <w:rPr/>
        <w:t>Exemplo de interpretação dos sinais da simulação:</w:t>
      </w:r>
    </w:p>
    <w:p>
      <w:pPr>
        <w:pStyle w:val="TextBody"/>
        <w:numPr>
          <w:ilvl w:val="2"/>
          <w:numId w:val="4"/>
        </w:numPr>
        <w:rPr/>
      </w:pPr>
      <w:r>
        <w:rPr/>
        <w:t>Inicialmente, observem o sinal IR da simulação que mostra a instrução sendo executada a cada instante. Notem a sequência de execução aparecendo no IR (LDL=0x7150 após a segunda borda do CLOCK, ST=0xA100 após a sexta borda do CLOCK, e HALT=0xB006, após a décima borda do CLOCK).</w:t>
      </w:r>
    </w:p>
    <w:p>
      <w:pPr>
        <w:pStyle w:val="TextBody"/>
        <w:numPr>
          <w:ilvl w:val="2"/>
          <w:numId w:val="4"/>
        </w:numPr>
        <w:rPr/>
      </w:pPr>
      <w:r>
        <w:rPr/>
        <w:t>Percebam a execução do LDL, observando que no início do último ciclo de execução da instrução LDL (na quinta borda de subida do CLOCK) o registrador REG[1] é carregado com a constante 0x0050.</w:t>
      </w:r>
    </w:p>
    <w:p>
      <w:pPr>
        <w:pStyle w:val="TextBody"/>
        <w:numPr>
          <w:ilvl w:val="2"/>
          <w:numId w:val="4"/>
        </w:numPr>
        <w:rPr/>
      </w:pPr>
      <w:r>
        <w:rPr/>
        <w:t>O sinal essencial para entender a simulação do programa completo é o sinal RAM[0], que inicialmente contém 0x7150 (o código da primeira instrução do programa a LDL R1, 0x50), e que na nona borda do CLOCK é escrito com 0x0050, o que consiste no último ciclo da instrução ST R1, R0, R0.</w:t>
      </w:r>
    </w:p>
    <w:p>
      <w:pPr>
        <w:pStyle w:val="TextBody"/>
        <w:numPr>
          <w:ilvl w:val="2"/>
          <w:numId w:val="4"/>
        </w:numPr>
        <w:rPr/>
      </w:pPr>
      <w:r>
        <w:rPr/>
        <w:t>Notem ainda que o efeito da instrução HALT é parar o processador, avisando isto para o resto do mundo através do sinal HALT, que corresponde a um pino de saída do processador R8.</w:t>
      </w:r>
    </w:p>
    <w:p>
      <w:pPr>
        <w:pStyle w:val="TextBody"/>
        <w:numPr>
          <w:ilvl w:val="0"/>
          <w:numId w:val="4"/>
        </w:numPr>
        <w:rPr/>
      </w:pPr>
      <w:r>
        <w:rPr/>
        <w:t>O próximo ponto relevante é como testar um programa que contenha as novas instruções implementadas pelo grupo no hardware da R8. A idéia básica é desenvolver um programa de teste que sirva para mostrar a nova funcionalidade. Por exemplo, digamos que a nova instrução é uma função XIS RD, RS. Suponha que esta realiza uma operação sobre um registrador RS e coloca o resultado da operação em um registrador RD. Assim, um programa em linguagem de montagem típico seria</w:t>
      </w:r>
    </w:p>
    <w:p>
      <w:pPr>
        <w:pStyle w:val="TextBody"/>
        <w:numPr>
          <w:ilvl w:val="3"/>
          <w:numId w:val="4"/>
        </w:numPr>
        <w:rPr/>
      </w:pPr>
      <w:r>
        <w:rPr/>
        <w:t>PROG_TST:</w:t>
        <w:tab/>
        <w:t>LDL</w:t>
        <w:tab/>
        <w:t>R1,#0B357H</w:t>
      </w:r>
    </w:p>
    <w:p>
      <w:pPr>
        <w:pStyle w:val="TextBody"/>
        <w:numPr>
          <w:ilvl w:val="3"/>
          <w:numId w:val="4"/>
        </w:numPr>
        <w:rPr/>
      </w:pPr>
      <w:r>
        <w:rPr/>
        <w:t xml:space="preserve"> </w:t>
      </w:r>
      <w:r>
        <w:rPr/>
        <w:tab/>
        <w:tab/>
        <w:t>XIS</w:t>
        <w:tab/>
        <w:t>R2,R1</w:t>
      </w:r>
    </w:p>
    <w:p>
      <w:pPr>
        <w:pStyle w:val="TextBody"/>
        <w:numPr>
          <w:ilvl w:val="3"/>
          <w:numId w:val="4"/>
        </w:numPr>
        <w:rPr/>
      </w:pPr>
      <w:r>
        <w:rPr/>
        <w:t xml:space="preserve"> </w:t>
      </w:r>
      <w:r>
        <w:rPr/>
        <w:tab/>
        <w:tab/>
        <w:t>HALT</w:t>
      </w:r>
    </w:p>
    <w:p>
      <w:pPr>
        <w:pStyle w:val="TextBody"/>
        <w:ind w:left="708" w:hanging="0"/>
        <w:rPr/>
      </w:pPr>
      <w:r>
        <w:rPr/>
        <w:t>Para executar este programa via simulação SystemC devemos gerar o código objeto correspondente, carregar o mesmo na memória ram, recompilar todo o sistema e executar a simulação. O processo de montagem pode ser feito à mão ou usando o montador fornecido. Usando o montador, o processo deve partir de uma versão alterada do programa, pois XIS não é reconhecida pelo montador. Uma solução natural é trocar todas as ocorrências de XIS pela instrução NOP e depois editar estas posições via edição de texto. Em nosso exemplo, gera-se a versão modificada do programa, que fica:</w:t>
      </w:r>
    </w:p>
    <w:p>
      <w:pPr>
        <w:pStyle w:val="TextBody"/>
        <w:numPr>
          <w:ilvl w:val="0"/>
          <w:numId w:val="1"/>
        </w:numPr>
        <w:rPr/>
      </w:pPr>
      <w:r>
        <w:rPr/>
        <w:t>PROG_TST:</w:t>
        <w:tab/>
        <w:t>LDL</w:t>
        <w:tab/>
        <w:t>R1,#0B357H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>NOP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>HALT</w:t>
      </w:r>
    </w:p>
    <w:p>
      <w:pPr>
        <w:pStyle w:val="TextBody"/>
        <w:ind w:left="708" w:hanging="0"/>
        <w:rPr/>
      </w:pPr>
      <w:r>
        <w:rPr/>
        <w:t>Esta versão pode ser montada, carregando-a no montador. Este processo gera como sub-produto um arquivo com extensão .txt, que contém o código objeto do programa. O conteúdo deste seria, para nosso exemplo:</w:t>
      </w:r>
    </w:p>
    <w:p>
      <w:pPr>
        <w:pStyle w:val="TextBody"/>
        <w:numPr>
          <w:ilvl w:val="0"/>
          <w:numId w:val="3"/>
        </w:numPr>
        <w:rPr/>
      </w:pPr>
      <w:r>
        <w:rPr/>
        <w:t>0000</w:t>
        <w:tab/>
        <w:t>7157</w:t>
        <w:tab/>
        <w:t>PROG_TST: LDL R1,#0B357H</w:t>
      </w:r>
    </w:p>
    <w:p>
      <w:pPr>
        <w:pStyle w:val="TextBody"/>
        <w:numPr>
          <w:ilvl w:val="0"/>
          <w:numId w:val="3"/>
        </w:numPr>
        <w:rPr/>
      </w:pPr>
      <w:r>
        <w:rPr/>
        <w:t>0001</w:t>
        <w:tab/>
        <w:t>B005</w:t>
        <w:tab/>
        <w:t>NOP</w:t>
      </w:r>
    </w:p>
    <w:p>
      <w:pPr>
        <w:pStyle w:val="TextBody"/>
        <w:numPr>
          <w:ilvl w:val="0"/>
          <w:numId w:val="3"/>
        </w:numPr>
        <w:rPr/>
      </w:pPr>
      <w:r>
        <w:rPr/>
        <w:t>0002</w:t>
        <w:tab/>
        <w:t>B006</w:t>
        <w:tab/>
        <w:t>HALT</w:t>
      </w:r>
    </w:p>
    <w:p>
      <w:pPr>
        <w:pStyle w:val="TextBody"/>
        <w:ind w:left="708" w:hanging="0"/>
        <w:rPr/>
      </w:pPr>
      <w:r>
        <w:rPr/>
        <w:t>Neste arquivo a primeira coluna de números (0000, 0001 e 0002) corresponde a endereços de RAM onde carregar o código objeto e a segunda coluna corresponde ao código objeto propriamente dito (7257, B005 e B006). O restante do texto à direita é apenas para referência e pode ser ignorado. Supondo que a instrução XIS R2,R1 tenha código objeto B21B (note que este código não pode ser de nenhuma instrução reconhecida pelo montador. Para confirmar, vide a Tabela de Instruções do Processador R8 na documentação do processador). Para obter o código objeto completo final deve-se substituir B005 no código gerado pelo montador por B21B e carregar as três palavras deste código objeto no arquivo sinais.h onde hoje se encontra o programa anterior mencionado neste material. (posições ram[0], ram[1] e ram[2]). Em seguida recompila-se o sistema e executa-se a simulação para gerar o novo arquivo trace_file.vc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2"/>
        </w:tabs>
        <w:ind w:left="217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0"/>
      </w:pPr>
    </w:lvl>
    <w:lvl w:ilvl="1">
      <w:start w:val="1"/>
      <w:numFmt w:val="lowerLetter"/>
      <w:lvlText w:val="%2."/>
      <w:lvlJc w:val="left"/>
      <w:pPr>
        <w:tabs>
          <w:tab w:val="num" w:pos="1502"/>
        </w:tabs>
        <w:ind w:left="1502" w:hanging="360"/>
      </w:pPr>
    </w:lvl>
    <w:lvl w:ilvl="2">
      <w:start w:val="1"/>
      <w:numFmt w:val="lowerRoman"/>
      <w:lvlText w:val="%3."/>
      <w:lvlJc w:val="right"/>
      <w:pPr>
        <w:tabs>
          <w:tab w:val="num" w:pos="2222"/>
        </w:tabs>
        <w:ind w:left="2222" w:hanging="180"/>
      </w:pPr>
    </w:lvl>
    <w:lvl w:ilvl="3">
      <w:start w:val="1"/>
      <w:numFmt w:val="decimal"/>
      <w:lvlText w:val="%4."/>
      <w:lvlJc w:val="left"/>
      <w:pPr>
        <w:tabs>
          <w:tab w:val="num" w:pos="2942"/>
        </w:tabs>
        <w:ind w:left="2942" w:hanging="360"/>
      </w:pPr>
    </w:lvl>
    <w:lvl w:ilvl="4">
      <w:start w:val="1"/>
      <w:numFmt w:val="lowerLetter"/>
      <w:lvlText w:val="%5."/>
      <w:lvlJc w:val="left"/>
      <w:pPr>
        <w:tabs>
          <w:tab w:val="num" w:pos="3662"/>
        </w:tabs>
        <w:ind w:left="3662" w:hanging="360"/>
      </w:pPr>
    </w:lvl>
    <w:lvl w:ilvl="5">
      <w:start w:val="1"/>
      <w:numFmt w:val="lowerRoman"/>
      <w:lvlText w:val="%6."/>
      <w:lvlJc w:val="right"/>
      <w:pPr>
        <w:tabs>
          <w:tab w:val="num" w:pos="4382"/>
        </w:tabs>
        <w:ind w:left="4382" w:hanging="180"/>
      </w:pPr>
    </w:lvl>
    <w:lvl w:ilvl="6">
      <w:start w:val="1"/>
      <w:numFmt w:val="decimal"/>
      <w:lvlText w:val="%7."/>
      <w:lvlJc w:val="left"/>
      <w:pPr>
        <w:tabs>
          <w:tab w:val="num" w:pos="5102"/>
        </w:tabs>
        <w:ind w:left="5102" w:hanging="360"/>
      </w:pPr>
    </w:lvl>
    <w:lvl w:ilvl="7">
      <w:start w:val="1"/>
      <w:numFmt w:val="lowerLetter"/>
      <w:lvlText w:val="%8."/>
      <w:lvlJc w:val="left"/>
      <w:pPr>
        <w:tabs>
          <w:tab w:val="num" w:pos="5822"/>
        </w:tabs>
        <w:ind w:left="5822" w:hanging="360"/>
      </w:pPr>
    </w:lvl>
    <w:lvl w:ilvl="8">
      <w:start w:val="1"/>
      <w:numFmt w:val="lowerRoman"/>
      <w:lvlText w:val="%9."/>
      <w:lvlJc w:val="right"/>
      <w:pPr>
        <w:tabs>
          <w:tab w:val="num" w:pos="6542"/>
        </w:tabs>
        <w:ind w:left="654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72"/>
        </w:tabs>
        <w:ind w:left="2172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32"/>
        </w:tabs>
        <w:ind w:left="732" w:hanging="360"/>
      </w:p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8:00Z</dcterms:created>
  <dc:creator>redegrad</dc:creator>
  <dc:description/>
  <cp:keywords/>
  <dc:language>en-US</dc:language>
  <cp:lastModifiedBy>calazans</cp:lastModifiedBy>
  <cp:lastPrinted>2006-04-12T15:40:00Z</cp:lastPrinted>
  <dcterms:modified xsi:type="dcterms:W3CDTF">2011-05-12T03:55:00Z</dcterms:modified>
  <cp:revision>4</cp:revision>
  <dc:subject/>
  <dc:title>Trabalho Prático I - SDAC</dc:title>
</cp:coreProperties>
</file>