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Gerência de Redes de Computadores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ercícios      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225" w:hanging="3225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is as características da arquitetura de gerenciamento SNMPv1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entralizado – arquitetura horizontal, na qual não há comunicação entre os gerentes ou entre agentes. Somente entre agente e gerente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rientado a Polling –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o gerente tem que solicitar as informações que deseja ao agente.  O agente só envia dados quando solicitado pelo gerente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ão tem segurança – não tem mecanismos de criptografia de dados e autenticação digit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is os problemas da arquitetura SNMPv1 e quais as possíveis soluções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Tolerância a falhas: como é centralizado se o gerente falhar o processo de gerenciamento é descontinuado. Como é baseado em polling se a comunicação entre o gerente e o agente é perdida, ainda que eles permaneçam funcionando, o gerenciamento é descontinuado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gurança: tem mecanismo de autenticação baseado em comunidade, que é fraco, pois a comunidade é um string simples e não tem mecanismo de autenticação digital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argalo de tráfego e processamento: devido ao polling e de acordo com o volume de dados consultados pode-se gerar um alto volume de tráfego de controle na rede, que será um gargalo pois destina-se a um ponto centralizado (gerent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l o mecanismo de autenticação utilizado entre agentes e gerentes na SMIv1? (SMI – Structure of Management Information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enticação baseada em Comunidade.</w:t>
      </w:r>
    </w:p>
    <w:p>
      <w:pPr>
        <w:pStyle w:val="Normal"/>
        <w:ind w:left="3585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que é a MIB e para que é utilizada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</w:rPr>
        <w:t>A MIB é um documento que descreve os objetos monitorados de um determinado elemento. Por exemplo a MIB-II descrever um conjunto de valores padrões sobre a configuração da máquina, o estado das interfaces de rede, estatísticas dos protocolos, et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Escolha uma dentre as áreas funcionais de gerenciamento do modelo OSI como objetivo para o seu gerenciamento. Dadas as informações do </w:t>
      </w:r>
      <w:r>
        <w:rPr>
          <w:rFonts w:cs="Comic Sans MS" w:ascii="Comic Sans MS" w:hAnsi="Comic Sans MS"/>
          <w:i/>
          <w:iCs/>
          <w:sz w:val="20"/>
        </w:rPr>
        <w:t>header</w:t>
      </w:r>
      <w:r>
        <w:rPr>
          <w:rFonts w:cs="Comic Sans MS" w:ascii="Comic Sans MS" w:hAnsi="Comic Sans MS"/>
          <w:sz w:val="20"/>
        </w:rPr>
        <w:t xml:space="preserve"> dos protocolos IP, TCP e UDP e informações que possam ser observadas na rede, crie uma MIB para o gerenciamento de uma rede local de acordo com a área funcional escolhida. Esta MIB deve ter no mínimo 3 objetos, bem com uma justificativa sobre o objeto escolhi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esta questão você deve escolher uma área, você deve escolher um alvo para monitoramento e propor objetos para monitoração, ou seja, são objetos “novos” (seus) e não os objetos de uma MIB já exist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ão é necessário descreve-los em ASN.1. Somente em português e justificar porque eles são importantes para a sua monitoraçã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gerenciamento SNMPv1 apresenta alguns problemas de segurança. Quais são eles e o que eles podem ocasionar à rede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utenticação baseada em comunidade – se descoberta a comunidade o sistema fica vulnerável a consulta e configuração por usuários maliciosos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á configuração – manutenção de comunidades bem conhecidas nos agentes de sua rede. Permite que usuários maliciosos executem as mesmas tarefas do caso anterior, pois conhecem a sua comunidad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SNMP utiliza como protocolo de transporte o UDP. Aponte que vantagens e desvantagens existem na utilização de um protocolo não orientado a conexão e não confiável para transportar as mensagens SNMP entre gerente e age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 protocolo tem de ser independente de tempo de resposta. Se o TCP fosse utilizado poder-se-ia ter muitas retransmissões desnecessári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monitorar os eventos abaixo descreva as informações necessári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2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a) UDP flooding  (exemplo)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car pacotes UDP, capturando pacotes IP e verificando o protocolo encapsulado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car o número de pacotes UDP recebidos e sua freqüência, contabilizando o número de pacotes UDP recebidos por unidade de tempo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car se pacotes são enviados para uma mesma aplicação destino ou para várias aplicações, identificando o endereço da aplicação (porta) no pacotes UDP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CP Syn Flooding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riz  de  Tráfego (origem e destino do tráfego)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MP Flooding</w:t>
      </w:r>
    </w:p>
    <w:p>
      <w:pPr>
        <w:pStyle w:val="Normal"/>
        <w:ind w:left="142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Conforme exercícios vistos em aula</w:t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left"/>
      <w:pPr>
        <w:tabs>
          <w:tab w:val="num" w:pos="3225"/>
        </w:tabs>
        <w:ind w:left="3225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25" w:hanging="360"/>
      </w:pPr>
      <w:rPr/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3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5"/>
      </w:numPr>
      <w:spacing w:before="0" w:after="280"/>
      <w:outlineLvl w:val="1"/>
    </w:pPr>
    <w:rPr>
      <w:b/>
      <w:lang w:val="en-US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Enunciado">
    <w:name w:val="enunciado"/>
    <w:basedOn w:val="Normal"/>
    <w:next w:val="Itens"/>
    <w:qFormat/>
    <w:pPr>
      <w:numPr>
        <w:ilvl w:val="0"/>
        <w:numId w:val="6"/>
      </w:numPr>
      <w:tabs>
        <w:tab w:val="clear" w:pos="708"/>
        <w:tab w:val="left" w:pos="357" w:leader="none"/>
      </w:tabs>
      <w:spacing w:lineRule="auto" w:line="360"/>
      <w:ind w:left="357" w:hanging="357"/>
      <w:jc w:val="both"/>
      <w:outlineLvl w:val="0"/>
    </w:pPr>
    <w:rPr>
      <w:rFonts w:ascii="Arial" w:hAnsi="Arial" w:cs="Arial"/>
      <w:sz w:val="20"/>
      <w:szCs w:val="20"/>
    </w:rPr>
  </w:style>
  <w:style w:type="paragraph" w:styleId="Itens">
    <w:name w:val="itens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8:00Z</dcterms:created>
  <dc:creator>fgb</dc:creator>
  <dc:description/>
  <cp:keywords/>
  <dc:language>en-US</dc:language>
  <cp:lastModifiedBy>redeprofs</cp:lastModifiedBy>
  <cp:lastPrinted>2006-04-20T11:48:00Z</cp:lastPrinted>
  <dcterms:modified xsi:type="dcterms:W3CDTF">2007-09-24T20:33:00Z</dcterms:modified>
  <cp:revision>4</cp:revision>
  <dc:subject/>
  <dc:title> </dc:title>
</cp:coreProperties>
</file>