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Redes de Computadores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Profa. Ana Cristina Benso da Silv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ercício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rFonts w:eastAsia="Verdana"/>
        </w:rPr>
        <w:t xml:space="preserve">                          </w:t>
      </w:r>
      <w:r>
        <w:rPr/>
        <w:t>IPv4                                                  ICMPv4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bookmarkStart w:id="0" w:name="_1248157419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971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ype            Code               Cheks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5pt;width:234pt;height:45pt" coordorigin="5220,170" coordsize="46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70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ype            Code               Cheks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   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10" to="989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70" to="630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70" to="756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319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67.95pt" filled="f" o:ole="">
            <v:imagedata r:id="rId5" o:title=""/>
          </v:shape>
          <o:OLEObject Type="Embed" ProgID="" ShapeID="ole_rId4" DrawAspect="Content" ObjectID="_1291261121" r:id="rId4"/>
        </w:object>
      </w:r>
      <w:r>
        <w:rPr>
          <w:rFonts w:eastAsia="Verdan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789305</wp:posOffset>
                </wp:positionV>
                <wp:extent cx="29806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Type                                    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 08 – Echo Request             Não tem, fica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- 00 – Echo Reply                 Não tem, fica 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03 – Destination Unreach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– Network Unreach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-  Host Unreach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– Protocol Unreach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05 – Redi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1 – Time Exc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 -  TTL exc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-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Fragment reassemb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time exc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62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Type                                    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 08 – Echo Request             Não tem, fica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- 00 – Echo Reply                 Não tem, fica 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03 – Destination Unreach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– Network Unreach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-  Host Unreach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– Protocol Unreach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05 – Redir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1 – Time Excee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 -  TTL excee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-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Fragment reassemb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time exceed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Verdana"/>
        </w:rPr>
        <w:t xml:space="preserve">                          </w:t>
      </w:r>
      <w:r>
        <w:rPr/>
        <w:t>UDP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Verdana"/>
        </w:rPr>
        <w:t xml:space="preserve">      </w:t>
      </w:r>
      <w:bookmarkStart w:id="1" w:name="_1248158303"/>
      <w:bookmarkStart w:id="2" w:name="_1248158270"/>
      <w:bookmarkEnd w:id="1"/>
      <w:bookmarkEnd w:id="2"/>
      <w:r>
        <w:rPr/>
        <w:object w:dxaOrig="4319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25pt;height:121.45pt" filled="f" o:ole="">
            <v:imagedata r:id="rId7" o:title=""/>
          </v:shape>
          <o:OLEObject Type="Embed" ProgID="" ShapeID="ole_rId6" DrawAspect="Content" ObjectID="_411728565" r:id="rId6"/>
        </w:object>
      </w:r>
      <w:r>
        <w:rPr>
          <w:rFonts w:eastAsia="Verdana"/>
        </w:rPr>
        <w:t xml:space="preserve">   </w:t>
      </w:r>
    </w:p>
    <w:p>
      <w:pPr>
        <w:pStyle w:val="Heading"/>
        <w:jc w:val="left"/>
        <w:rPr/>
      </w:pPr>
      <w:r>
        <w:rPr>
          <w:rFonts w:eastAsia="Verdana"/>
        </w:rPr>
        <w:t xml:space="preserve">                        </w:t>
      </w:r>
      <w:r>
        <w:rPr/>
        <w:t>TCP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Verdana"/>
        </w:rPr>
        <w:t xml:space="preserve"> </w:t>
      </w:r>
      <w:bookmarkStart w:id="3" w:name="_1248158509"/>
      <w:bookmarkEnd w:id="3"/>
      <w:r>
        <w:rPr/>
        <w:object w:dxaOrig="4319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95pt;height:143.95pt" filled="f" o:ole="">
            <v:imagedata r:id="rId9" o:title=""/>
          </v:shape>
          <o:OLEObject Type="Embed" ProgID="" ShapeID="ole_rId8" DrawAspect="Content" ObjectID="_2117956755" r:id="rId8"/>
        </w:object>
      </w:r>
      <w:r>
        <w:rPr>
          <w:rFonts w:eastAsia="Verdana"/>
        </w:rPr>
        <w:t xml:space="preserve">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tilizando as informações do </w:t>
      </w:r>
      <w:r>
        <w:rPr>
          <w:b w:val="false"/>
          <w:i/>
          <w:sz w:val="20"/>
          <w:szCs w:val="20"/>
        </w:rPr>
        <w:t>header</w:t>
      </w:r>
      <w:r>
        <w:rPr>
          <w:b w:val="false"/>
          <w:sz w:val="20"/>
          <w:szCs w:val="20"/>
        </w:rPr>
        <w:t xml:space="preserve"> dos protocolos Ethernet, IP, ICMP, TCP e UDP, e também outras informações como número total de pacotes enviados/recebidos, contadores de tempo, etc, responda as questões a segui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is as informações devem ser monitoradas para identificar a origem e o destino dos pacotes?</w:t>
      </w:r>
    </w:p>
    <w:p>
      <w:pPr>
        <w:pStyle w:val="Heading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  <w:szCs w:val="20"/>
        </w:rPr>
        <w:t xml:space="preserve">Quais as informações que devem ser monitoradas e calculadas para identificar o volume de pacotes que trafegam na rede, dos seguintes protocolos: </w:t>
        <w:br/>
      </w:r>
      <w:r>
        <w:rPr>
          <w:sz w:val="20"/>
          <w:szCs w:val="20"/>
        </w:rPr>
        <w:t xml:space="preserve">OBS: </w:t>
      </w:r>
      <w:r>
        <w:rPr>
          <w:b w:val="false"/>
          <w:sz w:val="20"/>
          <w:szCs w:val="20"/>
        </w:rPr>
        <w:t>(o volume é expresso em porcentagem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P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CMP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CP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DP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ttp  (WEB)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MTP (e-mail)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SH</w:t>
      </w:r>
    </w:p>
    <w:p>
      <w:pPr>
        <w:pStyle w:val="Heading"/>
        <w:ind w:left="10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  <w:szCs w:val="20"/>
        </w:rPr>
        <w:t xml:space="preserve">Quais as informações que devem ser monitoradas e calculadas para identificar a freqüência de envio de mensagens ICMP ECHO REQUEST? </w:t>
      </w:r>
    </w:p>
    <w:p>
      <w:pPr>
        <w:pStyle w:val="Heading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is as informações que devem ser monitoradas e calculadas para identificar a freqüência de pedidos de conexão TCP para a mesma aplicação de uma máquina servidora?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is as informações devem ser monitoradas para identificar a ocorrência de uma enchente de pacotes ICMP Echo Request para um endereço de broadcast para uma rede específica?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is as informações que devem ser monitoradas e calculadas para identificar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eastAsia="Verdana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 número total de pacotes enviados e recebidos por uma máquina (</w:t>
      </w:r>
      <w:r>
        <w:rPr>
          <w:b w:val="false"/>
          <w:i/>
          <w:sz w:val="20"/>
          <w:szCs w:val="20"/>
        </w:rPr>
        <w:t>host)</w:t>
      </w:r>
      <w:r>
        <w:rPr>
          <w:b w:val="false"/>
          <w:sz w:val="20"/>
          <w:szCs w:val="20"/>
        </w:rPr>
        <w:t>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volume de tráfego em bits por segundo (bps) que trafegam na rede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 volume de tráfego de entrada e saída (enviados e recebidos) em bps que no enlace de dados (canal de comunicação) entre um provedor Internet e seu cliente. </w:t>
      </w:r>
    </w:p>
    <w:p>
      <w:pPr>
        <w:pStyle w:val="Heading"/>
        <w:ind w:left="108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0"/>
          <w:szCs w:val="20"/>
        </w:rPr>
        <w:t>Quais as que devem ser monitoradas para criar uma matriz de tráfego que contenha a origem e o destino do tráfego, e a identificação do protocolo de aplicação ou de controle utilizado entre origem e destino. É importante observar que a mesma origem e o mesmo destino podem ter comunicações simultâneas para serviços diferen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2"/>
      </w:numPr>
      <w:spacing w:before="0" w:after="280"/>
      <w:jc w:val="both"/>
      <w:outlineLvl w:val="0"/>
    </w:pPr>
    <w:rPr>
      <w:b/>
      <w:caps/>
      <w:sz w:val="28"/>
      <w:lang w:val="en-US"/>
    </w:rPr>
  </w:style>
  <w:style w:type="paragraph" w:styleId="Titulo2">
    <w:name w:val="titulo2"/>
    <w:basedOn w:val="Normal"/>
    <w:next w:val="TextBody"/>
    <w:qFormat/>
    <w:pPr>
      <w:numPr>
        <w:ilvl w:val="0"/>
        <w:numId w:val="3"/>
      </w:numPr>
      <w:spacing w:before="0" w:after="280"/>
      <w:outlineLvl w:val="1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8:00Z</dcterms:created>
  <dc:creator>fgb</dc:creator>
  <dc:description/>
  <cp:keywords/>
  <dc:language>en-US</dc:language>
  <cp:lastModifiedBy>redeprofs</cp:lastModifiedBy>
  <dcterms:modified xsi:type="dcterms:W3CDTF">2007-08-09T13:38:00Z</dcterms:modified>
  <cp:revision>2</cp:revision>
  <dc:subject/>
  <dc:title>Roteamento OSPF</dc:title>
</cp:coreProperties>
</file>