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5"/>
        <w:gridCol w:w="7990"/>
        <w:gridCol w:w="825"/>
      </w:tblGrid>
      <w:tr>
        <w:trPr>
          <w:trHeight w:val="114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67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2" r="-7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ntifícia Universidade Católica do Rio Grande do Sul</w:t>
              <w:br/>
              <w:t>Faculdade de Informátic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Gerência de Redes de Computadore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abalho I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625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stemas de Gerenciamento de Rede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jetivo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O objetivo deste trabalho é estudar as funcionalidades de um Sistema de Gerenciamento de Redes de Computadores. 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scrição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ind w:left="1080" w:hanging="360"/>
        <w:jc w:val="both"/>
        <w:rPr/>
      </w:pPr>
      <w:r>
        <w:rPr/>
        <w:t>Os sistemas de gerenciamento de redes propostos para estudo sã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gio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un Net Manager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P Openvie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voli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ada grupo deve escolher de um destes sistemas, sendo que cada grupo deve escolher uma ferramenta diferente dos demais.</w:t>
      </w:r>
    </w:p>
    <w:p>
      <w:pPr>
        <w:pStyle w:val="Normal"/>
        <w:ind w:firstLine="720"/>
        <w:jc w:val="both"/>
        <w:rPr/>
      </w:pPr>
      <w:r>
        <w:rPr/>
        <w:t>O trabalho consiste em estudar e analisar a ferramenta escolhida, apresentado:</w:t>
      </w:r>
    </w:p>
    <w:p>
      <w:pPr>
        <w:pStyle w:val="Normal"/>
        <w:numPr>
          <w:ilvl w:val="0"/>
          <w:numId w:val="1"/>
        </w:numPr>
        <w:ind w:left="1080" w:hanging="0"/>
        <w:jc w:val="both"/>
        <w:rPr/>
      </w:pPr>
      <w:r>
        <w:rPr/>
        <w:t>A arquitetura de protocolos de gerenciamento utilizados pela ferramenta;</w:t>
      </w:r>
    </w:p>
    <w:p>
      <w:pPr>
        <w:pStyle w:val="Normal"/>
        <w:numPr>
          <w:ilvl w:val="0"/>
          <w:numId w:val="1"/>
        </w:numPr>
        <w:ind w:left="1080" w:hanging="0"/>
        <w:jc w:val="both"/>
        <w:rPr/>
      </w:pPr>
      <w:r>
        <w:rPr/>
        <w:t>Os tipos de elementos podem ser gerenciados;</w:t>
      </w:r>
    </w:p>
    <w:p>
      <w:pPr>
        <w:pStyle w:val="Normal"/>
        <w:numPr>
          <w:ilvl w:val="0"/>
          <w:numId w:val="1"/>
        </w:numPr>
        <w:ind w:left="1080" w:hanging="0"/>
        <w:jc w:val="both"/>
        <w:rPr/>
      </w:pPr>
      <w:r>
        <w:rPr/>
        <w:t>As funcionalidades proporcionadas pela ferrament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API de programação para o desenvolvimento de novos agentes e/ou funcionalidades para o geren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Demonstração da ferramenta se for possível a instalação da mesma no Laboratório de Redes de Computadores. Caso não seja possível relatar quais os recursos que são necessários e não foram encontrados no amb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 trabalho deve ser apresentado em aula e entregue um relatório em formato de artigo científico, descrevendo os resultados do trabalh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sultados e Entreg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rupos:</w:t>
      </w:r>
      <w:r>
        <w:rPr/>
        <w:t xml:space="preserve"> até 3 alu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ata Entrega: </w:t>
      </w:r>
      <w:r>
        <w:rPr/>
        <w:t>05/10/2006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1:56:00Z</dcterms:created>
  <dc:creator>CPSE</dc:creator>
  <dc:description/>
  <cp:keywords/>
  <dc:language>en-US</dc:language>
  <cp:lastModifiedBy>redeprofs</cp:lastModifiedBy>
  <cp:lastPrinted>2004-10-07T12:06:00Z</cp:lastPrinted>
  <dcterms:modified xsi:type="dcterms:W3CDTF">2007-09-04T00:45:00Z</dcterms:modified>
  <cp:revision>6</cp:revision>
  <dc:subject/>
  <dc:title> </dc:title>
</cp:coreProperties>
</file>