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edes de Computador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teamento OSPF &amp; BGP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e trabalho tem por objetivo geral exercitar os conceitos relacionados ao roteamento dinâmico e permitir ao aluno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onfigurar interfaces de roteadores, utilizando o software Zebra (GNU) para simulação dos mesmos, para teste dos protocolos de roteamento OSPF e BG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alisar o comportamento dos protocolos de roteamento de acordo com as alterações da topologia da rede e divulgação das rotas.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lang w:val="pt-BR"/>
        </w:rPr>
        <w:t>O trabalho consiste em configurar roteadores para a execução dos protocolos de roteamento OSPF e BGP e analisar o comportamento de cada um.  A análise do comportamento consiste em capturar as mensagens trocadas entre os roteadores e análise das tabelas dos roteadores, a fim de identifi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troca de mensagens entre os roteador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ipos de mensagen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s do protoc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estado das tabelas dos roteadores (mapa da topologia, tabela de roteam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 alterações de topolog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ipos de mensagens trocad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s das tabelas (alteraçõ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s intervalos de divulg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t-BR"/>
        </w:rPr>
        <w:t>A troca de mensagens com a presença de um roteador designado para o OSPF; 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comparação do funcionamento do protocolo BGP com o protocolo RIP.</w:t>
      </w:r>
    </w:p>
    <w:p>
      <w:pPr>
        <w:pStyle w:val="Heading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igu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  <w:t>Observações Gerais</w:t>
      </w:r>
    </w:p>
    <w:p>
      <w:pPr>
        <w:pStyle w:val="Normal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Todos os roteadores devem ser configurados com rotas estáticas para a simulação de troca de informações, da mesma forma que foi feito para a configuração dos roteadores com protocolo RI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simulação deverá envolver no mínimo 3 rotead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talhes sobre a configuração (comandos) são encontrados no material da Cisco referenciados na página da disciplina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pt-BR"/>
        </w:rPr>
        <w:t>Configurações da Topologia para execução do protocolo OSPF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1) Caso #1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Configure uma rede que possua uma única área e implemente uma rede em broadcast.  Neste caso, devem ser usadas as máquinas com software de roteamento Zebra/OSPF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2) Caso #2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Configure uma rede que possua uma única área e implemente uma rede NBMA (Non-Broadcast Multiple access). Neste caso, devem ser usadas as máquinas com software de roteamento Zebra/OSPF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3) Caso #3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figure uma rede que possua 3 áreas(0, 1 e 2) de acordo com a topologia abaixo. Para este exemplo você poderá utilizar o roteador CISCO do laboratório de redes ou uma máquina com software Zebra em seu lugar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bookmarkStart w:id="0" w:name="_1188549482"/>
      <w:bookmarkEnd w:id="0"/>
      <w:r>
        <w:rPr>
          <w:rFonts w:cs="Arial" w:ascii="Arial" w:hAnsi="Arial"/>
          <w:sz w:val="20"/>
          <w:lang w:val="pt-BR"/>
        </w:rPr>
        <w:object w:dxaOrig="9600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2pt;height:205.85pt" filled="f" o:ole="">
            <v:imagedata r:id="rId5" o:title=""/>
          </v:shape>
          <o:OLEObject Type="Embed" ProgID="" ShapeID="ole_rId4" DrawAspect="Content" ObjectID="_1625588266" r:id="rId4"/>
        </w:objec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  <w:t>Configurações da Topologia para execução do protocolo BGP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ara a configuração do BGP utilize a mesma topologia ponto-a-ponto, utilizada na configuração do protocolo RIP do exercício anterior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rupos:</w:t>
      </w:r>
      <w:r>
        <w:rPr>
          <w:rFonts w:cs="Arial" w:ascii="Arial" w:hAnsi="Arial"/>
          <w:sz w:val="20"/>
          <w:szCs w:val="20"/>
        </w:rPr>
        <w:t xml:space="preserve"> até 2 alu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Entrega:</w:t>
      </w:r>
      <w:r>
        <w:rPr>
          <w:rFonts w:cs="Arial" w:ascii="Arial" w:hAnsi="Arial"/>
          <w:sz w:val="20"/>
          <w:szCs w:val="20"/>
          <w:lang w:val="pt-BR"/>
        </w:rPr>
        <w:t xml:space="preserve"> Relatório descrevendo os resultados e análise do experi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ta Entrega: 04/7/2007 (semana do G2 – não há como ter prorrogação de praz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2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4"/>
      </w:numPr>
      <w:spacing w:before="0" w:after="280"/>
      <w:outlineLvl w:val="1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5:00Z</dcterms:created>
  <dc:creator>fgb</dc:creator>
  <dc:description/>
  <cp:keywords/>
  <dc:language>en-US</dc:language>
  <cp:lastModifiedBy>Ana</cp:lastModifiedBy>
  <dcterms:modified xsi:type="dcterms:W3CDTF">2007-05-09T13:37:00Z</dcterms:modified>
  <cp:revision>4</cp:revision>
  <dc:subject/>
  <dc:title>Roteamento OSPF</dc:title>
</cp:coreProperties>
</file>