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5"/>
        <w:gridCol w:w="7990"/>
        <w:gridCol w:w="825"/>
      </w:tblGrid>
      <w:tr>
        <w:trPr>
          <w:trHeight w:val="1140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672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52" r="-7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ontifícia Universidade Católica do Rio Grande do Sul</w:t>
              <w:br/>
              <w:t>Faculdade de Informátic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Laboratório de Redes de Computadores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76250" cy="457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Roteiro – Aula #2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bjetivo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Avaliar projetos de redes de computadores e identificar questões e características importantes em um projeto físico de uma rede.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scrição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/>
        <w:t>Os alunos deverão reunir-se em grupos de 2 alunos e avaliar um projeto de rede, dentre os exemplos apresentados pelo professor. No final da aula, cada grupo deve apresentar suas considerações sobre cada projeto para a turma ressaltando os seguintes aspectos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al o objetivo do projeto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al a metodologia empregada na elaboração do projeto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ais os principais requisitos considerados no projeto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o tratar os requisitos identificados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ais as restrições do projeto, se existir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ais as principais características do projeto físico como topologia, meios físicos, equipamentos, etc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ais são os aspectos abordados pelo projeto, que não foram discutidos me aula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 que poderia ser incluído/alterado no projeto analisado?</w:t>
      </w:r>
    </w:p>
    <w:p>
      <w:pPr>
        <w:pStyle w:val="Normal"/>
        <w:jc w:val="both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sultados e Entreg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Grupos:</w:t>
      </w:r>
      <w:r>
        <w:rPr/>
        <w:t xml:space="preserve"> 2 alu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ntrega:</w:t>
      </w:r>
      <w:r>
        <w:rPr/>
        <w:t xml:space="preserve"> Apresentação em au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ata Entrega: </w:t>
      </w:r>
      <w:r>
        <w:rPr/>
        <w:t>09/8/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3:35:00Z</dcterms:created>
  <dc:creator>CPSE</dc:creator>
  <dc:description/>
  <dc:language>en-US</dc:language>
  <cp:lastModifiedBy>CPSE</cp:lastModifiedBy>
  <cp:lastPrinted>2004-10-07T12:06:00Z</cp:lastPrinted>
  <dcterms:modified xsi:type="dcterms:W3CDTF">2006-08-09T14:05:00Z</dcterms:modified>
  <cp:revision>3</cp:revision>
  <dc:subject/>
  <dc:title> </dc:title>
</cp:coreProperties>
</file>