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aboratório de Redes de Computado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teiro – Aula #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struir sniffer de rede que capture pacotes contendo o header dos protocolos de nível 2 até nível de aplicação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>Os alunos deverão realizar o trabalho individualmente, com base no exemplo apresentado na página da disciplina. A estrutura a ser utilizada é um socket RAW, devendo os alun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ar as opções e argumentos corretos para cada chamada de sistema</w:t>
        <w:br/>
        <w:t>use: man -7 raw (para obter informações sobre programação de sockets raw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an &lt;nome chamada de sistema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lementar o sock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turar pacotes e mostrar o conteúdo dos campos de cada header contido no pacote. (use apenas pacotes ethernet com arp ou ip encapsulad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os:</w:t>
      </w:r>
      <w:r>
        <w:rPr/>
        <w:t xml:space="preserve"> indiv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ega:</w:t>
      </w:r>
      <w:r>
        <w:rPr/>
        <w:t xml:space="preserve"> Apresentação em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Entrega: </w:t>
      </w:r>
      <w:r>
        <w:rPr/>
        <w:t>13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9:00Z</dcterms:created>
  <dc:creator>CPSE</dc:creator>
  <dc:description/>
  <dc:language>en-US</dc:language>
  <cp:lastModifiedBy>CPSE</cp:lastModifiedBy>
  <cp:lastPrinted>2004-10-07T12:06:00Z</cp:lastPrinted>
  <dcterms:modified xsi:type="dcterms:W3CDTF">2006-03-31T14:36:00Z</dcterms:modified>
  <cp:revision>4</cp:revision>
  <dc:subject/>
  <dc:title> </dc:title>
</cp:coreProperties>
</file>