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ório de Redes de Computador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oteiro – Aula #22/1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Recuodecorpodetexto2"/>
        <w:rPr>
          <w:szCs w:val="20"/>
        </w:rPr>
      </w:pPr>
      <w:r>
        <w:rPr/>
        <w:t>Analisar o desempenho da rede usando os softwares “</w:t>
      </w:r>
      <w:hyperlink r:id="rId4">
        <w:r>
          <w:rPr>
            <w:rStyle w:val="InternetLink"/>
          </w:rPr>
          <w:t>netperf</w:t>
        </w:r>
      </w:hyperlink>
      <w:r>
        <w:rPr/>
        <w:t>” e “</w:t>
      </w:r>
      <w:hyperlink r:id="rId5">
        <w:r>
          <w:rPr>
            <w:rStyle w:val="InternetLink"/>
          </w:rPr>
          <w:t>iperf</w:t>
        </w:r>
      </w:hyperlink>
      <w:r>
        <w:rPr/>
        <w:t>”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çã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Cs w:val="19"/>
        </w:rPr>
      </w:pPr>
      <w:r>
        <w:rPr>
          <w:szCs w:val="19"/>
        </w:rPr>
        <w:t>O Netperf possui dois módulos: netserver (servidor) e netperf (cliente). É necessário disparar numa máquina o servidor (comando “netserver”) e noutra o client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Tarefa 1</w:t>
      </w:r>
      <w:r>
        <w:rPr>
          <w:szCs w:val="19"/>
        </w:rPr>
        <w:t xml:space="preserve">: Utilizar o software “netperf” como servidor (netserver ) em uma máquina e como cliente (netperf) em outra. Usá-lo com os parâmetros default para verificar funcionamento. Após trocar parâmetros como tamanho de pacote, tamanho do buffer, protocolo TCP e UDP e analisar os resultados obtidos.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Exemplos de comando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19"/>
        </w:rPr>
      </w:pPr>
      <w:r>
        <w:rPr>
          <w:szCs w:val="19"/>
        </w:rPr>
        <w:t>Netperf –H “ip_servidor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19"/>
        </w:rPr>
      </w:pPr>
      <w:r>
        <w:rPr>
          <w:szCs w:val="19"/>
        </w:rPr>
        <w:t>Netperf –H “ip_servidor” –t UDP_STREAM (teste de UDP em vez de TCP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19"/>
        </w:rPr>
      </w:pPr>
      <w:r>
        <w:rPr>
          <w:szCs w:val="19"/>
        </w:rPr>
        <w:t>Netperf –H “ip_servidor” ” –t UDP_STREAM -- -m 1400 (teste UDP com tamanho de pacote 1400)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Fazer os mesmos testes com o software “iperf”.  Observações do “iperf”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9"/>
        </w:rPr>
      </w:pPr>
      <w:r>
        <w:rPr>
          <w:szCs w:val="19"/>
        </w:rPr>
        <w:t>Não é necessário redisparar o servidor a cada teste. Ele fica sempre rodando. Entretanto, tem que disparar o servidor para UDP ou TCP. “iperf –s –u” para UDP ou “iperf –s” para TC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perf –f m –i 1 –c “ipservidor” –t 30 –p 2000 –u –b 10M –m 1400 (formato em Mbit/s, informa banda enviada a cada segundo, tempo de 30s, porta 2000, banda máxima de 10Mbit/s, tamanho de pacote 1400 bytes)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19"/>
        </w:rPr>
        <w:t>Tarefa 2</w:t>
      </w:r>
      <w:r>
        <w:rPr>
          <w:szCs w:val="19"/>
        </w:rPr>
        <w:t xml:space="preserve">: Repetir os testes utilizando um roteador entre a máquina servidora e a cliente, ou seja, as máquinas estarão em redes diferentes. Comparar o resultado de desempenho em relação à tarefa anterio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ados e Entreg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os:</w:t>
      </w:r>
      <w:r>
        <w:rPr/>
        <w:t xml:space="preserve"> de 1 a 2 compo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trega:</w:t>
      </w:r>
      <w:r>
        <w:rPr/>
        <w:t xml:space="preserve"> Relatório analisando os resultados ob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a Entrega: </w:t>
      </w:r>
      <w:r>
        <w:rPr/>
        <w:t>29/11/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20"/>
    </w:pPr>
    <w:rPr>
      <w:rFonts w:ascii="TimesNewRoman" w:hAnsi="TimesNewRoman" w:cs="TimesNew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tperf.org/netperf/DownloadNetperf.html" TargetMode="External"/><Relationship Id="rId5" Type="http://schemas.openxmlformats.org/officeDocument/2006/relationships/hyperlink" Target="http://dast.nlanr.net/Projects/Iper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03:00Z</dcterms:created>
  <dc:creator>CPSE</dc:creator>
  <dc:description/>
  <cp:keywords/>
  <dc:language>en-US</dc:language>
  <cp:lastModifiedBy>redeprofs</cp:lastModifiedBy>
  <cp:lastPrinted>2004-10-07T12:06:00Z</cp:lastPrinted>
  <dcterms:modified xsi:type="dcterms:W3CDTF">2006-11-22T13:06:00Z</dcterms:modified>
  <cp:revision>3</cp:revision>
  <dc:subject/>
  <dc:title> </dc:title>
</cp:coreProperties>
</file>