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es de Computado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20"/>
              </w:rPr>
              <w:t>Profa. Ana Cristina Benso da Silv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nsagens ICMP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mplementar um programa para envio e recebimento de pacotes ICMP em uma rede TCP/IP, bem como verificar o efeito que estas mensagens causam ao sistema operacional em uso no Laboratório de Redes da FACIN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çã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O programa a ser implementado dever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zar socket RAW para envio e captura de informaçõ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viar pacotes ICMP do tipo Redirec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encher os campos do </w:t>
      </w:r>
      <w:r>
        <w:rPr>
          <w:i/>
        </w:rPr>
        <w:t xml:space="preserve">header </w:t>
      </w:r>
      <w:r>
        <w:rPr/>
        <w:t>dos protocolos Ethernet, IP e ICMP no envio dos pacot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ós o envio dos pacotes deverá ser analisado o efeito que a mensagem ICMP causou no Sistema Operacional destino. Além disso, deverá ser consultada a RFC do protocolo ICMPv4 e verificado a recomendação da norma sobre o tratamento de mensagens ICMP e comprado ao efeito causado na máquina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ados e Entreg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os:</w:t>
      </w:r>
      <w:r>
        <w:rPr/>
        <w:t xml:space="preserve"> até 2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ntrega:  </w:t>
      </w:r>
      <w:r>
        <w:rPr/>
        <w:t>23/5/2006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02:00Z</dcterms:created>
  <dc:creator>CPSE</dc:creator>
  <dc:description/>
  <cp:keywords/>
  <dc:language>en-US</dc:language>
  <cp:lastModifiedBy>redeprofs</cp:lastModifiedBy>
  <dcterms:modified xsi:type="dcterms:W3CDTF">2007-04-25T18:02:00Z</dcterms:modified>
  <cp:revision>2</cp:revision>
  <dc:subject/>
  <dc:title> </dc:title>
</cp:coreProperties>
</file>