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ercícios para P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agência Aproxima AS pretende implantar um sistema de controle de cadastro de seus clientes descobrir afinidades entre os clientes. O algoritmo deve, basicamente, ter as seguintes operações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procedimento CadastraNovoCliente que inclui os dados de um novo cliente. Não poderão existir dois clientes com o mesmo nome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procedimento AtualizaDadosCliente que altera dados de um cliente, execeto o seu nome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procedimento RemoveCliente que retira um cliente do cadastro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procedimento ListaCadastro que lista todas as informações de todos os clientes da empresa. Devem ser construídos pelo menos 3 outros procedimentos para se obter listagens específicas por critério, tais como, sexo, idade e data de nascimento.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procedimento ListaClientesCompatíveis que lista, para um determinado cliente, outros clientes que têm afinidades com ele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 cada cliente são cadastradas as seguintes informações: nome, tlefone, sexo, idade, data de nascimento e interesses pessoais (Artes, musica, Tipos de Leitura, Teatro, Cinema, Esportes, Política, Lazer, Culinária, Turismo, Festas, Religião). Cada cliente deve indicar se tem ou não interesse nestas áreas. O critério para definir se as pessoas são compatíveis envolve: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xos diferentes;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ferença de idade não superior a 10 anos;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suir pelo menos 3 áreas de interesse comu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ever um algoritmo que lê dois vetores X( de 10 posições) e Y(de 15 posições) e os escreve. Ordene, a seguir, os vetores X e Y em ordem crescente e os escreva novamente. Crie, em seguida um vetor V(de 25 posições) contendo os valores pares de X e Y. Escreva o vetor Y formado. Ordene o vetor Y em ordem crescente e o escreva novam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eva um algoritmo que efetua a soma dos elementos da matriz M(5,5) que se encontram acima da diagonal secundária. Imprima a matriz e a soma resulta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ever um programa que recebe e armazena em uma matriz o resultado da loteria esportiva, que recebe e armazena em outra matriz uma aposta, compara a aposta com o resultado e imprime o número de acer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eve um programa que lê uma matriz M(10,10) e calcula a soma dos elementos que estão abaixo da diagonal principal e abaixo da diagonal secundária. O programa escreve a matriz e os resultados das som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eve um algoritmo que lê um vetor N(20) e o escreve. Troque, a seguir, o 1º. Elemento com o último, o 2º. com o penúltimo, e assim por diante. Escreva o resul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reve um algoritmo que lê duas matrizes N1 (4,6) e N2(4,6) e cr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a matriz M1 cujos elementos serão as somas dos elementos de mesma posição das matrizes N1 e N2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a matriz M2 cujos elementos serão as diferenças dos elementos de mesma posição das matrizes N1 e N2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0:00Z</dcterms:created>
  <dc:creator>benso</dc:creator>
  <dc:description/>
  <dc:language>en-US</dc:language>
  <cp:lastModifiedBy>benso</cp:lastModifiedBy>
  <dcterms:modified xsi:type="dcterms:W3CDTF">2003-11-19T21:40:00Z</dcterms:modified>
  <cp:revision>2</cp:revision>
  <dc:subject/>
  <dc:title>Exercícios para P3</dc:title>
</cp:coreProperties>
</file>