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Pontifícia Universidade Católica do Rio Grande do Su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Redes e Sistemas Distribuído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Profa. Ana Cristina Benso da Silva</w:t>
            </w:r>
            <w:r>
              <w:rPr>
                <w:rFonts w:cs="Verdana" w:ascii="Verdana" w:hAnsi="Verdana"/>
                <w:sz w:val="18"/>
                <w:lang w:val="pt-BR"/>
              </w:rPr>
              <w:t xml:space="preserve">                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Trabalho de Gerência de Redes de Computadores</w:t>
      </w:r>
    </w:p>
    <w:p>
      <w:pPr>
        <w:pStyle w:val="Normal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pt-BR"/>
        </w:rPr>
        <w:tab/>
      </w:r>
      <w:r>
        <w:rPr>
          <w:lang w:val="pt-BR"/>
        </w:rPr>
        <w:t>Elaborar um projeto de gerenciamento de um objeto em uma rede de computadores, identificando as informações e procedimentos necessários para o processo de gerenciame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Descrição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gerenciamento tem por objetivo monitorar e controlar componentes de uma rede de computadores, a fim de garantir a operacionalidade de uma rede de computadores e dos serviços de aplicação neste ambiente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Um dos objetivos do gerenciamento de redes é a automatização das tarefas de monitoração dos objetos gerenciados em um ambiente, pois nesses ambientes encontram-se equipamentos heterogêneos, um número significativo de elementos, elementos geograficamente distribuídos, inúmeras aplicações, entre outros, o que dificulta a monitoração do ambiente sem as ferramentas adequ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Na arquitetura de protocolos TCP/IP, o protocolo de aplicação SNMP é utilizado na aplicação de Gerenciamento de Redes, enquanto no modelo OSI o protocolo utilizado é o CMIP.  Além dos protocolos cada a estrutura da aplicação gerenciamento apresenta uma base de dados de gerenciamento, chamada MIB (Management Information Base). Esta base é apenas conceitual, ou seja, ela não está não descreve tabelas de um banco de dados ou é armazenada em um banco de dados. A descrição conceitual dos objetos serve para que desenvolvedores e usuários da aplicação de gerenciamento conheçam as informações que podem ser gerenciadas em relação a um determinado objeto gerenci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Neste trabalho cada grupo deverá escolher um objeto em um ambiente de redes de computadores (hub, switch, router, host, modem, aplicação, usuários, ....) a ser gerenciado, levando em consideração a arquitetura da aplicação de gerenciamento da pilha TCP/IP. Para o objeto escolhido o grupo deverá verific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pt-BR"/>
        </w:rPr>
      </w:pPr>
      <w:r>
        <w:rPr>
          <w:lang w:val="pt-BR"/>
        </w:rPr>
        <w:t>quais objetos da MIB-II SNMP que se aplicam ao gerenciamento do objeto escolhi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pt-BR"/>
        </w:rPr>
      </w:pPr>
      <w:r>
        <w:rPr>
          <w:lang w:val="pt-BR"/>
        </w:rPr>
        <w:t>quais são as informações“novas” que o grupo propõem para a MIB de gerenciamento da obje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pt-BR"/>
        </w:rPr>
      </w:pPr>
      <w:r>
        <w:rPr>
          <w:lang w:val="pt-BR"/>
        </w:rPr>
        <w:t>como deverá ser o processo de gerenciamento (eventos que devem ser gerados, tempo entre as consultas ao objeto, alarmes para administradores, etc.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odas as informações novas e o processo de gerenciamento devem ser descritos detalhadamente, apresentando a justificativa para a informação ou procedimento, bem como a descrição do que cada informação significa e no que contribui para o gerenciamento do objeto escolhi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presentação e Data de Entrega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Grupos:</w:t>
      </w:r>
      <w:r>
        <w:rPr>
          <w:lang w:val="pt-BR"/>
        </w:rPr>
        <w:t xml:space="preserve"> máximo 3 component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Data de Entrega:  01/12/2004 (sem postergação)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* Entregas após esta data não serão aceitas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b/>
          <w:lang w:val="pt-BR"/>
        </w:rPr>
        <w:t xml:space="preserve">Apresentação: </w:t>
      </w:r>
      <w:r>
        <w:rPr>
          <w:lang w:val="pt-BR"/>
        </w:rPr>
        <w:t>cada grupo deverá apresentar o seu trabalho  no dia  da entrega. A apresentação deverá ser feita em PowerPoint. Todos os componentes do grupo deverão participar da apresentação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A apresentação vale 20% da nota final do trabalho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t-BR"/>
        </w:rPr>
        <w:t>Documentação:</w:t>
      </w:r>
      <w:r>
        <w:rPr>
          <w:lang w:val="pt-BR"/>
        </w:rPr>
        <w:t xml:space="preserve"> cada grupo deverá entregar um documento em formato de artigo, descrevendo o seu trabalho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A documentação vale 80% da nota final do trabalho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65"/>
        </w:tabs>
        <w:ind w:left="1665" w:hanging="9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4:00Z</dcterms:created>
  <dc:creator>CPSE</dc:creator>
  <dc:description/>
  <dc:language>en-US</dc:language>
  <cp:lastModifiedBy>CPSE</cp:lastModifiedBy>
  <cp:lastPrinted>2004-09-15T16:42:00Z</cp:lastPrinted>
  <dcterms:modified xsi:type="dcterms:W3CDTF">2004-09-15T19:44:00Z</dcterms:modified>
  <cp:revision>2</cp:revision>
  <dc:subject/>
  <dc:title>Trabalho de Gerência de Redes de Computadores</dc:title>
</cp:coreProperties>
</file>