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la Prática I – SESD 2011</w:t>
      </w:r>
    </w:p>
    <w:p>
      <w:pPr>
        <w:pStyle w:val="Heading"/>
        <w:jc w:val="left"/>
        <w:rPr/>
      </w:pPr>
      <w:r>
        <w:rPr/>
        <w:t>Última revisão: 12/04/2011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specificação:</w:t>
      </w:r>
    </w:p>
    <w:p>
      <w:pPr>
        <w:pStyle w:val="TextBody"/>
        <w:rPr/>
      </w:pPr>
      <w:r>
        <w:rPr/>
        <w:tab/>
        <w:t>Esta aula da disciplina de SESD (versão 2011) serve para introduzir os alunos ao uso de SystemC na prática, utilizando o ferramental disponível no ambiente dos grupos de pesquisa GAPH/GSE.</w:t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/>
        <w:t>Objetivos:</w:t>
      </w:r>
    </w:p>
    <w:p>
      <w:pPr>
        <w:pStyle w:val="TextBody"/>
        <w:rPr/>
      </w:pPr>
      <w:r>
        <w:rPr/>
        <w:tab/>
        <w:t>Ao final da aula prática os alunos devem ter condições de:</w:t>
      </w:r>
    </w:p>
    <w:p>
      <w:pPr>
        <w:pStyle w:val="TextBody"/>
        <w:numPr>
          <w:ilvl w:val="0"/>
          <w:numId w:val="2"/>
        </w:numPr>
        <w:rPr/>
      </w:pPr>
      <w:r>
        <w:rPr/>
        <w:t>Preparar um ambiente de execução para utilização da biblioteca SystemC, dado que esta biblioteca esteja instalada em um ambiente computacional (Linux, Unix, Windows);</w:t>
      </w:r>
    </w:p>
    <w:p>
      <w:pPr>
        <w:pStyle w:val="TextBody"/>
        <w:numPr>
          <w:ilvl w:val="0"/>
          <w:numId w:val="2"/>
        </w:numPr>
        <w:rPr/>
      </w:pPr>
      <w:r>
        <w:rPr/>
        <w:t>Criar Makefiles específicos para controlar a compilação de descrições SystemC, a partir de Makefiles pré-existentes;</w:t>
      </w:r>
    </w:p>
    <w:p>
      <w:pPr>
        <w:pStyle w:val="TextBody"/>
        <w:numPr>
          <w:ilvl w:val="0"/>
          <w:numId w:val="2"/>
        </w:numPr>
        <w:rPr/>
      </w:pPr>
      <w:r>
        <w:rPr/>
        <w:t>Definir uma aplicação simples e implementá-la em SystemC no nível RTL;</w:t>
      </w:r>
    </w:p>
    <w:p>
      <w:pPr>
        <w:pStyle w:val="TextBody"/>
        <w:numPr>
          <w:ilvl w:val="0"/>
          <w:numId w:val="2"/>
        </w:numPr>
        <w:rPr/>
      </w:pPr>
      <w:r>
        <w:rPr/>
        <w:t>Compilar a aplicação SystemC corretamente, usando Makefiles;</w:t>
      </w:r>
    </w:p>
    <w:p>
      <w:pPr>
        <w:pStyle w:val="TextBody"/>
        <w:numPr>
          <w:ilvl w:val="0"/>
          <w:numId w:val="2"/>
        </w:numPr>
        <w:rPr/>
      </w:pPr>
      <w:r>
        <w:rPr/>
        <w:t>Executar aplicações SystemC e interpretar os resultados desta execução observando as formas de onda geradas pela execução do programa executáv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assos a serem seguid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cuperar o material da Aula na parte de Conteúdos da homepage da disciplina na entrada correspondente ao dia 12/04/2011. Este material consiste do código fonte e makefiles do exemplo Produtor-Consumidor, da ferramenta GTKwave (versão Windows, existe também para Linux e MacOS) para visualização de formas de onda geradas pela execução de aplicações SystemC descritas no nível RTL, e da ferramenta Putty, que dá suporte à conexão de PCs a máquinas Unix/Linux a partir de ssh. As duas últimas ferramentas devem ser usadas apenas se não estiverem já disponíveis no computador usa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ogar-se via putty na máquina naxos.inf.pucrs.br com o usuário próprio do aluno, preferencialmente. Caso isto não seja possível, utilizar o usuário visita, com a senha fornecida pelo professor. É possível fazer acesso a este ambiente de fora da PUCRS, utilizando a conexão ssh com a máquina eaco.inf.pucrs.br na porta 777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máquina escolhida e no usuário definido, executem o script de configuração do ambiente do grupo GAPH (use o comando Unix adequado, qual seja: </w:t>
      </w:r>
      <w:r>
        <w:rPr>
          <w:rFonts w:cs="Courier New" w:ascii="Courier New" w:hAnsi="Courier New"/>
        </w:rPr>
        <w:t>source /soft/scripts/source_gaph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studar o texto SystemC da aplicação Produtor-Consumid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erar o código executável da aplicação Produtor-Consumidor com os comandos seguintes:</w:t>
      </w:r>
    </w:p>
    <w:p>
      <w:pPr>
        <w:pStyle w:val="Normal"/>
        <w:ind w:left="7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in&gt; make ultraclean</w:t>
      </w:r>
    </w:p>
    <w:p>
      <w:pPr>
        <w:pStyle w:val="Normal"/>
        <w:ind w:left="7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in&gt; make Makefile.deps</w:t>
      </w:r>
    </w:p>
    <w:p>
      <w:pPr>
        <w:pStyle w:val="Normal"/>
        <w:ind w:left="7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in&gt; ma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e a geração deu certo, deve existir um arquivo executável denominado prod_cons.x no diretório dos fontes. Executar este arquivo. O resultado da execução é a geração de um arquivo no formato VCD (parte do padrão Verilog, significando </w:t>
      </w:r>
      <w:r>
        <w:rPr>
          <w:i/>
        </w:rPr>
        <w:t>Value Change Dump</w:t>
      </w:r>
      <w:r>
        <w:rPr/>
        <w:t>), com extensão .v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isualizar a forma de onda gerada com o programa GTKwave ou usando outro simulador ou visualizador de formas de onda compatível. No Windows com o programa fornecido use </w:t>
      </w:r>
      <w:r>
        <w:rPr>
          <w:i/>
        </w:rPr>
        <w:t>drag-and-drop</w:t>
      </w:r>
      <w:r>
        <w:rPr/>
        <w:t xml:space="preserve"> do arquivo para o ícone do GTKwave e definindo os sinais a visualizar com a opção de menu </w:t>
      </w:r>
      <w:r>
        <w:rPr>
          <w:i/>
        </w:rPr>
        <w:t xml:space="preserve">Search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Signal Search Tree</w:t>
      </w:r>
      <w:r>
        <w:rPr/>
        <w:t xml:space="preserve">, abrindo a aba SystemC e selecionando todos os sinais. Outra opção que evita passar o arquivo .vcd de uma máquina para outra é usar o GTKwave da máquinas naxos. Para tanto execute o comando </w:t>
      </w:r>
      <w:r>
        <w:rPr>
          <w:rFonts w:cs="Courier New" w:ascii="Courier New" w:hAnsi="Courier New"/>
        </w:rPr>
        <w:t>gtkwave Prod_Cons_Res.vcd</w:t>
      </w:r>
      <w:r>
        <w:rPr/>
        <w:t>. O resultado deve ser similar à figura abaixo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604510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abalhe sobre o código fonte, alterando este de diversas formas para explorar as possibilidades da simulação. Exemplos de alteraçõe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ude o tempo de simulação (baixa complexidade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ude o conjunto de sinais visualizados (baixa complexidade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tere o produtor e/ou o consumidor para que eles realizem algum processamento com o dado gerado ou recebido (média complexidade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tere o produtor e o consumidor para definir mais de um canal de transmissão entre ambos, cada um transmitindo dados distintos em  momentos distintos. Outra possibilidade é ter canais que transferem dados em sentidos opostos (média complexidade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ltere o sistema para inserir uma fila descrita no nível RTL entre o produtor e consumidor, com interfaces do tipo </w:t>
      </w:r>
      <w:r>
        <w:rPr>
          <w:i/>
        </w:rPr>
        <w:t>handshake</w:t>
      </w:r>
      <w:r>
        <w:rPr/>
        <w:t xml:space="preserve"> e um buffer de tamanho parametrizável. Use como ponto de partida a descrição fornecida nas transparências do Grant Martin vistas na Aula Teórica (alta complexidade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/>
    </w:lvl>
    <w:lvl w:ilvl="1">
      <w:start w:val="1"/>
      <w:numFmt w:val="decimal"/>
      <w:lvlText w:val="%2)"/>
      <w:lvlJc w:val="left"/>
      <w:pPr>
        <w:tabs>
          <w:tab w:val="num" w:pos="2154"/>
        </w:tabs>
        <w:ind w:left="2154" w:hanging="360"/>
      </w:pPr>
      <w:rPr/>
    </w:lvl>
    <w:lvl w:ilvl="2">
      <w:start w:val="1"/>
      <w:numFmt w:val="bullet"/>
      <w:lvlText w:val="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47:00Z</dcterms:created>
  <dc:creator>redegrad</dc:creator>
  <dc:description/>
  <cp:keywords/>
  <dc:language>en-US</dc:language>
  <cp:lastModifiedBy>calazans</cp:lastModifiedBy>
  <cp:lastPrinted>2006-04-12T15:40:00Z</cp:lastPrinted>
  <dcterms:modified xsi:type="dcterms:W3CDTF">2011-04-12T14:59:00Z</dcterms:modified>
  <cp:revision>7</cp:revision>
  <dc:subject/>
  <dc:title>Trabalho Prático I - SDAC</dc:title>
</cp:coreProperties>
</file>