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balho Prático –TESESDII 2017</w:t>
      </w:r>
    </w:p>
    <w:p>
      <w:pPr>
        <w:pStyle w:val="Heading"/>
        <w:jc w:val="left"/>
        <w:rPr/>
      </w:pPr>
      <w:r>
        <w:rPr/>
        <w:t>Última revisão: 21/11/2016 (Versão 1.1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specificação:</w:t>
      </w:r>
    </w:p>
    <w:p>
      <w:pPr>
        <w:pStyle w:val="TextBody"/>
        <w:rPr/>
      </w:pPr>
      <w:r>
        <w:rPr/>
        <w:tab/>
        <w:t>O trabalho prático da disciplina de TESESDII (versão 2017) consiste na implementação de um circuito digital usando técnicas de projeto QDI baseadas no uso da Null Convention Logic (NCL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 circuito</w:t>
      </w:r>
      <w:r>
        <w:rPr/>
        <w:t>: Desenvolva um circuito que calcule o Máximo Divisor Comum (em inglês, Greatest Common Divisor). Inicialmente, deve-se gerar uma implementação VHDL síncrona que empregue codificação Booleana tradicional (onde 1 fio representa 1 bit de informação), com interface similar à da Figura abaixo, mas voltada para uma implementação onde dados de entrada e saída são de 32 bit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43852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Os links abaixo são exemplos de trabalhos que abordam o tema de descrições do GCD em hardware:</w:t>
      </w:r>
    </w:p>
    <w:p>
      <w:pPr>
        <w:pStyle w:val="TextBody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eb.cecs.pdx.edu/~mperkows/CLASS_VHDL/VHDL/gcd/assignme.htm</w:t>
        </w:r>
      </w:hyperlink>
    </w:p>
    <w:p>
      <w:pPr>
        <w:pStyle w:val="TextBody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gstitt.ece.ufl.edu/courses/spring13/eel4712/labs/lab5/lab5Spring13.pdf</w:t>
        </w:r>
      </w:hyperlink>
    </w:p>
    <w:p>
      <w:pPr>
        <w:pStyle w:val="TextBody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s://onlineacademiccommunity.uvic.ca/ihaz/wp-content/uploads/sites/1888/2017/01/GCD-FPGA-Based-DesignE.pdf</w:t>
        </w:r>
      </w:hyperlink>
    </w:p>
    <w:p>
      <w:pPr>
        <w:pStyle w:val="TextBody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home.ewi.utwente.nl/~gerezsh/sendfile/sendfile.php/vhdl-sim-syn.pdf?sendfile=vhdl-sim-syn.pdf</w:t>
        </w:r>
      </w:hyperlink>
    </w:p>
    <w:p>
      <w:pPr>
        <w:pStyle w:val="TextBody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www2.imm.dtu.dk/courses/02131/02131/web/XilinxGCD.pdf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</w:rPr>
        <w:t>Recursos</w:t>
      </w:r>
      <w:r>
        <w:rPr/>
        <w:t>: Deve ser usado o ambiente Uncle de síntese de circuitos assíncronos com lógica NCL e implementação usando a biblioteca ASCEnD-ST65 do GAPH, bem como as ferramentas de síntese da Cadence (através do ambiente Genu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Forma de projeto</w:t>
      </w:r>
      <w:r>
        <w:rPr/>
        <w:t xml:space="preserve">: A implementação final deve ser realizada no formato </w:t>
      </w:r>
      <w:r>
        <w:rPr>
          <w:i/>
        </w:rPr>
        <w:t>dual-rail</w:t>
      </w:r>
      <w:r>
        <w:rPr/>
        <w:t xml:space="preserve">, empregando detectores de completude realizados na sua forma mais simples. O ponto de partida deve ser a implementação </w:t>
      </w:r>
      <w:r>
        <w:rPr>
          <w:i/>
        </w:rPr>
        <w:t>single-rail</w:t>
      </w:r>
      <w:r>
        <w:rPr/>
        <w:t xml:space="preserve"> descrita acima, processada pelo Uncle e sintetizada para portas lógicas NCL da biblioteca ASCEnD-ST65 e portas convencionais de alguma das bibliotecas da tecnologia CMOS 65nm da STMicroelectronics (use as bibliotecas mais típicas possíveis. Se der tempo, use bibliotecas alternativas)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Grupos de alunos: O trabalho será realizado em grupos de 2 alunos.</w:t>
      </w:r>
    </w:p>
    <w:p>
      <w:pPr>
        <w:pStyle w:val="Normal"/>
        <w:autoSpaceDE w:val="false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Times" w:hAnsi="Times"/>
          <w:b/>
          <w:bCs/>
        </w:rPr>
        <w:t>Formato de entrega dos trabalhos</w:t>
      </w:r>
      <w:r>
        <w:rPr>
          <w:rFonts w:cs="Arial" w:ascii="Times" w:hAnsi="Times"/>
          <w:bCs/>
        </w:rPr>
        <w:t xml:space="preserve">: </w:t>
      </w:r>
      <w:r>
        <w:rPr/>
        <w:t>O trabalho deve ser apresentado ao professor da disciplina no dia da entrega, mostrando os diferentes passos de desenvolvimento e validação do circuito.</w:t>
      </w:r>
    </w:p>
    <w:p>
      <w:pPr>
        <w:pStyle w:val="Normal"/>
        <w:autoSpaceDE w:val="false"/>
        <w:rPr>
          <w:rFonts w:ascii="Times" w:hAnsi="Times" w:cs="Arial"/>
          <w:bCs/>
        </w:rPr>
      </w:pPr>
      <w:r>
        <w:rPr>
          <w:rFonts w:cs="Arial" w:ascii="Times" w:hAnsi="Times"/>
          <w:bCs/>
        </w:rPr>
      </w:r>
    </w:p>
    <w:p>
      <w:pPr>
        <w:pStyle w:val="Normal"/>
        <w:autoSpaceDE w:val="false"/>
        <w:rPr/>
      </w:pPr>
      <w:r>
        <w:rPr>
          <w:rFonts w:cs="Arial" w:ascii="Times" w:hAnsi="Times"/>
          <w:b/>
          <w:bCs/>
        </w:rPr>
        <w:t>Prazo para entrega dos trabalhos</w:t>
      </w:r>
      <w:r>
        <w:rPr>
          <w:rFonts w:cs="Arial" w:ascii="Times" w:hAnsi="Times"/>
          <w:bCs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Cs/>
          <w:color w:val="FF0000"/>
        </w:rPr>
        <w:t>22/11/201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.cecs.pdx.edu/~mperkows/CLASS_VHDL/VHDL/gcd/assignme.htm" TargetMode="External"/><Relationship Id="rId4" Type="http://schemas.openxmlformats.org/officeDocument/2006/relationships/hyperlink" Target="http://www.gstitt.ece.ufl.edu/courses/spring13/eel4712/labs/lab5/lab5Spring13.pdf" TargetMode="External"/><Relationship Id="rId5" Type="http://schemas.openxmlformats.org/officeDocument/2006/relationships/hyperlink" Target="https://onlineacademiccommunity.uvic.ca/ihaz/wp-content/uploads/sites/1888/2017/01/GCD-FPGA-Based-DesignE.pdf" TargetMode="External"/><Relationship Id="rId6" Type="http://schemas.openxmlformats.org/officeDocument/2006/relationships/hyperlink" Target="http://wwwhome.ewi.utwente.nl/~gerezsh/sendfile/sendfile.php/vhdl-sim-syn.pdf?sendfile=vhdl-sim-syn.pdf" TargetMode="External"/><Relationship Id="rId7" Type="http://schemas.openxmlformats.org/officeDocument/2006/relationships/hyperlink" Target="http://www2.imm.dtu.dk/courses/02131/02131/web/XilinxGCD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2:00Z</dcterms:created>
  <dc:creator>redegrad</dc:creator>
  <dc:description/>
  <cp:keywords/>
  <dc:language>en-US</dc:language>
  <cp:lastModifiedBy>Ney Calazans</cp:lastModifiedBy>
  <cp:lastPrinted>2006-04-12T15:40:00Z</cp:lastPrinted>
  <dcterms:modified xsi:type="dcterms:W3CDTF">2017-11-01T18:16:00Z</dcterms:modified>
  <cp:revision>8</cp:revision>
  <dc:subject/>
  <dc:title>Trabalho Prático I - SDAC</dc:title>
</cp:coreProperties>
</file>