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Resum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Corpodetexto3"/>
        <w:spacing w:lineRule="auto" w:line="360"/>
        <w:rPr/>
      </w:pPr>
      <w:r>
        <w:rPr/>
        <w:t xml:space="preserve"> </w:t>
      </w:r>
      <w:r>
        <w:rPr/>
        <w:tab/>
        <w:t>A utilização de redes de computadores pela sociedade tem crescido de forma significativa nos últimos anos. Ao mesmo tempo, a utilização harmônica das tecnologias de telecomunicações e informática (de natureza e porte diferentes) vem atingindo atualmente um estágio de grande amadureci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odecomentrio"/>
        <w:rPr>
          <w:sz w:val="24"/>
        </w:rPr>
      </w:pPr>
      <w:r>
        <w:rPr>
          <w:sz w:val="24"/>
        </w:rPr>
      </w:r>
    </w:p>
    <w:p>
      <w:pPr>
        <w:pStyle w:val="Textodecomentri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Motivação</w:t>
      </w:r>
    </w:p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O aspecto de maior motivação para  desenvolver este projeto foi a de aplicar conhecimentos na prática, através do estudo de mecanismos para o gerenciamento ao modelo SNMP,  como uma interface ente o gerente de rede e a estação remota. Deixar uma referência para futuros trabalhos acadêmicos, na área de Gerenciamento de Rede de Computadores.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 xml:space="preserve">3. </w:t>
      </w:r>
      <w:r>
        <w:rPr>
          <w:b/>
          <w:sz w:val="24"/>
        </w:rPr>
        <w:t>Objetivos</w:t>
      </w:r>
    </w:p>
    <w:p>
      <w:pPr>
        <w:pStyle w:val="TextBody"/>
        <w:spacing w:lineRule="auto" w:line="360"/>
        <w:ind w:left="70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Para que o objetivo do projeto seja visto  de maneira clara, antes de mais nada vamos abordar alguns conceitos iniciais que deverão servir de base para o bom entendimento  da proposta.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4. Metodologia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O desenvolvimento do ambiente proposto será feito em 2 (duas) etapas, onde a primeira contemplará fases de estudo sobre gerenciamento de redes, estudo de mecanismos como o protocolo TCP/IP e SNMP.Estudos do funcionamento da Script MIB do IETF . A segunda etapa consistirá na implementação e validação do ambient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4.1. Cronograma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/>
        <w:t>A tabela a seguir ilustra a distribuição das etapas mencionadas anteriormente ao longo dos meses que compreendem o trabalho.</w:t>
      </w:r>
    </w:p>
    <w:p>
      <w:pPr>
        <w:pStyle w:val="TextBody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5. Bibliografia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[CAS 90] CASE, J. FEDOR, M. DAVIN, J. SCHOFFSTALL, M. </w:t>
      </w:r>
      <w:r>
        <w:rPr>
          <w:b/>
        </w:rPr>
        <w:t>A Simple Network Management Protocol (SNMP).</w:t>
      </w:r>
      <w:r>
        <w:rPr/>
        <w:t xml:space="preserve"> RFC 1157, IETF, May 1990</w:t>
      </w:r>
    </w:p>
    <w:p>
      <w:pPr>
        <w:pStyle w:val="TextBody"/>
        <w:spacing w:lineRule="auto" w:line="360"/>
        <w:jc w:val="both"/>
        <w:rPr>
          <w:b/>
          <w:b/>
          <w:sz w:val="32"/>
        </w:rPr>
      </w:pPr>
      <w:r>
        <w:rPr/>
        <w:t xml:space="preserve">[BRI 93] BRISA. Gerenciamento de redes: </w:t>
      </w:r>
      <w:r>
        <w:rPr>
          <w:b/>
        </w:rPr>
        <w:t xml:space="preserve">Uma abordagem de sistemas abertos. </w:t>
      </w:r>
      <w:r>
        <w:rPr/>
        <w:t>MAKRON Books: São Paulo, 1993.</w:t>
      </w:r>
    </w:p>
    <w:p>
      <w:pPr>
        <w:pStyle w:val="TextBody"/>
        <w:spacing w:lineRule="auto" w:line="360"/>
        <w:ind w:left="70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ermoingls">
    <w:name w:val="termo inglês"/>
    <w:basedOn w:val="Fontepargpadro"/>
    <w:qFormat/>
    <w:rPr>
      <w:i/>
      <w:lang w:val="en-US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95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Folhaderosto">
    <w:name w:val="Folha de rosto"/>
    <w:basedOn w:val="Heading6"/>
    <w:qFormat/>
    <w:pPr>
      <w:numPr>
        <w:ilvl w:val="0"/>
        <w:numId w:val="0"/>
      </w:numPr>
      <w:ind w:right="0" w:hanging="0"/>
      <w:jc w:val="center"/>
      <w:outlineLvl w:val="9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3:56:00Z</dcterms:created>
  <dc:creator>Jair Porto Dias</dc:creator>
  <dc:description/>
  <dc:language>en-US</dc:language>
  <cp:lastModifiedBy>UniLaSalle</cp:lastModifiedBy>
  <cp:lastPrinted>2001-04-19T14:52:00Z</cp:lastPrinted>
  <dcterms:modified xsi:type="dcterms:W3CDTF">2004-03-30T17:05:00Z</dcterms:modified>
  <cp:revision>11</cp:revision>
  <dc:subject/>
  <dc:title>CENTRO UNIVERSITÁRIO LA SALLE</dc:title>
</cp:coreProperties>
</file>