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693"/>
        <w:gridCol w:w="2126"/>
      </w:tblGrid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spacing w:before="120" w:after="120"/>
              <w:ind w:left="-23" w:hanging="0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120" w:after="120"/>
              <w:ind w:left="-23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Número da Iteraçã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-2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I1</w:t>
            </w:r>
          </w:p>
        </w:tc>
      </w:tr>
    </w:tbl>
    <w:p>
      <w:pPr>
        <w:pStyle w:val="TextBody"/>
        <w:rPr>
          <w:rFonts w:ascii="Arial" w:hAnsi="Arial" w:cs="Arial"/>
          <w:iCs/>
          <w:color w:val="000000"/>
          <w:lang w:val="pt-BR"/>
        </w:rPr>
      </w:pPr>
      <w:r>
        <w:rPr>
          <w:rFonts w:cs="Arial" w:ascii="Arial" w:hAnsi="Arial"/>
          <w:iCs/>
          <w:color w:val="000000"/>
          <w:lang w:val="pt-BR"/>
        </w:rPr>
      </w:r>
    </w:p>
    <w:p>
      <w:pPr>
        <w:pStyle w:val="TextBody"/>
        <w:rPr>
          <w:rFonts w:ascii="Arial" w:hAnsi="Arial" w:cs="Arial"/>
          <w:b/>
          <w:b/>
          <w:iCs/>
          <w:color w:val="000000"/>
          <w:lang w:val="pt-BR"/>
        </w:rPr>
      </w:pPr>
      <w:r>
        <w:rPr>
          <w:rFonts w:cs="Arial" w:ascii="Arial" w:hAnsi="Arial"/>
          <w:b/>
          <w:iCs/>
          <w:color w:val="000000"/>
          <w:lang w:val="pt-BR"/>
        </w:rPr>
        <w:t>Para simular a execução da iteração I1, você deve responder às seguintes questões e registrar seus impactos na planilha de planejamento no quadro Etapa II: avaliação e replanejamento.</w:t>
      </w:r>
    </w:p>
    <w:p>
      <w:pPr>
        <w:pStyle w:val="TextBody"/>
        <w:ind w:left="709" w:hanging="425"/>
        <w:rPr/>
      </w:pPr>
      <w:r>
        <w:rPr>
          <w:sz w:val="18"/>
          <w:szCs w:val="18"/>
          <w:lang w:val="pt-BR"/>
        </w:rPr>
        <w:t>Obs: As ocorrências deste exercício são arbitrárias e não representam necessariamente práticas a serem seguidas em outros projetos, podendo inclusive estar em contrariedade com boas práticas adotadas em projetos na organização.  De um modo geral, pode-se afirmar que e</w:t>
      </w:r>
      <w:r>
        <w:rPr/>
        <w:t xml:space="preserve">stas ocorrências apresentam alguma similiaridade com projetos iterativos onde onde a arquitetura é nova na organização.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>
          <w:trHeight w:val="5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Possíveis Ocorrência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Impacto </w:t>
            </w:r>
          </w:p>
        </w:tc>
      </w:tr>
      <w:tr>
        <w:trPr>
          <w:trHeight w:val="51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incípos do Ciclo de Vida Iterativo: Toda iteração deve gerar código executável estável</w:t>
            </w:r>
          </w:p>
        </w:tc>
      </w:tr>
      <w:tr>
        <w:trPr>
          <w:trHeight w:val="5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iCs/>
                <w:color w:val="000000"/>
                <w:lang w:val="pt-BR"/>
              </w:rPr>
              <w:t xml:space="preserve">1. Pelo menos três requisitos foram codificados e testados nesta iteração ?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iCs/>
                <w:color w:val="000000"/>
                <w:lang w:val="pt-BR"/>
              </w:rPr>
              <w:t>Se sua resposta foi “sim”, parabéns, pois assim um importante conceitos do ciclo de vida iterativo foi contemplado.</w:t>
            </w:r>
          </w:p>
          <w:p>
            <w:pPr>
              <w:pStyle w:val="TextBody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iCs/>
                <w:color w:val="000000"/>
                <w:lang w:val="pt-BR"/>
              </w:rPr>
              <w:t xml:space="preserve">Se sua resposta foi “não”, então você não está obtendo os benefícios deste ciclo de vida. Neste caso, o prazo de fim da iteração I1 deverá ser prorrogado por mais uma semana, com correspondente impacto nos custos (para representar esta postergação você deve somar 1 na célula R5 - ocorrências da iteração I1), </w:t>
            </w:r>
          </w:p>
        </w:tc>
      </w:tr>
      <w:tr>
        <w:trPr>
          <w:trHeight w:val="51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incípos do Ciclo de Vida Iterativo: Atacar os riscos do projeto, e por ordem de prioridade.</w:t>
            </w:r>
          </w:p>
        </w:tc>
      </w:tr>
      <w:tr>
        <w:trPr>
          <w:trHeight w:val="5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iCs/>
                <w:color w:val="000000"/>
                <w:lang w:val="pt-BR"/>
              </w:rPr>
              <w:t>2. Os 3 principais riscos do projeto foram endereçados pela codificação e teste de casos de uso associados a tais riscos nesta iteração ? (observar que um caso de uso implementado pode mitigar mais do que um risco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Arial" w:hAnsi="Arial" w:cs="Arial"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iCs/>
                <w:color w:val="000000"/>
                <w:lang w:val="pt-BR"/>
              </w:rPr>
              <w:t>Se sua resposta foi “sim”, parabéns, pois a boa prática do processo unificado de implementar primeiro os casos de uso associados aos principais riscos está sendo seguida. Pode seguir para a questão seguinte.</w:t>
            </w:r>
          </w:p>
          <w:p>
            <w:pPr>
              <w:pStyle w:val="TextBody"/>
              <w:spacing w:before="12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iCs/>
                <w:color w:val="000000"/>
                <w:lang w:val="pt-BR"/>
              </w:rPr>
              <w:t>Se sua resposta foi “não”, então o projeto estará trocando de fase sem ter mitigado os riscos principais, e o projeto poderá sofrer desvios de difícl recuperação (“se você não atacar os riscos do projeto, eles atacarão o seu projeto”). Neste caso, para risco não mitigado você deve somar 1 na célula R5 - ocorrências da iteração I1, Cada soma de 1 representa uma postergação de uma semana no prazo para cada risco não resolvido, implicando também no aumento de custo na mesma proporção.</w:t>
            </w:r>
          </w:p>
        </w:tc>
      </w:tr>
      <w:tr>
        <w:trPr>
          <w:trHeight w:val="5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Possíveis Ocorrência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Impacto </w:t>
            </w:r>
          </w:p>
        </w:tc>
      </w:tr>
      <w:tr>
        <w:trPr>
          <w:trHeight w:val="51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Arial" w:hAnsi="Arial" w:cs="Arial"/>
                <w:iCs/>
                <w:color w:val="000000"/>
                <w:lang w:val="pt-BR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Arial" w:ascii="Arial" w:hAnsi="Arial"/>
                <w:b/>
                <w:color w:val="000000"/>
                <w:lang w:val="pt-BR"/>
              </w:rPr>
              <w:t>Boa prática de planejamento de projetos: Contemplar folgas para as incertezas</w:t>
            </w:r>
          </w:p>
        </w:tc>
      </w:tr>
      <w:tr>
        <w:trPr>
          <w:trHeight w:val="5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iCs/>
                <w:color w:val="000000"/>
                <w:lang w:val="pt-BR"/>
              </w:rPr>
              <w:t xml:space="preserve">3. O planejamento inicial do projeto atende aos objetivos de prazo e custo definidos (10 semanas e R$ 42.000,00) com erro máximo de até 2% em ambas as restrições ?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iCs/>
                <w:color w:val="000000"/>
                <w:lang w:val="pt-BR"/>
              </w:rPr>
              <w:t>Se sua resposta foi “sim”, parabéns, pois o plano segue em direção ao alvo.</w:t>
            </w:r>
          </w:p>
          <w:p>
            <w:pPr>
              <w:pStyle w:val="TextBody"/>
              <w:spacing w:before="120" w:after="120"/>
              <w:ind w:left="0" w:hanging="0"/>
              <w:rPr>
                <w:rFonts w:ascii="Arial" w:hAnsi="Arial" w:cs="Arial"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iCs/>
                <w:color w:val="000000"/>
                <w:lang w:val="pt-BR"/>
              </w:rPr>
              <w:t>Se sua resposta foi “não”, significa que o planejamento do projeto está muito justo aos objetivos, e você terá que tomar muito cuidado com as incertezas do projeto. Neste caso prepare-se para encontrar soluções criativas para seu projeto, pois ao menos uma das restrições de escopo, prazo e custo irão estourar e ameaçar a qualidade do projeto.</w:t>
            </w:r>
          </w:p>
        </w:tc>
      </w:tr>
      <w:tr>
        <w:trPr>
          <w:trHeight w:val="5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iCs/>
                <w:color w:val="000000"/>
                <w:lang w:val="pt-BR"/>
              </w:rPr>
              <w:t>4. O planejamento do projeto contemplou ações para tratar TODOS os riscos, incertezas e imprevistos possíveis de ocorrer no projeto, mesmo aqueles ainda não identificados 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Arial" w:hAnsi="Arial" w:cs="Arial"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iCs/>
                <w:color w:val="000000"/>
                <w:lang w:val="pt-BR"/>
              </w:rPr>
              <w:t>Se sua resposta foi “sim”,sugiro que envie seu currículo para www.cirquedusoleil.com, pois você é o maior mágico(a) já surgido na face da terra.</w:t>
            </w:r>
          </w:p>
          <w:p>
            <w:pPr>
              <w:pStyle w:val="TextBody"/>
              <w:spacing w:before="120" w:after="120"/>
              <w:ind w:left="0" w:hanging="0"/>
              <w:rPr>
                <w:rFonts w:ascii="Arial" w:hAnsi="Arial" w:cs="Arial"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iCs/>
                <w:color w:val="000000"/>
                <w:lang w:val="pt-BR"/>
              </w:rPr>
              <w:t>Se sua resposta foi “não”, então você concorda que é impossível prever todos os imprevistos, e certamente algum impedimento deste tipo deve ter ocorrido nesta iteração. Neste caso, deve-se somar 1 na célula R5 - ocorrências da iteração I1, com os efeitos já comentados.</w:t>
            </w:r>
          </w:p>
        </w:tc>
      </w:tr>
      <w:tr>
        <w:trPr>
          <w:trHeight w:val="51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Arial" w:hAnsi="Arial" w:cs="Arial"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Boa prática: melhoria contínua</w:t>
            </w:r>
          </w:p>
        </w:tc>
      </w:tr>
      <w:tr>
        <w:trPr>
          <w:trHeight w:val="5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iCs/>
                <w:color w:val="000000"/>
                <w:lang w:val="pt-BR"/>
              </w:rPr>
              <w:t>5. Qual foi o efeito das ações de melhoria da qualidade tomadas durante estaa iteração ? (para medir o efeito das ações de melhoria da qualidade, o grupo deve responder a três “questões da qualidade” que encontram-se publicadas no site ou em material a distribuído pelo professo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Arial" w:hAnsi="Arial" w:cs="Arial"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iCs/>
                <w:color w:val="000000"/>
                <w:lang w:val="pt-BR"/>
              </w:rPr>
              <w:t>Cada questão da qualidade corretamente respondida simboliza uma melhoria na qualidade do processo, trazendo ganhos de produtividade nas iterações seguintes do projeto. Para tanto, some 1 à célula S5 para cada resposta certa. Cada unidade somada representa um ganho de 1% no prazo das iterações seguintes.</w:t>
            </w:r>
          </w:p>
        </w:tc>
      </w:tr>
    </w:tbl>
    <w:p>
      <w:pPr>
        <w:pStyle w:val="TextBody"/>
        <w:spacing w:before="0" w:after="120"/>
        <w:ind w:left="709" w:hanging="425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auhaus 93">
    <w:charset w:val="00"/>
    <w:family w:val="decorative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3"/>
      <w:gridCol w:w="4256"/>
      <w:gridCol w:w="2504"/>
    </w:tblGrid>
    <w:tr>
      <w:trPr/>
      <w:tc>
        <w:tcPr>
          <w:tcW w:w="248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Reprodução Proibida</w:t>
          </w:r>
        </w:p>
      </w:tc>
      <w:tc>
        <w:tcPr>
          <w:tcW w:w="4256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  <w:lang w:val="pt-BR"/>
            </w:rPr>
            <w:t>© Prof. Eduardo Meira Peres, 2010</w:t>
          </w:r>
        </w:p>
      </w:tc>
      <w:tc>
        <w:tcPr>
          <w:tcW w:w="2504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 xml:space="preserve">Página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color w:val="000000"/>
            </w:rPr>
            <w:t xml:space="preserve"> d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9" w:type="dxa"/>
      <w:jc w:val="left"/>
      <w:tblInd w:w="-1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1"/>
      <w:gridCol w:w="5602"/>
      <w:gridCol w:w="2126"/>
    </w:tblGrid>
    <w:tr>
      <w:trPr>
        <w:trHeight w:val="553" w:hRule="atLeast"/>
        <w:cantSplit w:val="true"/>
      </w:trPr>
      <w:tc>
        <w:tcPr>
          <w:tcW w:w="209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pacing w:before="60" w:after="60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Bauhaus 93" w:hAnsi="Bauhaus 93"/>
              <w:color w:val="000000"/>
              <w:sz w:val="32"/>
              <w:szCs w:val="32"/>
            </w:rPr>
            <w:t>EMP</w:t>
          </w:r>
        </w:p>
      </w:tc>
      <w:tc>
        <w:tcPr>
          <w:tcW w:w="5602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pacing w:before="60" w:after="60"/>
            <w:jc w:val="center"/>
            <w:rPr/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  <w:t>Ocorrências da Iteração</w:t>
          </w:r>
        </w:p>
      </w:tc>
      <w:tc>
        <w:tcPr>
          <w:tcW w:w="2126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before="60" w:after="60"/>
            <w:ind w:right="68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lease 1.4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120" w:after="60"/>
      <w:ind w:left="720" w:hanging="720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  <w:szCs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bCs w:val="false"/>
      <w:i/>
      <w:iCs/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bCs w:val="false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288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w4winNone">
    <w:name w:val="tw4winNone"/>
    <w:basedOn w:val="Fontepargpadro"/>
    <w:qFormat/>
    <w:rPr/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36"/>
      <w:szCs w:val="36"/>
      <w:lang w:val="en-AU"/>
    </w:rPr>
  </w:style>
  <w:style w:type="paragraph" w:styleId="Recuonormal">
    <w:name w:val="Recuo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ind w:left="720" w:hanging="432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ind w:left="1440" w:hanging="360"/>
    </w:pPr>
    <w:rPr>
      <w:color w:val="000080"/>
    </w:rPr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  <w:szCs w:val="16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left="720" w:hanging="0"/>
    </w:pPr>
    <w:rPr>
      <w:i/>
      <w:iCs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InfoBlue">
    <w:name w:val="InfoBlue"/>
    <w:basedOn w:val="Normal"/>
    <w:next w:val="TextBody"/>
    <w:qFormat/>
    <w:pPr>
      <w:spacing w:before="0" w:after="120"/>
      <w:ind w:left="284" w:hanging="0"/>
    </w:pPr>
    <w:rPr>
      <w:rFonts w:ascii="Arial" w:hAnsi="Arial" w:cs="Arial"/>
      <w:i/>
      <w:iCs/>
      <w:color w:val="0000FF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[Template] Plano de Iteraçã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0:36:00Z</dcterms:created>
  <dc:creator>GPS</dc:creator>
  <dc:description/>
  <dc:language>en-US</dc:language>
  <cp:lastModifiedBy>img2012</cp:lastModifiedBy>
  <cp:lastPrinted>2008-09-20T17:26:00Z</cp:lastPrinted>
  <dcterms:modified xsi:type="dcterms:W3CDTF">2012-04-16T20:44:00Z</dcterms:modified>
  <cp:revision>4</cp:revision>
  <dc:subject/>
  <dc:title>Plano de Iteração</dc:title>
</cp:coreProperties>
</file>