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finição</w:t>
      </w:r>
    </w:p>
    <w:p>
      <w:pPr>
        <w:pStyle w:val="Normal"/>
        <w:spacing w:before="6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cada simulação de execução de uma iteração o grupo deverá </w:t>
      </w:r>
      <w:r>
        <w:rPr>
          <w:b/>
          <w:sz w:val="24"/>
          <w:szCs w:val="24"/>
          <w:lang w:val="pt-BR"/>
        </w:rPr>
        <w:t>responder a até  3 questões</w:t>
      </w:r>
      <w:r>
        <w:rPr>
          <w:sz w:val="24"/>
          <w:szCs w:val="24"/>
          <w:lang w:val="pt-BR"/>
        </w:rPr>
        <w:t xml:space="preserve"> da qualidade apresentadas a seguir, escolhidas por preferência do grupo.</w:t>
      </w:r>
    </w:p>
    <w:p>
      <w:pPr>
        <w:pStyle w:val="Normal"/>
        <w:spacing w:before="6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-se que o aumento da qualidade implica em aumento da produtividade, para cada resposta certa o índice de retrabalho da fórmula de cálculo de prazo para as próximas iterações será diminuído em 10%.</w:t>
      </w:r>
    </w:p>
    <w:p>
      <w:pPr>
        <w:pStyle w:val="Normal"/>
        <w:spacing w:before="6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so o grupo não saiba a resposta a uma das questões, poderá responder à questão seguinte.</w:t>
      </w:r>
    </w:p>
    <w:p>
      <w:pPr>
        <w:pStyle w:val="Normal"/>
        <w:spacing w:before="6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 respostas do grupo devem ser apresentadas oralmente ao professor, que será responsável por avaliar se as mesmas estão corretas. </w:t>
      </w:r>
    </w:p>
    <w:p>
      <w:pPr>
        <w:pStyle w:val="TextBody"/>
        <w:spacing w:before="0" w:after="60"/>
        <w:ind w:left="0" w:hanging="0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Como resultado, o grupo que obtiver 100% de aproveitamento nas questões terá como resultado a eliminação do retrabalho nas iterações seguintes.</w:t>
      </w:r>
    </w:p>
    <w:p>
      <w:pPr>
        <w:pStyle w:val="TextBody"/>
        <w:spacing w:before="0" w:after="60"/>
        <w:ind w:left="0" w:hanging="0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3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#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MBOK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ite três características distintas encontradas em um projeto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que é um STAKEHOLDER ? Cite três Stakeholders típicos em um projeto de software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que é ciclo de vida de gerenciamento do projeto ?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orque os grupos de processos de gerenciamento de projetos não são considerados fases do ciclo de vida ?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que é uma entrega (deliverable) no contexto de gerenciamento de projetos ?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al a diferença entre escopo do produto e escopo do projeto ?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O que é um pacote de trabalho (work package) ? 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orque a EAP ou WBS (Estrutura Analítica do Projeto) é importante para o gerenciamento de projetos ?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al o objetivo do Termo de Abertura de um Projeto ?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282"/>
      <w:gridCol w:w="2517"/>
    </w:tblGrid>
    <w:tr>
      <w:trPr/>
      <w:tc>
        <w:tcPr>
          <w:tcW w:w="24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28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pt-BR"/>
            </w:rPr>
            <w:t>© Prof. Eduardo Meira Peres, 2009</w:t>
          </w:r>
        </w:p>
      </w:tc>
      <w:tc>
        <w:tcPr>
          <w:tcW w:w="251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5602"/>
      <w:gridCol w:w="2126"/>
    </w:tblGrid>
    <w:tr>
      <w:trPr>
        <w:trHeight w:val="553" w:hRule="atLeast"/>
        <w:cantSplit w:val="true"/>
      </w:trPr>
      <w:tc>
        <w:tcPr>
          <w:tcW w:w="20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Bauhaus 93" w:hAnsi="Bauhaus 93"/>
              <w:color w:val="000000"/>
              <w:sz w:val="32"/>
              <w:szCs w:val="32"/>
            </w:rPr>
            <w:t>EMP</w:t>
          </w:r>
        </w:p>
      </w:tc>
      <w:tc>
        <w:tcPr>
          <w:tcW w:w="560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Questões da Qualidad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60" w:after="60"/>
            <w:ind w:right="6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ease 1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sz w:val="20"/>
      <w:szCs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basedOn w:val="Fontepargpadro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basedOn w:val="Fontepargpadro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284" w:hanging="0"/>
    </w:pPr>
    <w:rPr>
      <w:rFonts w:ascii="Arial" w:hAnsi="Arial" w:cs="Arial"/>
      <w:i/>
      <w:iCs/>
      <w:color w:val="0000FF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Template] Plano de Iter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7:00Z</dcterms:created>
  <dc:creator>GPS</dc:creator>
  <dc:description/>
  <cp:keywords/>
  <dc:language>en-US</dc:language>
  <cp:lastModifiedBy>Administrator</cp:lastModifiedBy>
  <cp:lastPrinted>2007-08-31T18:26:00Z</cp:lastPrinted>
  <dcterms:modified xsi:type="dcterms:W3CDTF">2010-05-03T15:47:00Z</dcterms:modified>
  <cp:revision>2</cp:revision>
  <dc:subject/>
  <dc:title>Plano de Iteração</dc:title>
</cp:coreProperties>
</file>