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90195</wp:posOffset>
                </wp:positionV>
                <wp:extent cx="3238500" cy="121158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908">
                              <a:moveTo>
                                <a:pt x="0" y="1908"/>
                              </a:moveTo>
                              <a:cubicBezTo>
                                <a:pt x="214" y="1619"/>
                                <a:pt x="761" y="225"/>
                                <a:pt x="1284" y="173"/>
                              </a:cubicBezTo>
                              <a:cubicBezTo>
                                <a:pt x="1807" y="121"/>
                                <a:pt x="2504" y="1625"/>
                                <a:pt x="3140" y="1596"/>
                              </a:cubicBezTo>
                              <a:cubicBezTo>
                                <a:pt x="3776" y="1567"/>
                                <a:pt x="4692" y="332"/>
                                <a:pt x="510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908" path="m0,1908c214,1619,761,225,1284,173c1807,121,2504,1625,3140,1596c3776,1567,4692,332,5100,0e" stroked="t" o:allowincell="f" style="position:absolute;margin-left:63.3pt;margin-top:22.85pt;width:254.95pt;height:95.35pt;mso-wrap-style:none;v-text-anchor:middle">
                <v:fill o:detectmouseclick="t" on="false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-194945</wp:posOffset>
                </wp:positionV>
                <wp:extent cx="3216910" cy="2115185"/>
                <wp:effectExtent l="38100" t="10160" r="387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21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6" h="3331">
                              <a:moveTo>
                                <a:pt x="0" y="2637"/>
                              </a:moveTo>
                              <a:lnTo>
                                <a:pt x="1145" y="0"/>
                              </a:lnTo>
                              <a:lnTo>
                                <a:pt x="3036" y="3331"/>
                              </a:lnTo>
                              <a:lnTo>
                                <a:pt x="5066" y="7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6,3331" path="m0,2637l1145,0l3036,3331l5066,764e" stroked="t" o:allowincell="f" style="position:absolute;margin-left:64.2pt;margin-top:-15.35pt;width:253.25pt;height:166.5pt;mso-wrap-style:none;v-text-anchor:middle">
                <v:fill o:detectmouseclick="t" on="false"/>
                <v:stroke color="black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-206375</wp:posOffset>
                </wp:positionV>
                <wp:extent cx="89535" cy="8953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7.9pt;margin-top:-16.25pt;width:7pt;height: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842770</wp:posOffset>
                </wp:positionV>
                <wp:extent cx="89535" cy="895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2.55pt;margin-top:145.1pt;width:7pt;height: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1424305</wp:posOffset>
                </wp:positionV>
                <wp:extent cx="89535" cy="89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0.7pt;margin-top:112.15pt;width:7pt;height: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6370</wp:posOffset>
                </wp:positionH>
                <wp:positionV relativeFrom="paragraph">
                  <wp:posOffset>245745</wp:posOffset>
                </wp:positionV>
                <wp:extent cx="89535" cy="89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3.1pt;margin-top:19.35pt;width:7pt;height: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-327025</wp:posOffset>
                </wp:positionV>
                <wp:extent cx="363855" cy="397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3pt;mso-wrap-distance-left:9.05pt;mso-wrap-distance-right:9.05pt;mso-wrap-distance-top:0pt;mso-wrap-distance-bottom:0pt;margin-top:-25.75pt;mso-position-vertical-relative:text;margin-left: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1590040</wp:posOffset>
                </wp:positionV>
                <wp:extent cx="363855" cy="397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3pt;mso-wrap-distance-left:9.05pt;mso-wrap-distance-right:9.05pt;mso-wrap-distance-top:0pt;mso-wrap-distance-bottom:0pt;margin-top:125.2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1976120</wp:posOffset>
                </wp:positionV>
                <wp:extent cx="363855" cy="397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3pt;mso-wrap-distance-left:9.05pt;mso-wrap-distance-right:9.05pt;mso-wrap-distance-top:0pt;mso-wrap-distance-bottom:0pt;margin-top:155.6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135890</wp:posOffset>
                </wp:positionV>
                <wp:extent cx="363855" cy="397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3pt;mso-wrap-distance-left:9.05pt;mso-wrap-distance-right:9.05pt;mso-wrap-distance-top:0pt;mso-wrap-distance-bottom:0pt;margin-top:10.7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18:43:00Z</dcterms:created>
  <dc:creator>Capitão Gancho</dc:creator>
  <dc:description/>
  <dc:language>en-US</dc:language>
  <cp:lastModifiedBy>Capitão Gancho</cp:lastModifiedBy>
  <dcterms:modified xsi:type="dcterms:W3CDTF">1998-09-05T18:52:00Z</dcterms:modified>
  <cp:revision>1</cp:revision>
  <dc:subject/>
  <dc:title/>
</cp:coreProperties>
</file>