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sz w:val="24"/>
          <w:lang w:eastAsia="pt-BR"/>
        </w:rPr>
      </w:pPr>
      <w:r>
        <w:rPr>
          <w:b/>
          <w:sz w:val="24"/>
          <w:lang w:eastAsia="pt-BR"/>
        </w:rPr>
        <w:t>2. HARDWARE GRÁFIC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Como  o  objetivo  da  Computação  Gráfica  é  gerar  e manipular  imagens  é essencial que os  dispositivos  periféricos ligados  ao computador sejam capazes de lidar (ler/escrever)  com dados   em   forma  gráfica.  Muito  dos   avanços   e   técnicas desenvolvidos  em Computação Gráfica, até hoje, tem uma  estreita relação o aprimoramento destes dispositivos. Isto se deve ao fato de  que o objetivo é sempre produzir a melhor imagem  dentro  das possibilidades do equipamento disponível.</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u w:val="single"/>
          <w:lang w:eastAsia="pt-BR"/>
        </w:rPr>
        <w:t>2.1 HISTÓRIC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 xml:space="preserve">          </w:t>
      </w:r>
      <w:r>
        <w:rPr>
          <w:sz w:val="24"/>
          <w:lang w:eastAsia="pt-BR"/>
        </w:rPr>
        <w:t>Os computadores de primeira e segunda geração dispunham apenas de impressoras de caracteres como dispositivo de saíd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 xml:space="preserve">          </w:t>
      </w:r>
      <w:r>
        <w:rPr>
          <w:sz w:val="24"/>
          <w:lang w:eastAsia="pt-BR"/>
        </w:rPr>
        <w:t>Utilizando técnicas antigas de pontilismo e meios  tons (Half-tone),  os  primeiros  aficionados  da  Computação  Gráfica conseguiam  reproduzir  nas  impressoras  imagens  de   qualidade prática discutível.</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 xml:space="preserve">          </w:t>
      </w:r>
      <w:r>
        <w:rPr>
          <w:sz w:val="24"/>
          <w:lang w:eastAsia="pt-BR"/>
        </w:rPr>
        <w:t>Durante  os  anos  50  e  60,  quando  se  acelerou   o desenvolvimento   de   tecnologias  de  Computação   Gráfica   os engenheiros que projetaram as primeiras configurações de sistemas gráficos defrontaram-se com um novo conceito em visualização:  em vez de caracteres, passou a ser necessário administrar os  pontos individuais da tela ou PIXELS (Picture Element).</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b/>
          <w:sz w:val="24"/>
          <w:lang w:eastAsia="pt-BR"/>
        </w:rPr>
        <w:t>2.2 Classificação dos dispositivos periféricos gráfic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s dispositivos gráficos podem ser classificados, entre outras, segundo 2 visõe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w:t>
      </w:r>
      <w:r>
        <w:rPr>
          <w:b/>
          <w:sz w:val="24"/>
          <w:lang w:eastAsia="pt-BR"/>
        </w:rPr>
        <w:t>quanto à finalidade</w:t>
      </w:r>
      <w:r>
        <w:rPr>
          <w:sz w:val="24"/>
          <w:lang w:eastAsia="pt-BR"/>
        </w:rPr>
        <w:t>:dispositivo de entrada ou de saída</w:t>
      </w:r>
    </w:p>
    <w:p>
      <w:pPr>
        <w:pStyle w:val="Normal"/>
        <w:widowControl w:val="false"/>
        <w:spacing w:lineRule="atLeast" w:line="360"/>
        <w:jc w:val="both"/>
        <w:rPr/>
      </w:pPr>
      <w:r>
        <w:rPr>
          <w:sz w:val="24"/>
          <w:lang w:eastAsia="pt-BR"/>
        </w:rPr>
        <w:tab/>
        <w:t>-</w:t>
      </w:r>
      <w:r>
        <w:rPr>
          <w:b/>
          <w:sz w:val="24"/>
          <w:lang w:eastAsia="pt-BR"/>
        </w:rPr>
        <w:t>quanto  ao formato dos dados</w:t>
      </w:r>
      <w:r>
        <w:rPr>
          <w:sz w:val="24"/>
          <w:lang w:eastAsia="pt-BR"/>
        </w:rPr>
        <w:t>:dispositivos  matriciais  ou vetoriai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Para  </w:t>
      </w:r>
      <w:r>
        <w:rPr>
          <w:b/>
          <w:sz w:val="24"/>
          <w:lang w:eastAsia="pt-BR"/>
        </w:rPr>
        <w:t>dispositivos de entrada</w:t>
      </w:r>
      <w:r>
        <w:rPr>
          <w:sz w:val="24"/>
          <w:lang w:eastAsia="pt-BR"/>
        </w:rPr>
        <w:t xml:space="preserve"> o termo </w:t>
      </w:r>
      <w:r>
        <w:rPr>
          <w:b/>
          <w:sz w:val="24"/>
          <w:lang w:eastAsia="pt-BR"/>
        </w:rPr>
        <w:t>matricial</w:t>
      </w:r>
      <w:r>
        <w:rPr>
          <w:sz w:val="24"/>
          <w:lang w:eastAsia="pt-BR"/>
        </w:rPr>
        <w:t xml:space="preserve">  define uma  classe de dispositivos em que os dados(pontos) são  colhidos em  conjunto e armazenados em forma de matrizes. Por  outro  lado </w:t>
      </w:r>
      <w:r>
        <w:rPr>
          <w:b/>
          <w:sz w:val="24"/>
          <w:lang w:eastAsia="pt-BR"/>
        </w:rPr>
        <w:t>dispositivos  vetoriais de entrada</w:t>
      </w:r>
      <w:r>
        <w:rPr>
          <w:sz w:val="24"/>
          <w:lang w:eastAsia="pt-BR"/>
        </w:rPr>
        <w:t xml:space="preserve"> denotam  equipamentos  através dos quais se pode colher dados(pontos) de forma isolad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Para  </w:t>
      </w:r>
      <w:r>
        <w:rPr>
          <w:b/>
          <w:sz w:val="24"/>
          <w:lang w:eastAsia="pt-BR"/>
        </w:rPr>
        <w:t>dispositivos  de  saída</w:t>
      </w:r>
      <w:r>
        <w:rPr>
          <w:sz w:val="24"/>
          <w:lang w:eastAsia="pt-BR"/>
        </w:rPr>
        <w:t xml:space="preserve">, por  sua  vez,  o  termo </w:t>
      </w:r>
      <w:r>
        <w:rPr>
          <w:b/>
          <w:sz w:val="24"/>
          <w:lang w:eastAsia="pt-BR"/>
        </w:rPr>
        <w:t>matricial</w:t>
      </w:r>
      <w:r>
        <w:rPr>
          <w:sz w:val="24"/>
          <w:lang w:eastAsia="pt-BR"/>
        </w:rPr>
        <w:t xml:space="preserve"> designa dispositivos cuja geração de imagens dá-se pelo "acendimento"  ou  "apagamento" de pontos sobre uma  matriz.  Por outro lado, </w:t>
      </w:r>
      <w:r>
        <w:rPr>
          <w:b/>
          <w:sz w:val="24"/>
          <w:lang w:eastAsia="pt-BR"/>
        </w:rPr>
        <w:t>dispositivos vetoriais de saída</w:t>
      </w:r>
      <w:r>
        <w:rPr>
          <w:sz w:val="24"/>
          <w:lang w:eastAsia="pt-BR"/>
        </w:rPr>
        <w:t xml:space="preserve"> são aqueles em que as imagens  são  criadas  através de  comandos  específicos  para  a geração de entidades como, por exemplo, retas e círcul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u w:val="single"/>
          <w:lang w:eastAsia="pt-BR"/>
        </w:rPr>
        <w:t>2.3 DISPOSITIVOS GRÁFICOS DE ENTRAD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Dentre  os  diversos  usos  que  podem  ser  dados  aos dispositivos  gráficos  de  entrada podemos  destacar  como  mais comun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 Controlar um cursor que se move sobre a superfície de um  monitor  de  vídeo  (uma  grande  variedade  de  dispositivos periféricos  gráficos de entrada deve ser utilizado  em  conjunto com um monitor de víde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 xml:space="preserve">-  Facilitar  a digitalização de  informações  gráficas externas ao computador e </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 Selecionar comandos e funçõe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Entre  os dispositivos de entrada gráfica  mais  comuns podemos destaca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a)</w:t>
      </w:r>
      <w:r>
        <w:rPr>
          <w:b/>
          <w:sz w:val="24"/>
          <w:lang w:eastAsia="pt-BR"/>
        </w:rPr>
        <w:t>Teclado</w:t>
      </w:r>
      <w:r>
        <w:rPr>
          <w:sz w:val="24"/>
          <w:lang w:eastAsia="pt-BR"/>
        </w:rPr>
        <w:t>:(vetorial)  É o dispositivo mais  comum  de todos  os  computadores. Como dispositivo de  entrada  gráfico  é utilizado quando nos valemos das teclas de função e de setas para movimentar um cursor sobre a tela de um monitor de víde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b)</w:t>
      </w:r>
      <w:r>
        <w:rPr>
          <w:b/>
          <w:sz w:val="24"/>
          <w:lang w:eastAsia="pt-BR"/>
        </w:rPr>
        <w:t>"Mouse"</w:t>
      </w:r>
      <w:r>
        <w:rPr>
          <w:sz w:val="24"/>
          <w:lang w:eastAsia="pt-BR"/>
        </w:rPr>
        <w:t>:(vetorial)é um dispositivo que consiste de uma pequena caixa, com rodas ou esferas em sua parte inferior.  A medida  que  o  usuário desloca o "mouse"  sobre  uma  mesa  este movimento  produz  rotações  em suas rodas  (ou  esferas).  Estas rotações  são então convertidas e enviadas para o computador  sob forma de números que definem o deslocamento do "mouse" em relação a sua posição anterior. Um "mouse" é, normalmente, utilizado para mover um cursor sobre a tela e permitir a criação de desenhos  ou a  escolha  de  opções em menus, entre  outras  funções.  Para  a escolha de opções ou marcação de pontos o "mouse" possui, em  sua parte  superior,  um  ou mais botões que  ao  serem  pressionados também  geram  sinais para o computador. Os "mouse" de  rodas  ou esferas  são  mecânicos  e por vezes  podem  falhar  em  detectar movimentos na diagonal ("mouse" de rodas) ou em superfícies muito lisas  ("mouse" de esfera ou de rodas). Para contornar esse  tipo de  problema  surgiram  mais recentemente os  "mouse"  óticos.  O "mouse" ótico desliza sobre uma superfície refletora especial que permite que seu sistema ótico perceba seu deslocament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b)</w:t>
      </w:r>
      <w:r>
        <w:rPr>
          <w:b/>
          <w:sz w:val="24"/>
          <w:lang w:eastAsia="pt-BR"/>
        </w:rPr>
        <w:t>"Trackball"</w:t>
      </w:r>
      <w:r>
        <w:rPr>
          <w:sz w:val="24"/>
          <w:lang w:eastAsia="pt-BR"/>
        </w:rPr>
        <w:t>(vetorial)pode   ser   considerado   um "mouse"  de  cabeça  para baixo através do qual  o  usuário  gira diretamente  uma  esfera colocada dentro de  uma  pequena  +caixa.  Estes  giros  são tratados de forma idêntica ao que acontece  com um "mouse" de esfer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c)</w:t>
      </w:r>
      <w:r>
        <w:rPr>
          <w:b/>
          <w:sz w:val="24"/>
          <w:lang w:eastAsia="pt-BR"/>
        </w:rPr>
        <w:t>"Scanner"</w:t>
      </w:r>
      <w:r>
        <w:rPr>
          <w:sz w:val="24"/>
          <w:lang w:eastAsia="pt-BR"/>
        </w:rPr>
        <w:t>:(matricial)é  um equipamento que  disp¨e de  sensores capazes de detectar as mudanças de coloração de  uma superfície  (desenhos e letras), transferindo ao  computador  uma matriz de pontos. Existem, basicamente, dois tipos de "scanners": "</w:t>
      </w:r>
      <w:r>
        <w:rPr>
          <w:sz w:val="24"/>
          <w:u w:val="single"/>
          <w:lang w:eastAsia="pt-BR"/>
        </w:rPr>
        <w:t>scanners de mesa"</w:t>
      </w:r>
      <w:r>
        <w:rPr>
          <w:sz w:val="24"/>
          <w:lang w:eastAsia="pt-BR"/>
        </w:rPr>
        <w:t xml:space="preserve">  que  se assemelham a uma máquina de  xerox  e "</w:t>
      </w:r>
      <w:r>
        <w:rPr>
          <w:sz w:val="24"/>
          <w:u w:val="single"/>
          <w:lang w:eastAsia="pt-BR"/>
        </w:rPr>
        <w:t>scanners de mão</w:t>
      </w:r>
      <w:r>
        <w:rPr>
          <w:sz w:val="24"/>
          <w:lang w:eastAsia="pt-BR"/>
        </w:rPr>
        <w:t>" que se assemelham a um mouse onde no lugar  das rodas  ou  esferas  temos um sensor de  coloração.  Em  geral  as imagens  produzidas  por  um "scanner" de mão  são  de  qualidade inferior  devido  ao fato que elas estão sujeitas  à  perícia  do operador.  Em geral os "scanners" são monocromáticos  e  produzem imagens em tons de cinza utilizando-se de técnicas de "Halftone". "Scanners" coloridos utilizam-se de filtros para compor imagens a core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d)</w:t>
      </w:r>
      <w:r>
        <w:rPr>
          <w:b/>
          <w:sz w:val="24"/>
          <w:lang w:eastAsia="pt-BR"/>
        </w:rPr>
        <w:t>Mesa Digitalizadora</w:t>
      </w:r>
      <w:r>
        <w:rPr>
          <w:sz w:val="24"/>
          <w:lang w:eastAsia="pt-BR"/>
        </w:rPr>
        <w:t xml:space="preserve">:(vetorial) consiste de uma mesa e  de  um apontador (caneta ou mouse). A cada vez que  o  usuário toca  a  mesa  com  o  apontador  é  informado  ao  computador  a coordenada  deste ponto dentro da mesa. Seu maior potencial  é  a capacidade    de   produzir   coordenadas   absolutas.    Possuem características importantes de qualificação de um dispositivo  de entrada,  a  saber: linearidade e  repetibilidade.  Existem  três tipos  básicos  de mesas digitalizadoras: </w:t>
      </w:r>
      <w:r>
        <w:rPr>
          <w:b/>
          <w:sz w:val="24"/>
          <w:lang w:eastAsia="pt-BR"/>
        </w:rPr>
        <w:t>Mesa  de  sensores  por pressão</w:t>
      </w:r>
      <w:r>
        <w:rPr>
          <w:sz w:val="24"/>
          <w:lang w:eastAsia="pt-BR"/>
        </w:rPr>
        <w:t xml:space="preserve"> onde pressiona-se a superfície sensora com o apontador  e esta  pressão  gera  um potencial de tensão que  por  sua  vez  é decodificado   e  enviado  ao  computador.  Atualmente  é   pouco utilizada  devido  sobretudo a baixa resolução. </w:t>
      </w:r>
      <w:r>
        <w:rPr>
          <w:b/>
          <w:sz w:val="24"/>
          <w:lang w:eastAsia="pt-BR"/>
        </w:rPr>
        <w:t>Mesa  de  leitura elétrica</w:t>
      </w:r>
      <w:r>
        <w:rPr>
          <w:sz w:val="24"/>
          <w:lang w:eastAsia="pt-BR"/>
        </w:rPr>
        <w:t xml:space="preserve">  onde  o sensor transmite um campo  magnético  que  gera tensão  por  indução em uma malha de fios localizados  abaixo  da superfície  da  mesa. Multiplexadores  eletrônicos  embutidos  na borda da mesa medem a grandeza do sinal recebido. Na região  onde o  sinal  tem  maior intensidade a  posição  é  detectada.  </w:t>
      </w:r>
      <w:r>
        <w:rPr>
          <w:b/>
          <w:sz w:val="24"/>
          <w:lang w:eastAsia="pt-BR"/>
        </w:rPr>
        <w:t>Mesas acústicas</w:t>
      </w:r>
      <w:r>
        <w:rPr>
          <w:sz w:val="24"/>
          <w:lang w:eastAsia="pt-BR"/>
        </w:rPr>
        <w:t xml:space="preserve">  onde não existe superfície sensora. Nestas  microfones lineares dispostos em ângulo reto formando um esquadro  delimitam a área de atuação. O cursor emite um sinal de alta freqüência que é  captado  pelos microfones laterais. O tempo  de  propagação  e reflexão  das ondas sonoras determinam a posição. No Brasil  este tipo  de  não  é  fabricadas devido  a  sua  alta  tecnologia.  O acréscimo  de  mais  um  microfone  ortogonal  aos  outros   dois transforma-a em uma digitalizadora tridimensional;</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e)</w:t>
      </w:r>
      <w:r>
        <w:rPr>
          <w:b/>
          <w:sz w:val="24"/>
          <w:lang w:eastAsia="pt-BR"/>
        </w:rPr>
        <w:t>Digitalizador  de Vídeo</w:t>
      </w:r>
      <w:r>
        <w:rPr>
          <w:sz w:val="24"/>
          <w:lang w:eastAsia="pt-BR"/>
        </w:rPr>
        <w:t>:(matricial) consiste de  um equipamento  capaz de transferir a imagem captada por uma  câmera de  vídeo para a memória do computador em forma de um  matriz  de pontos.  Nesta matriz cada uma das entradas corresponde a cor  de um dos pontos da imagem captada pela câmer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f)</w:t>
      </w:r>
      <w:r>
        <w:rPr>
          <w:b/>
          <w:sz w:val="24"/>
          <w:lang w:eastAsia="pt-BR"/>
        </w:rPr>
        <w:t>Digitalizador  tri-dimensional</w:t>
      </w:r>
      <w:r>
        <w:rPr>
          <w:sz w:val="24"/>
          <w:lang w:eastAsia="pt-BR"/>
        </w:rPr>
        <w:t>:(vetorial)  consiste de uma espécie de braço mecânico com um sensor de toque na ponta. A  cada  vez  que o sensor atinge um ponto na  superfície  de  um objeto  a  coordenada  deste  ponto em relação  a  um   ponto  de referência(origem) é transmitida ao computado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u w:val="single"/>
          <w:lang w:eastAsia="pt-BR"/>
        </w:rPr>
        <w:t>2.4 DISPOSITIVOS GRÁFICOS DE SAÍD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a)</w:t>
      </w:r>
      <w:r>
        <w:rPr>
          <w:b/>
          <w:sz w:val="24"/>
          <w:lang w:eastAsia="pt-BR"/>
        </w:rPr>
        <w:t>Traçadores  gráficos ou "plotters"</w:t>
      </w:r>
      <w:r>
        <w:rPr>
          <w:sz w:val="24"/>
          <w:lang w:eastAsia="pt-BR"/>
        </w:rPr>
        <w:t>:  (vetorial)  são dispositivos  que se utilizam de uma caneta para riscar o  papel. Existem dois modelos básicos. Um onde o papel permanece fixo e  a caneta   produz  desenhos  sobre  o  mesmo  pela  combinação   de movimentos  horizontais  e  verticais e outro onde  o  desenho  é produzido pela combinação dos movimentos do papel e da caneta (um ortogonal ao outro). Independente do modelo os traçadores são, em geral,  dispositivos  que  recebem comandos  de  alto  nível  que especificam o traçado de pontos, retas, círculos, arcos,  regiões hachuradas, etc;</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b)</w:t>
      </w:r>
      <w:r>
        <w:rPr>
          <w:b/>
          <w:sz w:val="24"/>
          <w:lang w:eastAsia="pt-BR"/>
        </w:rPr>
        <w:t>Impressoras   matriciais</w:t>
      </w:r>
      <w:r>
        <w:rPr>
          <w:sz w:val="24"/>
          <w:lang w:eastAsia="pt-BR"/>
        </w:rPr>
        <w:t xml:space="preserve">  (matricial)   possuem   um cabeçote  onde estão montadas colunas de agulhas.  Estas  agulhas são  pressionadas contra uma fita gerando imagens no papel.  Para se  obterem imagens colorias é necessário usar fitas de  mais  de uma cor como nas máquinas de escreve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c)</w:t>
      </w:r>
      <w:r>
        <w:rPr>
          <w:b/>
          <w:sz w:val="24"/>
          <w:lang w:eastAsia="pt-BR"/>
        </w:rPr>
        <w:t>Impressoras  a jato de tinta</w:t>
      </w:r>
      <w:r>
        <w:rPr>
          <w:sz w:val="24"/>
          <w:lang w:eastAsia="pt-BR"/>
        </w:rPr>
        <w:t xml:space="preserve"> (matricial) possuem  no cabeçote  minúsculos  tubos  que  jogam  tinta  sobre  o   papel. Utilizando-se tintas de várias cores obtém-se imagens semelhantes a fotografias, sendo esta sua grande vantagem;</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d)</w:t>
      </w:r>
      <w:r>
        <w:rPr>
          <w:b/>
          <w:sz w:val="24"/>
          <w:lang w:eastAsia="pt-BR"/>
        </w:rPr>
        <w:t>Impressoras a "LASER"</w:t>
      </w:r>
      <w:r>
        <w:rPr>
          <w:sz w:val="24"/>
          <w:lang w:eastAsia="pt-BR"/>
        </w:rPr>
        <w:t xml:space="preserve"> (matricial) são as que possuem melhor  qualidade  de  imagem em preto  e  branco.  Funcionam  de maneira  semelhante as máquinas de xerox. A imagem é  magnetizada por  laser em um tambor sobre o qual é espalhado "tonner" que  se concentra  nos  pontos  magnetizados.  Em  seguida  o  tambor   é pressionado sobre o papel que absorve a tinta. O grande  problema das impressoras a LASER é que para poder gravar a imagem sobre  o tambor  é necessário que a mesma seja mapeada em memória. Como  a resolução  é muito alta esta memória tende a ser bastante  grande (da  ordem  de  2  Mega  bytes).  Por  esta  razão  o  tempo   de transferência dos dados do computador para a impressora cresce;</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e) </w:t>
      </w:r>
      <w:r>
        <w:rPr>
          <w:b/>
          <w:sz w:val="24"/>
          <w:lang w:eastAsia="pt-BR"/>
        </w:rPr>
        <w:t>Monitores de vídeo</w:t>
      </w:r>
      <w:r>
        <w:rPr>
          <w:sz w:val="24"/>
          <w:lang w:eastAsia="pt-BR"/>
        </w:rPr>
        <w:t xml:space="preserve">: devido a posição de destaque que os monitores de vídeo possuem como dispositivos de saída gráficos os mesmos serão tratados em maiores detalhes na seção 2.5.  </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u w:val="single"/>
          <w:lang w:eastAsia="pt-BR"/>
        </w:rPr>
        <w:t>2.5 TECNOLOGIAS DE MONITORES DE VÍDE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 xml:space="preserve">          </w:t>
      </w:r>
      <w:r>
        <w:rPr>
          <w:sz w:val="24"/>
          <w:lang w:eastAsia="pt-BR"/>
        </w:rPr>
        <w:t>Dentre  os dispositivos utilizados para a  visualização de dados gráficos, certamente os monitores de  vídeo assume papel de  destaque  devido a sua flexibilidade. Por esta  razão,  serão apresentados alguns tipos de tecnologias utilizadas na construção dos mesmos. Estas informações serão úteis para o entendimento  de diversos algorítmos em CG.</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2.5.1 "DISPLAYS" DE VARREDURA RASTREAD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É o tipo de "display" mais utilizado hoje em dia devido a seu baixo custo e boa qualidade de imagem..</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Esse  tipo de "display" é baseado em um tubo  de  raios catódicos (CRT display)(figura 2.1). Seu funcionamento é bastante simples:  uma cápsula de vidro de formato especial constitui  seu corpo  e  é suporte para todos os seus  componentes  internos.  A parte  frontal  do tubo é revestida com uma  camada  de  fósforo, produto  químico  capaz  de emitir  luz  quando  bombardeado  por elétron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 canhão de elétrons situa-se na extremidade oposta  do tubo  e  é  capaz de direcionar seu feixe  para  uma  determinada posição da tela gerando assim um pixel. A habilidade de se  fazer desenhos sobre a tela é resultante do controle que temos sobre  o feixe  de elétrons. A medida que deslocamos o feixe, o rastro  de brilho que fica sobe a tela irá compor a imagem.</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Em  geral  o  controle do canhão  é  feito  através  de comandos  que  são passados a uma placa  controladora  do  vídeo. Dificilmente controlamos diretamente o canhão. Para que  possamos localizar  pontos  sobre a superfície do fósforo,  geralmente  os controladores usam mapear sobre a mesma um plano cartesian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 xml:space="preserve">    </w:t>
      </w:r>
      <w:r>
        <w:rPr>
          <w:sz w:val="24"/>
          <w:lang w:eastAsia="pt-BR"/>
        </w:rPr>
        <w:t>[cg2_1.pix]</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b/>
          <w:sz w:val="24"/>
          <w:lang w:eastAsia="pt-BR"/>
        </w:rPr>
        <w:t>Figura 2.1 - Tubo de Raios Catódic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Ocorre que um elétron que atinge a superfície do  vídeo produz  um  brilho  que decai com o tempo.  Esse  tempo  que   um fósforo  é  capaz  de conservar-se aceso é chamado  de  </w:t>
      </w:r>
      <w:r>
        <w:rPr>
          <w:sz w:val="24"/>
          <w:u w:val="single"/>
          <w:lang w:eastAsia="pt-BR"/>
        </w:rPr>
        <w:t>Tempo  de Persistência do Fósforo</w:t>
      </w:r>
      <w:r>
        <w:rPr>
          <w:sz w:val="24"/>
          <w:lang w:eastAsia="pt-BR"/>
        </w:rPr>
        <w:t>.</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Não  importando qual a persistência do fósforo é  certo que  de  tempos em tempos será necessário fazer um  "</w:t>
      </w:r>
      <w:r>
        <w:rPr>
          <w:sz w:val="24"/>
          <w:u w:val="single"/>
          <w:lang w:eastAsia="pt-BR"/>
        </w:rPr>
        <w:t>refresh</w:t>
      </w:r>
      <w:r>
        <w:rPr>
          <w:sz w:val="24"/>
          <w:lang w:eastAsia="pt-BR"/>
        </w:rPr>
        <w:t>"  da imagem,  ou seja, será necessário que o canhão redesenhe a  mesma imagem  antes  que o fósforo se apague. Desta  maneira  tem-se  a ilusão  de que a imagem permanece "acesa". Obviamente o tempo  de "refresh" terá de ser menor que o tempo de decaimento do fósforo. Em  geral  a  imagem  tem de ser refeita de 30  a  60  vezes  por segund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 xml:space="preserve">Os  vídeos  podem  ser classificados de  acordo  com  a persistência do fósforo em vídeos de alta e baixa persistência. </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r>
      <w:r>
        <w:rPr>
          <w:sz w:val="24"/>
          <w:u w:val="single"/>
          <w:lang w:eastAsia="pt-BR"/>
        </w:rPr>
        <w:t>Vídeos  de alta persistência</w:t>
      </w:r>
      <w:r>
        <w:rPr>
          <w:sz w:val="24"/>
          <w:lang w:eastAsia="pt-BR"/>
        </w:rPr>
        <w:t xml:space="preserve"> são próprios  para  exibir imagens estáticas sobre a tela. Existem fósforos de  persistência maior  que  1 segundo. São equipamentos baratos, uma vez  que  os circuitos  que  controlam o canhão de elétrons não  precisam  ser muito veloze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r>
      <w:r>
        <w:rPr>
          <w:sz w:val="24"/>
          <w:u w:val="single"/>
          <w:lang w:eastAsia="pt-BR"/>
        </w:rPr>
        <w:t>Vídeos  de baixa persistência</w:t>
      </w:r>
      <w:r>
        <w:rPr>
          <w:sz w:val="24"/>
          <w:lang w:eastAsia="pt-BR"/>
        </w:rPr>
        <w:t xml:space="preserve"> são próprios para  exibir imagens  dinâmicas. São mais caros porque exigem  circuitos  mais velozes para controlar o canhã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s vídeos também podem ser classificados de acordo  com o tipo de varredura que o dispositivo controlador se utiliza para manter uma imagem aces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r>
      <w:r>
        <w:rPr>
          <w:sz w:val="24"/>
          <w:u w:val="single"/>
          <w:lang w:eastAsia="pt-BR"/>
        </w:rPr>
        <w:t>Vídeos  de  varredura aleatória</w:t>
      </w:r>
      <w:r>
        <w:rPr>
          <w:sz w:val="24"/>
          <w:lang w:eastAsia="pt-BR"/>
        </w:rPr>
        <w:t xml:space="preserve"> possuem  capacidade  de armazenar   na  memória  de  seus  controladores  uma  lista   de primitivas  gráficas  (pontos, retas, polígonos)  que  comp¨e  um desenho.  Essa  lista é percorrida seqüencialmente e  de  maneira repetitiva  com  o  objetivo de manter a  imagem  na  tela.  Para acrescentar ou eliminar um elemento do desenho basta  acrescentar ou eliminar primitivas da lista. Se a lista ficar vazia o  canhão par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   grande  inconveniente  dos  vídeos   de   varredura aleatória é que a medida em que a complexidade do desenho  cresce (aumenta  a lista de primitivas) aumenta o tempo necessário  para varrer  toda a lista. Se este tempo crescer mais que o  tempo  de persistência do monitor a imagem começa a pisca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r>
      <w:r>
        <w:rPr>
          <w:sz w:val="24"/>
          <w:u w:val="single"/>
          <w:lang w:eastAsia="pt-BR"/>
        </w:rPr>
        <w:t>Os  vídeos de varredura fixa</w:t>
      </w:r>
      <w:r>
        <w:rPr>
          <w:sz w:val="24"/>
          <w:lang w:eastAsia="pt-BR"/>
        </w:rPr>
        <w:t xml:space="preserve"> possuem uma estrutura  que evita os problemas dos de varredura aleatória. O controlador  dos mesmos  possue um memória organizada como uma matriz   onde  cada posição  da  matriz  corresponde  a  uma  posição  em  um   plano cartesiano   de  coordenadas  inteiras.  </w:t>
      </w:r>
      <w:r>
        <w:rPr>
          <w:sz w:val="24"/>
          <w:u w:val="single"/>
          <w:lang w:eastAsia="pt-BR"/>
        </w:rPr>
        <w:t>A  varredura   é   feita percorrendo-se  a  matriz sempre da  mesma  maneira</w:t>
      </w:r>
      <w:r>
        <w:rPr>
          <w:sz w:val="24"/>
          <w:lang w:eastAsia="pt-BR"/>
        </w:rPr>
        <w:t xml:space="preserve">  acendendo-se pontos naquelas posições onde a posição correspondente da  matriz possuem valor ACESO e não fazendo nada nas outras. Neste tipo  de tecnologia  diz-se  que a </w:t>
      </w:r>
      <w:r>
        <w:rPr>
          <w:sz w:val="24"/>
          <w:u w:val="single"/>
          <w:lang w:eastAsia="pt-BR"/>
        </w:rPr>
        <w:t>imagem é mapeada em memória</w:t>
      </w:r>
      <w:r>
        <w:rPr>
          <w:sz w:val="24"/>
          <w:lang w:eastAsia="pt-BR"/>
        </w:rPr>
        <w:t xml:space="preserve">. O  ato  de acender ou apagar um ponto da tela resume-se a colocar valores em posições  de memória predeterminadas. A </w:t>
      </w:r>
      <w:r>
        <w:rPr>
          <w:sz w:val="24"/>
          <w:u w:val="single"/>
          <w:lang w:eastAsia="pt-BR"/>
        </w:rPr>
        <w:t>resolução</w:t>
      </w:r>
      <w:r>
        <w:rPr>
          <w:sz w:val="24"/>
          <w:lang w:eastAsia="pt-BR"/>
        </w:rPr>
        <w:t xml:space="preserve"> deste  tipo  de vídeo   é  determinada  pelo  tamanho  da  "</w:t>
      </w:r>
      <w:r>
        <w:rPr>
          <w:sz w:val="24"/>
          <w:u w:val="single"/>
          <w:lang w:eastAsia="pt-BR"/>
        </w:rPr>
        <w:t>MEMþRIA   DE   VÍDEO</w:t>
      </w:r>
      <w:r>
        <w:rPr>
          <w:sz w:val="24"/>
          <w:lang w:eastAsia="pt-BR"/>
        </w:rPr>
        <w:t>" (resolução=número  de "pixels" na direção de cada um dos  eixos coordenad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O   funcionamento  dos  </w:t>
      </w:r>
      <w:r>
        <w:rPr>
          <w:sz w:val="24"/>
          <w:u w:val="single"/>
          <w:lang w:eastAsia="pt-BR"/>
        </w:rPr>
        <w:t>vídeos  coloridos</w:t>
      </w:r>
      <w:r>
        <w:rPr>
          <w:sz w:val="24"/>
          <w:lang w:eastAsia="pt-BR"/>
        </w:rPr>
        <w:t xml:space="preserve">  é   bastante semelhante  ao  dos  monocromáticos.  As  diferenças  ocorrem  no fósforo e na maneira de se organizar a memória da imagem.</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Ao invés do vídeo ser recoberto com uma única camada de fósforo  de uma única cor, nas posições que o canhão é  capaz  de atingir,  temos  pequenas quantidades de fósforo azul,  verde,  e vermelho  (sistema RGB, R="red", G="green", B="Blue")  dispostos, em geral, de maneira triangula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  canhão  de  elétrons atinge,  então,  as  áreas  das diferentes  tonalidades  conforme o tom que se deseja  exibir  na tel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2.5.1 MEMÓRIA DE VÍDE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 xml:space="preserve">Conforme já foi mencionado os vídeos de varredura  fixa possuem  a  imagem mapeada em memória. Cada  posição  da  memória imagem  corresponde  a  um "pixel" da tela. No  caso  dos  vídeos monocromáticos, a quantidade de memória necessária para indicar o estado  de  um  PIXEL é um BIT (0 = apagado,  1  =  aceso).  Para podermos trabalhar com mais cores teremos de aumentar o número de bits por pixel. </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De  fato,  no  caso de monitores coloridos,  o  que  se precisa  é registrar, na memória de vídeo, a intensidade de  cada uma das três componentes(R, G e B) para cada pont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Como   número de cores que os vídeos podem  produzir  é muito grande, a limitação do número de cores (resolução de cor) é imposta  pelo tamanho da memória do controlador.  Diz-se,  então, que  a  resolução  de cor de um controlador  é  determinada  pelo tamanho de sua memória ou pela relação bit/pixel. Quanto maior  o número  de intensidades disponível para cada canhão(R,G,B)  maior será  a quantidade de memória necessária para armazenar a cor  de um  ponto  e, conseqüentemente, maior terá que ser o  tamanho  da memória de víde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Por exemplo, se for necessário ter-se 256  intensidades diferentes de cor para cada canhão serão gastos 8 bits por canhão (2</w:t>
      </w:r>
      <w:r>
        <w:rPr>
          <w:sz w:val="24"/>
          <w:vertAlign w:val="superscript"/>
          <w:lang w:eastAsia="pt-BR"/>
        </w:rPr>
        <w:t>6</w:t>
      </w:r>
      <w:r>
        <w:rPr>
          <w:sz w:val="24"/>
          <w:lang w:eastAsia="pt-BR"/>
        </w:rPr>
        <w:t xml:space="preserve">=64)  serão consumidos, por pixel, 3 bytes. Em uma  tela  de 1024x1024o   tamanho   da  memória  de  vídeo  será   de   3Mb (1024x1024*3=3Mb).  Já  em uma tela de 640x480 a  memória  de vídeo deverá ter 900 Kb. </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A  este  tipo de controlador, que  armazena  para  cada ponto  o  valor  de cada  componente RGB, foi   dado  o  nome  de "True-color System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O problema deste tipo de técnica, para a organização da memória  de  vídeo, é seu alto custo. Isto porque, a  memória  de vídeo  é formada, na realidade, por um conjunto de  </w:t>
      </w:r>
      <w:r>
        <w:rPr>
          <w:sz w:val="24"/>
          <w:u w:val="single"/>
          <w:lang w:eastAsia="pt-BR"/>
        </w:rPr>
        <w:t>registradores</w:t>
      </w:r>
      <w:r>
        <w:rPr>
          <w:sz w:val="24"/>
          <w:lang w:eastAsia="pt-BR"/>
        </w:rPr>
        <w:t xml:space="preserve"> de cor(que têm um preço bem mais elevado que as memórias comun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2.5.2 SISTEMAS DE PALETTE</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 xml:space="preserve">Em  função  do alto custo apresentado  pelo  método  de armazenamento   acima   descrito,  os  técnicos   de   "hardware" introduziram  o conceito de </w:t>
      </w:r>
      <w:r>
        <w:rPr>
          <w:b/>
          <w:sz w:val="24"/>
          <w:u w:val="single"/>
          <w:lang w:eastAsia="pt-BR"/>
        </w:rPr>
        <w:t>PALETTE</w:t>
      </w:r>
      <w:r>
        <w:rPr>
          <w:sz w:val="24"/>
          <w:lang w:eastAsia="pt-BR"/>
        </w:rPr>
        <w:t xml:space="preserve"> ou </w:t>
      </w:r>
      <w:r>
        <w:rPr>
          <w:sz w:val="24"/>
          <w:u w:val="single"/>
          <w:lang w:eastAsia="pt-BR"/>
        </w:rPr>
        <w:t>tabela de cores</w:t>
      </w:r>
      <w:r>
        <w:rPr>
          <w:sz w:val="24"/>
          <w:lang w:eastAsia="pt-BR"/>
        </w:rPr>
        <w:t xml:space="preserve">. Com  esta nova técnica, para cada ponto não se armazena mais os valores das componentes R, G e B e sim apenas um número que indica um  índice em   uma   </w:t>
      </w:r>
      <w:r>
        <w:rPr>
          <w:sz w:val="24"/>
          <w:u w:val="single"/>
          <w:lang w:eastAsia="pt-BR"/>
        </w:rPr>
        <w:t>Tabela  de  Registradores  de  Cores</w:t>
      </w:r>
      <w:r>
        <w:rPr>
          <w:sz w:val="24"/>
          <w:lang w:eastAsia="pt-BR"/>
        </w:rPr>
        <w:t>.   Nesta   tabela representa-se,  então, as quantidades de R, G, B para cada  certa co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A  primeira vantagem desta técnica é que a  memória  de vídeo  passa a ser formada não mais por registradores e  sim  por elementos de memória de custo mais reduzid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pPr>
      <w:r>
        <w:rPr>
          <w:sz w:val="24"/>
          <w:lang w:eastAsia="pt-BR"/>
        </w:rPr>
        <w:tab/>
        <w:tab/>
        <w:t>Além disso ocorre uma redução no tamanho da memória  de vídeo.  Tome-se  o  caso descrito anteriormente de  uma  tela  de 1024x1024   e  de  um  controlador  com  uma  tabela   de   256 registradores  de  cor,  cada  um deles  com  8  bits  para  cada componente RGB. Para endereçar cada uma das entradas do "palette" necessita-se   de   8  bits  por  "pixel"(2</w:t>
      </w:r>
      <w:r>
        <w:rPr>
          <w:sz w:val="24"/>
          <w:vertAlign w:val="superscript"/>
          <w:lang w:eastAsia="pt-BR"/>
        </w:rPr>
        <w:t>8</w:t>
      </w:r>
      <w:r>
        <w:rPr>
          <w:sz w:val="24"/>
          <w:lang w:eastAsia="pt-BR"/>
        </w:rPr>
        <w:t>=256).   Com   esta configuração  tem-se um   consumo de   1Mb(1024x1024x1=1Mb)  para   a   memória  de  vídeo    e  de  apenas   768   (256x3=768) registradores de cor para o "palette".</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A  desvantagem dos sistemas de "palette" em relação  ao sistemas  "true-color"  reside  no  fato  de  que  a  tabela   de registradores  de  cor tem um número de entradas  finito  e,  por conseqüência, o número de cores diferentes possíveis de se exibir em um mesmo momento fica restrito a seu tamanh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2.5.3 DISPLAYS DE CRISTAL LÍQUIDO</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São  os  mesmos displays utilizados em  mostradores  de relógios e calculadora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Estes monitores possuem uma camada de cristal líquido é comprimida  entre duas placas de vidro(figura 2.1).  Internamente essas  placas de vidro possuem condutores de  espessura  bastante fina, praticamente transparentes ao observador. Esses fios  estão dispostos  em malha. Inicialmente as moléculas do  cristal  estão desorganizadas  e permitem a passagem da luz. Ao  aplicar-se  uma tensão  nos  fios elas se organizam próximas aos nós da  malha  e bloqueiam  a passagem da luz. Adicionando-se cor aos  cristais  é possível criar "displays" colorid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O  grande problema desse tipo de tecnologia é  o  tempo que as moléculas do cristal levam para reagir.</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cg2_2.pix]</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center"/>
        <w:rPr>
          <w:sz w:val="24"/>
          <w:lang w:eastAsia="pt-BR"/>
        </w:rPr>
      </w:pPr>
      <w:r>
        <w:rPr>
          <w:b/>
          <w:sz w:val="24"/>
          <w:lang w:eastAsia="pt-BR"/>
        </w:rPr>
        <w:t>Figura 2.1 - Display de Cristal Líquido</w:t>
      </w:r>
    </w:p>
    <w:p>
      <w:pPr>
        <w:pStyle w:val="Normal"/>
        <w:widowControl w:val="false"/>
        <w:spacing w:lineRule="atLeast" w:line="360"/>
        <w:jc w:val="both"/>
        <w:rPr>
          <w:sz w:val="24"/>
          <w:u w:val="single"/>
          <w:lang w:eastAsia="pt-BR"/>
        </w:rPr>
      </w:pPr>
      <w:r>
        <w:rPr>
          <w:sz w:val="24"/>
          <w:u w:val="single"/>
          <w:lang w:eastAsia="pt-BR"/>
        </w:rPr>
      </w:r>
    </w:p>
    <w:p>
      <w:pPr>
        <w:pStyle w:val="Normal"/>
        <w:widowControl w:val="false"/>
        <w:spacing w:lineRule="atLeast" w:line="360"/>
        <w:jc w:val="both"/>
        <w:rPr>
          <w:sz w:val="24"/>
          <w:lang w:eastAsia="pt-BR"/>
        </w:rPr>
      </w:pPr>
      <w:r>
        <w:rPr>
          <w:sz w:val="24"/>
          <w:u w:val="single"/>
          <w:lang w:eastAsia="pt-BR"/>
        </w:rPr>
        <w:t>2.4. DISPLAYS DE PLASMA</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tab/>
        <w:tab/>
        <w:t>Seu funcionamento é semelhante aos de cristal  líquido. A  diferença é que entre as duas  placas de vidro estão  pequenos bulbos  cheios  de  gás neon. Para acender um  dos  bulbos  basta energizar   os  condutores  que  se  interseccionam  nele.   Seus problemas   são   o  alto  custo  e  o  fato  de   serem   apenas monocromáticos.</w:t>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p>
      <w:pPr>
        <w:pStyle w:val="Normal"/>
        <w:widowControl w:val="false"/>
        <w:spacing w:lineRule="atLeast" w:line="360"/>
        <w:jc w:val="both"/>
        <w:rPr>
          <w:sz w:val="24"/>
          <w:lang w:eastAsia="pt-BR"/>
        </w:rPr>
      </w:pPr>
      <w:r>
        <w:rPr>
          <w:sz w:val="24"/>
          <w:lang w:eastAsia="pt-BR"/>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pt-BR"/>
      </w:rPr>
    </w:pPr>
    <w:r>
      <w:rPr>
        <w:lang w:val="en-US" w:eastAsia="pt-BR"/>
      </w:rPr>
    </w:r>
  </w:p>
  <w:p>
    <w:pPr>
      <w:pStyle w:val="Footer"/>
      <w:rPr>
        <w:lang w:val="en-US" w:eastAsia="pt-BR"/>
      </w:rPr>
    </w:pPr>
    <w:r>
      <w:rPr>
        <w:lang w:val="en-US" w:eastAsia="pt-B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3:29:00Z</dcterms:created>
  <dc:creator>Capitão Gancho</dc:creator>
  <dc:description/>
  <dc:language>en-US</dc:language>
  <cp:lastModifiedBy>Capitão Gancho</cp:lastModifiedBy>
  <dcterms:modified xsi:type="dcterms:W3CDTF">1998-06-15T13:59:00Z</dcterms:modified>
  <cp:revision>3</cp:revision>
  <dc:subject/>
  <dc:title>2</dc:title>
</cp:coreProperties>
</file>