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120" w:after="0"/>
        <w:ind w:firstLine="709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3409950</wp:posOffset>
                </wp:positionV>
                <wp:extent cx="2495550" cy="2562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5520" cy="2562120"/>
                          <a:chOff x="0" y="0"/>
                          <a:chExt cx="2495520" cy="256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95520" cy="2562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95520" cy="2562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23800" y="0"/>
                                <a:ext cx="0" cy="256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48400"/>
                                <a:ext cx="249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123920" y="1562760"/>
                              <a:ext cx="0" cy="55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1562760"/>
                              <a:ext cx="6764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920" y="1467000"/>
                            <a:ext cx="1847880" cy="81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23800"/>
                              <a:ext cx="5238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Ob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90960" y="286200"/>
                              <a:ext cx="92376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40" y="5245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8120" y="2386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3720" y="0"/>
                              <a:ext cx="5238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Alv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75pt;margin-top:268.5pt;width:196.45pt;height:201.7pt" coordorigin="-555,5370" coordsize="3929,4034">
                <v:group id="shape_0" style="position:absolute;left:-555;top:5370;width:3929;height:4034">
                  <v:group id="shape_0" style="position:absolute;left:-555;top:5370;width:3929;height:4034">
                    <v:line id="shape_0" from="270,5370" to="270,9404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-555,8596" to="3374,859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1215,7831" to="1215,8700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50,7831" to="1214,783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-316;top:7680;width:2910;height:129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316;top:8505;width:82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Ob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0,8131" to="1754,858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yellow" stroked="t" o:allowincell="f" style="position:absolute;left:180;top:8506;width:179;height:179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blue" stroked="t" o:allowincell="f" style="position:absolute;left:1650;top:8056;width:179;height:179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oval>
                  <v:shape id="shape_0" stroked="f" o:allowincell="f" style="position:absolute;left:1769;top:7680;width:82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Alv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665</wp:posOffset>
                </wp:positionH>
                <wp:positionV relativeFrom="paragraph">
                  <wp:posOffset>532765</wp:posOffset>
                </wp:positionV>
                <wp:extent cx="1543050" cy="1314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1314360"/>
                          <a:chOff x="0" y="0"/>
                          <a:chExt cx="1542960" cy="1314360"/>
                        </a:xfrm>
                      </wpg:grpSpPr>
                      <wps:wsp>
                        <wps:cNvSpPr/>
                        <wps:spPr>
                          <a:xfrm flipV="1">
                            <a:off x="276840" y="304920"/>
                            <a:ext cx="714240" cy="71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9723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238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19160"/>
                            <a:ext cx="5238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Ob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160" y="0"/>
                            <a:ext cx="5238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lv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95pt;margin-top:41.95pt;width:121.5pt;height:103.5pt" coordorigin="779,839" coordsize="2430,2070">
                <v:line id="shape_0" from="1215,1319" to="2339,244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yellow" stroked="t" o:allowincell="f" style="position:absolute;left:1125;top:2370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blue" stroked="t" o:allowincell="f" style="position:absolute;left:2265;top:1215;width:179;height:179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shape id="shape_0" stroked="f" o:allowincell="f" style="position:absolute;left:779;top:2444;width:82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Ob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4;top:839;width:82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lv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2425</wp:posOffset>
                </wp:positionH>
                <wp:positionV relativeFrom="paragraph">
                  <wp:posOffset>635</wp:posOffset>
                </wp:positionV>
                <wp:extent cx="2495550" cy="2562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5520" cy="2562120"/>
                          <a:chOff x="0" y="0"/>
                          <a:chExt cx="2495520" cy="256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95520" cy="2562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23800" y="0"/>
                              <a:ext cx="0" cy="256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48400"/>
                              <a:ext cx="249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123920" y="1562760"/>
                            <a:ext cx="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562760"/>
                            <a:ext cx="6764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75pt;margin-top:0pt;width:196.45pt;height:201.7pt" coordorigin="-555,0" coordsize="3929,4034">
                <v:group id="shape_0" style="position:absolute;left:-555;top:0;width:3929;height:4034">
                  <v:line id="shape_0" from="270,0" to="270,403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555,3226" to="3374,32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215,2461" to="1215,3330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50,2461" to="1214,246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2425</wp:posOffset>
                </wp:positionH>
                <wp:positionV relativeFrom="paragraph">
                  <wp:posOffset>635</wp:posOffset>
                </wp:positionV>
                <wp:extent cx="2495550" cy="2562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5520" cy="2562120"/>
                          <a:chOff x="0" y="0"/>
                          <a:chExt cx="2495520" cy="2562120"/>
                        </a:xfrm>
                      </wpg:grpSpPr>
                      <wps:wsp>
                        <wps:cNvSpPr/>
                        <wps:spPr>
                          <a:xfrm flipV="1">
                            <a:off x="523800" y="0"/>
                            <a:ext cx="0" cy="25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8400"/>
                            <a:ext cx="249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75pt;margin-top:0pt;width:196.45pt;height:201.7pt" coordorigin="-555,0" coordsize="3929,4034">
                <v:line id="shape_0" from="270,0" to="270,403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555,3226" to="3374,32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1525</wp:posOffset>
                </wp:positionH>
                <wp:positionV relativeFrom="paragraph">
                  <wp:posOffset>1562100</wp:posOffset>
                </wp:positionV>
                <wp:extent cx="0" cy="55245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123pt" to="60.75pt,166.4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</wp:posOffset>
                </wp:positionH>
                <wp:positionV relativeFrom="paragraph">
                  <wp:posOffset>1562100</wp:posOffset>
                </wp:positionV>
                <wp:extent cx="6762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123pt" to="60.7pt,12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8050</wp:posOffset>
                </wp:positionH>
                <wp:positionV relativeFrom="paragraph">
                  <wp:posOffset>-635</wp:posOffset>
                </wp:positionV>
                <wp:extent cx="2495550" cy="2562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5520" cy="2562120"/>
                          <a:chOff x="0" y="0"/>
                          <a:chExt cx="2495520" cy="2562120"/>
                        </a:xfrm>
                      </wpg:grpSpPr>
                      <wpg:grpSp>
                        <wpg:cNvGrpSpPr/>
                        <wpg:grpSpPr>
                          <a:xfrm>
                            <a:off x="246960" y="1019160"/>
                            <a:ext cx="1542960" cy="1314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76840" y="304920"/>
                              <a:ext cx="714240" cy="71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97236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560" y="2386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19160"/>
                              <a:ext cx="5238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Ob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160" y="0"/>
                              <a:ext cx="5238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Alv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495520" cy="2562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95520" cy="2562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23800" y="0"/>
                                <a:ext cx="0" cy="256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48400"/>
                                <a:ext cx="249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123920" y="1562760"/>
                              <a:ext cx="0" cy="55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1562760"/>
                              <a:ext cx="6764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5pt;margin-top:-0.05pt;width:196.45pt;height:201.7pt" coordorigin="5430,-1" coordsize="3929,4034">
                <v:group id="shape_0" style="position:absolute;left:5819;top:1604;width:2430;height:2070">
                  <v:line id="shape_0" from="6255,2084" to="7379,320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yellow" stroked="t" o:allowincell="f" style="position:absolute;left:6165;top:3135;width:179;height:179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blue" stroked="t" o:allowincell="f" style="position:absolute;left:7305;top:1980;width:179;height:179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oval>
                  <v:shape id="shape_0" stroked="f" o:allowincell="f" style="position:absolute;left:5819;top:3209;width:82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Ob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24;top:1604;width:82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Alv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30;top:-1;width:3929;height:4034">
                  <v:group id="shape_0" style="position:absolute;left:5430;top:-1;width:3929;height:4034">
                    <v:line id="shape_0" from="6255,-1" to="6255,403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430,3225" to="9359,322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7200,2460" to="7200,3329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135,2460" to="7199,246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00</wp:posOffset>
                </wp:positionH>
                <wp:positionV relativeFrom="paragraph">
                  <wp:posOffset>3409950</wp:posOffset>
                </wp:positionV>
                <wp:extent cx="2590165" cy="2562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200" cy="2562120"/>
                          <a:chOff x="0" y="0"/>
                          <a:chExt cx="2590200" cy="256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95520" cy="2562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95520" cy="2562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23800" y="0"/>
                                <a:ext cx="0" cy="256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48400"/>
                                <a:ext cx="249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123920" y="1562760"/>
                              <a:ext cx="0" cy="55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1562760"/>
                              <a:ext cx="6764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2320" y="990720"/>
                            <a:ext cx="1847880" cy="81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23800"/>
                              <a:ext cx="5238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Ob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91320" y="286200"/>
                              <a:ext cx="92376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5245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8480" y="2386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4080" y="0"/>
                              <a:ext cx="5238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Alv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pt;margin-top:268.5pt;width:203.95pt;height:201.7pt" coordorigin="5100,5370" coordsize="4079,4034">
                <v:group id="shape_0" style="position:absolute;left:5100;top:5370;width:3929;height:4034">
                  <v:group id="shape_0" style="position:absolute;left:5100;top:5370;width:3929;height:4034">
                    <v:line id="shape_0" from="5925,5370" to="5925,9404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100,8596" to="9029,859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6870,7831" to="6870,8700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805,7831" to="6869,783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269;top:6930;width:2910;height:1290">
                  <v:shape id="shape_0" stroked="f" o:allowincell="f" style="position:absolute;left:6269;top:7755;width:82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Ob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85,7381" to="8339,783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yellow" stroked="t" o:allowincell="f" style="position:absolute;left:6765;top:7756;width:179;height:179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blue" stroked="t" o:allowincell="f" style="position:absolute;left:8235;top:7306;width:179;height:179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oval>
                  <v:shape id="shape_0" stroked="f" o:allowincell="f" style="position:absolute;left:8354;top:6930;width:82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Alv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/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942975</wp:posOffset>
                </wp:positionV>
                <wp:extent cx="1657350" cy="6667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imples"/>
                              <w:rPr/>
                            </w:pPr>
                            <w:r>
                              <w:rPr/>
                              <w:t>Move-se o conjunto OBS-ALVO para a Orig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52.5pt;mso-wrap-distance-left:9.05pt;mso-wrap-distance-right:9.05pt;mso-wrap-distance-top:0pt;mso-wrap-distance-bottom:0pt;margin-top:74.2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imples"/>
                        <w:rPr/>
                      </w:pPr>
                      <w:r>
                        <w:rPr/>
                        <w:t>Move-se o conjunto OBS-ALVO para a Ori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2771775</wp:posOffset>
                </wp:positionV>
                <wp:extent cx="1657350" cy="6667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imples"/>
                              <w:rPr/>
                            </w:pPr>
                            <w:r>
                              <w:rPr/>
                              <w:t>Aplica-se a rotação no Ponto Al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52.5pt;mso-wrap-distance-left:9.05pt;mso-wrap-distance-right:9.05pt;mso-wrap-distance-top:0pt;mso-wrap-distance-bottom:0pt;margin-top:218.25pt;mso-position-vertical-relative:text;margin-left: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imples"/>
                        <w:rPr/>
                      </w:pPr>
                      <w:r>
                        <w:rPr/>
                        <w:t>Aplica-se a rotação no Ponto Al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0</wp:posOffset>
                </wp:positionH>
                <wp:positionV relativeFrom="paragraph">
                  <wp:posOffset>-152400</wp:posOffset>
                </wp:positionV>
                <wp:extent cx="1657350" cy="6667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imples"/>
                              <w:rPr/>
                            </w:pPr>
                            <w:r>
                              <w:rPr/>
                              <w:t>A partir desta configuração inic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52.5pt;mso-wrap-distance-left:9.05pt;mso-wrap-distance-right:9.05pt;mso-wrap-distance-top:0pt;mso-wrap-distance-bottom:0pt;margin-top:-12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imples"/>
                        <w:rPr/>
                      </w:pPr>
                      <w:r>
                        <w:rPr/>
                        <w:t>A partir desta configuração in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360" w:before="120" w:after="120"/>
      <w:jc w:val="center"/>
    </w:pPr>
    <w:rPr>
      <w:b/>
      <w:bCs/>
      <w:sz w:val="20"/>
      <w:szCs w:val="20"/>
      <w:lang w:val="pt-BR"/>
    </w:rPr>
  </w:style>
  <w:style w:type="paragraph" w:styleId="Normal0">
    <w:name w:val="Normal 0"/>
    <w:basedOn w:val="Normal"/>
    <w:next w:val="Normal"/>
    <w:qFormat/>
    <w:pPr>
      <w:spacing w:before="0" w:after="0"/>
      <w:ind w:hanging="0"/>
    </w:pPr>
    <w:rPr/>
  </w:style>
  <w:style w:type="paragraph" w:styleId="Simples">
    <w:name w:val="Simples"/>
    <w:basedOn w:val="Normal"/>
    <w:qFormat/>
    <w:pPr>
      <w:spacing w:lineRule="auto" w:line="240" w:before="0" w:after="0"/>
      <w:ind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3:10:00Z</dcterms:created>
  <dc:creator>Preferred Customer</dc:creator>
  <dc:description/>
  <dc:language>en-US</dc:language>
  <cp:lastModifiedBy>Preferred Customer</cp:lastModifiedBy>
  <dcterms:modified xsi:type="dcterms:W3CDTF">2002-05-22T13:52:00Z</dcterms:modified>
  <cp:revision>3</cp:revision>
  <dc:subject/>
  <dc:title/>
</cp:coreProperties>
</file>