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07950</wp:posOffset>
                </wp:positionV>
                <wp:extent cx="5199380" cy="1311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311120"/>
                          <a:chOff x="0" y="0"/>
                          <a:chExt cx="5199480" cy="131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31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1244520" cy="131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5880"/>
                            <a:ext cx="1409760" cy="1155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73760"/>
                            <a:ext cx="671760" cy="419040"/>
                          </a:xfrm>
                          <a:prstGeom prst="rightArrow">
                            <a:avLst>
                              <a:gd name="adj1" fmla="val 50000"/>
                              <a:gd name="adj2" fmla="val 4007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73760"/>
                            <a:ext cx="660960" cy="419040"/>
                          </a:xfrm>
                          <a:prstGeom prst="rightArrow">
                            <a:avLst>
                              <a:gd name="adj1" fmla="val 50000"/>
                              <a:gd name="adj2" fmla="val 394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85560"/>
                            <a:ext cx="946800" cy="528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Modelo de Ob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285840"/>
                            <a:ext cx="1078920" cy="73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Processo de Visualização 2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94640"/>
                            <a:ext cx="946800" cy="374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I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8.5pt;width:409.4pt;height:103.25pt" coordorigin="121,170" coordsize="8188,2065">
                <v:rect id="shape_0" fillcolor="#ff9900" stroked="t" o:allowincell="f" style="position:absolute;left:121;top:170;width:1959;height:206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349;top:170;width:1959;height:206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#99cc00" stroked="t" o:allowincell="f" style="position:absolute;left:3157;top:274;width:2219;height:181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2081;top:916;width:1057;height:6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43;top:916;width:1040;height:6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328;top:777;width:149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Modelo de Objeto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99cc00" stroked="f" o:allowincell="f" style="position:absolute;left:3434;top:620;width:1698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Processo de Visualização 2D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ff9900" stroked="f" o:allowincell="f" style="position:absolute;left:6713;top:949;width:149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IMAGEM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-106680</wp:posOffset>
                </wp:positionV>
                <wp:extent cx="8147050" cy="406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7160" cy="4065120"/>
                          <a:chOff x="0" y="0"/>
                          <a:chExt cx="8147160" cy="40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520" cy="283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7760" y="361800"/>
                              <a:ext cx="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200"/>
                              <a:ext cx="5562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3333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6814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22935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1360" y="2461320"/>
                              <a:ext cx="5562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2139480"/>
                              <a:ext cx="33336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7160" y="950760"/>
                              <a:ext cx="1692360" cy="11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6920" y="2346480"/>
                              <a:ext cx="21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3280" y="3157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18520" y="1254600"/>
                            <a:ext cx="277416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8280" y="257760"/>
                            <a:ext cx="4178880" cy="380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680" y="3241800"/>
                              <a:ext cx="54684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111960"/>
                              <a:ext cx="546840" cy="56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920" y="0"/>
                              <a:ext cx="5745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6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93160"/>
                              <a:ext cx="434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40" y="175320"/>
                              <a:ext cx="0" cy="301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280" y="32760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1400"/>
                              <a:ext cx="34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89400">
                            <a:off x="2978640" y="1503360"/>
                            <a:ext cx="956880" cy="464040"/>
                          </a:xfrm>
                          <a:prstGeom prst="rightArrow">
                            <a:avLst>
                              <a:gd name="adj1" fmla="val 50000"/>
                              <a:gd name="adj2" fmla="val 5155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5pt;margin-top:-8.4pt;width:641.5pt;height:320.1pt" coordorigin="-903,-168" coordsize="12830,6402">
                <v:group id="shape_0" style="position:absolute;left:-903;top:-168;width:4609;height:4463">
                  <v:line id="shape_0" from="70,402" to="70,38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903;top:623;width:87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0;top:-168;width:52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6,905" to="168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3444" to="2874,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85;top:3708;width:875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2;top:3201;width:52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5;top:1329;width:2664;height:18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26,3527" to="3301,3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984,4805" to="6303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8;top:1808;width:4368;height:25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346;top:238;width:6581;height:5997">
                  <v:shape id="shape_0" fillcolor="white" stroked="f" o:allowincell="f" style="position:absolute;left:5722;top:5343;width:860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66;top:414;width:860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21;top:238;width:904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6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6;top:4479;width:683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42,514" to="6142,5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1,754" to="10561,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7,870" to="11261,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3788;top:2199;width:1506;height:730;mso-wrap-style:none;v-text-anchor:middle;rotation:331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650240</wp:posOffset>
                </wp:positionV>
                <wp:extent cx="914400" cy="1195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5pt;margin-top:51.2pt;width:71.95pt;height:9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-489585</wp:posOffset>
                </wp:positionV>
                <wp:extent cx="6221095" cy="3285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285360"/>
                          <a:chOff x="0" y="0"/>
                          <a:chExt cx="6221160" cy="328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1160" y="641880"/>
                            <a:ext cx="202500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1320" y="566280"/>
                            <a:ext cx="1710720" cy="20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040" y="605880"/>
                              <a:ext cx="1066680" cy="12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0"/>
                                <a:ext cx="90612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040" y="698040"/>
                                  <a:ext cx="359280" cy="415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-360" y="65160"/>
                                    <a:ext cx="360720" cy="28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5" h="897">
                                        <a:moveTo>
                                          <a:pt x="455" y="0"/>
                                        </a:moveTo>
                                        <a:lnTo>
                                          <a:pt x="232" y="234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98" y="421"/>
                                        </a:lnTo>
                                        <a:lnTo>
                                          <a:pt x="142" y="472"/>
                                        </a:lnTo>
                                        <a:lnTo>
                                          <a:pt x="217" y="542"/>
                                        </a:lnTo>
                                        <a:lnTo>
                                          <a:pt x="296" y="616"/>
                                        </a:lnTo>
                                        <a:lnTo>
                                          <a:pt x="371" y="674"/>
                                        </a:lnTo>
                                        <a:lnTo>
                                          <a:pt x="428" y="702"/>
                                        </a:lnTo>
                                        <a:lnTo>
                                          <a:pt x="473" y="750"/>
                                        </a:lnTo>
                                        <a:lnTo>
                                          <a:pt x="544" y="790"/>
                                        </a:lnTo>
                                        <a:lnTo>
                                          <a:pt x="576" y="800"/>
                                        </a:lnTo>
                                        <a:lnTo>
                                          <a:pt x="632" y="800"/>
                                        </a:lnTo>
                                        <a:lnTo>
                                          <a:pt x="703" y="800"/>
                                        </a:lnTo>
                                        <a:lnTo>
                                          <a:pt x="763" y="826"/>
                                        </a:lnTo>
                                        <a:lnTo>
                                          <a:pt x="839" y="856"/>
                                        </a:lnTo>
                                        <a:lnTo>
                                          <a:pt x="903" y="878"/>
                                        </a:lnTo>
                                        <a:lnTo>
                                          <a:pt x="960" y="897"/>
                                        </a:lnTo>
                                        <a:lnTo>
                                          <a:pt x="1028" y="892"/>
                                        </a:lnTo>
                                        <a:lnTo>
                                          <a:pt x="1076" y="892"/>
                                        </a:lnTo>
                                        <a:lnTo>
                                          <a:pt x="1089" y="889"/>
                                        </a:lnTo>
                                        <a:lnTo>
                                          <a:pt x="1115" y="826"/>
                                        </a:lnTo>
                                        <a:lnTo>
                                          <a:pt x="1135" y="755"/>
                                        </a:lnTo>
                                        <a:lnTo>
                                          <a:pt x="1119" y="689"/>
                                        </a:lnTo>
                                        <a:lnTo>
                                          <a:pt x="1107" y="644"/>
                                        </a:lnTo>
                                        <a:lnTo>
                                          <a:pt x="1064" y="598"/>
                                        </a:lnTo>
                                        <a:lnTo>
                                          <a:pt x="1021" y="571"/>
                                        </a:lnTo>
                                        <a:lnTo>
                                          <a:pt x="948" y="550"/>
                                        </a:lnTo>
                                        <a:lnTo>
                                          <a:pt x="865" y="532"/>
                                        </a:lnTo>
                                        <a:lnTo>
                                          <a:pt x="817" y="532"/>
                                        </a:lnTo>
                                        <a:lnTo>
                                          <a:pt x="726" y="528"/>
                                        </a:lnTo>
                                        <a:lnTo>
                                          <a:pt x="649" y="510"/>
                                        </a:lnTo>
                                        <a:lnTo>
                                          <a:pt x="612" y="487"/>
                                        </a:lnTo>
                                        <a:lnTo>
                                          <a:pt x="584" y="429"/>
                                        </a:lnTo>
                                        <a:lnTo>
                                          <a:pt x="544" y="331"/>
                                        </a:lnTo>
                                        <a:lnTo>
                                          <a:pt x="508" y="234"/>
                                        </a:lnTo>
                                        <a:lnTo>
                                          <a:pt x="485" y="158"/>
                                        </a:lnTo>
                                        <a:lnTo>
                                          <a:pt x="4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4320">
                                    <a:solidFill>
                                      <a:srgbClr val="804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92960" y="160920"/>
                                    <a:ext cx="363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245">
                                        <a:moveTo>
                                          <a:pt x="0" y="0"/>
                                        </a:moveTo>
                                        <a:lnTo>
                                          <a:pt x="21" y="101"/>
                                        </a:lnTo>
                                        <a:lnTo>
                                          <a:pt x="33" y="173"/>
                                        </a:lnTo>
                                        <a:lnTo>
                                          <a:pt x="66" y="232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58" y="14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51480" y="6120"/>
                                    <a:ext cx="1512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649">
                                        <a:moveTo>
                                          <a:pt x="477" y="3"/>
                                        </a:moveTo>
                                        <a:lnTo>
                                          <a:pt x="472" y="71"/>
                                        </a:lnTo>
                                        <a:lnTo>
                                          <a:pt x="455" y="137"/>
                                        </a:lnTo>
                                        <a:lnTo>
                                          <a:pt x="432" y="210"/>
                                        </a:lnTo>
                                        <a:lnTo>
                                          <a:pt x="412" y="323"/>
                                        </a:lnTo>
                                        <a:lnTo>
                                          <a:pt x="412" y="402"/>
                                        </a:lnTo>
                                        <a:lnTo>
                                          <a:pt x="404" y="473"/>
                                        </a:lnTo>
                                        <a:lnTo>
                                          <a:pt x="404" y="609"/>
                                        </a:lnTo>
                                        <a:lnTo>
                                          <a:pt x="392" y="649"/>
                                        </a:lnTo>
                                        <a:lnTo>
                                          <a:pt x="299" y="591"/>
                                        </a:lnTo>
                                        <a:lnTo>
                                          <a:pt x="253" y="529"/>
                                        </a:lnTo>
                                        <a:lnTo>
                                          <a:pt x="172" y="473"/>
                                        </a:lnTo>
                                        <a:lnTo>
                                          <a:pt x="108" y="397"/>
                                        </a:lnTo>
                                        <a:lnTo>
                                          <a:pt x="51" y="323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47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9360"/>
                                  <a:ext cx="634320" cy="488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131760" y="-38160"/>
                                    <a:ext cx="370080" cy="56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5" h="1779">
                                        <a:moveTo>
                                          <a:pt x="1161" y="543"/>
                                        </a:moveTo>
                                        <a:lnTo>
                                          <a:pt x="1099" y="597"/>
                                        </a:lnTo>
                                        <a:lnTo>
                                          <a:pt x="1042" y="629"/>
                                        </a:lnTo>
                                        <a:lnTo>
                                          <a:pt x="960" y="677"/>
                                        </a:lnTo>
                                        <a:lnTo>
                                          <a:pt x="883" y="716"/>
                                        </a:lnTo>
                                        <a:lnTo>
                                          <a:pt x="816" y="753"/>
                                        </a:lnTo>
                                        <a:lnTo>
                                          <a:pt x="746" y="784"/>
                                        </a:lnTo>
                                        <a:lnTo>
                                          <a:pt x="678" y="816"/>
                                        </a:lnTo>
                                        <a:lnTo>
                                          <a:pt x="609" y="832"/>
                                        </a:lnTo>
                                        <a:lnTo>
                                          <a:pt x="549" y="872"/>
                                        </a:lnTo>
                                        <a:lnTo>
                                          <a:pt x="508" y="922"/>
                                        </a:lnTo>
                                        <a:lnTo>
                                          <a:pt x="471" y="966"/>
                                        </a:lnTo>
                                        <a:lnTo>
                                          <a:pt x="457" y="1021"/>
                                        </a:lnTo>
                                        <a:lnTo>
                                          <a:pt x="452" y="1069"/>
                                        </a:lnTo>
                                        <a:lnTo>
                                          <a:pt x="466" y="1138"/>
                                        </a:lnTo>
                                        <a:lnTo>
                                          <a:pt x="480" y="1211"/>
                                        </a:lnTo>
                                        <a:lnTo>
                                          <a:pt x="488" y="1306"/>
                                        </a:lnTo>
                                        <a:lnTo>
                                          <a:pt x="483" y="1421"/>
                                        </a:lnTo>
                                        <a:lnTo>
                                          <a:pt x="476" y="1488"/>
                                        </a:lnTo>
                                        <a:lnTo>
                                          <a:pt x="455" y="1580"/>
                                        </a:lnTo>
                                        <a:lnTo>
                                          <a:pt x="427" y="1678"/>
                                        </a:lnTo>
                                        <a:lnTo>
                                          <a:pt x="384" y="1779"/>
                                        </a:lnTo>
                                        <a:lnTo>
                                          <a:pt x="202" y="1752"/>
                                        </a:lnTo>
                                        <a:lnTo>
                                          <a:pt x="26" y="1757"/>
                                        </a:lnTo>
                                        <a:lnTo>
                                          <a:pt x="11" y="1661"/>
                                        </a:lnTo>
                                        <a:lnTo>
                                          <a:pt x="3" y="1554"/>
                                        </a:lnTo>
                                        <a:lnTo>
                                          <a:pt x="0" y="1474"/>
                                        </a:lnTo>
                                        <a:lnTo>
                                          <a:pt x="11" y="1385"/>
                                        </a:lnTo>
                                        <a:lnTo>
                                          <a:pt x="28" y="1324"/>
                                        </a:lnTo>
                                        <a:lnTo>
                                          <a:pt x="51" y="1229"/>
                                        </a:lnTo>
                                        <a:lnTo>
                                          <a:pt x="66" y="1162"/>
                                        </a:lnTo>
                                        <a:lnTo>
                                          <a:pt x="59" y="1085"/>
                                        </a:lnTo>
                                        <a:lnTo>
                                          <a:pt x="49" y="1006"/>
                                        </a:lnTo>
                                        <a:lnTo>
                                          <a:pt x="54" y="933"/>
                                        </a:lnTo>
                                        <a:lnTo>
                                          <a:pt x="44" y="882"/>
                                        </a:lnTo>
                                        <a:lnTo>
                                          <a:pt x="56" y="837"/>
                                        </a:lnTo>
                                        <a:lnTo>
                                          <a:pt x="79" y="797"/>
                                        </a:lnTo>
                                        <a:lnTo>
                                          <a:pt x="135" y="739"/>
                                        </a:lnTo>
                                        <a:lnTo>
                                          <a:pt x="165" y="680"/>
                                        </a:lnTo>
                                        <a:lnTo>
                                          <a:pt x="198" y="605"/>
                                        </a:lnTo>
                                        <a:lnTo>
                                          <a:pt x="238" y="543"/>
                                        </a:lnTo>
                                        <a:lnTo>
                                          <a:pt x="283" y="476"/>
                                        </a:lnTo>
                                        <a:lnTo>
                                          <a:pt x="334" y="405"/>
                                        </a:lnTo>
                                        <a:lnTo>
                                          <a:pt x="385" y="339"/>
                                        </a:lnTo>
                                        <a:lnTo>
                                          <a:pt x="437" y="281"/>
                                        </a:lnTo>
                                        <a:lnTo>
                                          <a:pt x="483" y="226"/>
                                        </a:lnTo>
                                        <a:lnTo>
                                          <a:pt x="536" y="178"/>
                                        </a:lnTo>
                                        <a:lnTo>
                                          <a:pt x="599" y="106"/>
                                        </a:lnTo>
                                        <a:lnTo>
                                          <a:pt x="837" y="0"/>
                                        </a:lnTo>
                                        <a:lnTo>
                                          <a:pt x="1122" y="84"/>
                                        </a:lnTo>
                                        <a:lnTo>
                                          <a:pt x="1165" y="356"/>
                                        </a:lnTo>
                                        <a:lnTo>
                                          <a:pt x="1161" y="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4320">
                                    <a:solidFill>
                                      <a:srgbClr val="804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38240" y="230760"/>
                                    <a:ext cx="23256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81">
                                        <a:moveTo>
                                          <a:pt x="51" y="561"/>
                                        </a:moveTo>
                                        <a:lnTo>
                                          <a:pt x="127" y="520"/>
                                        </a:lnTo>
                                        <a:lnTo>
                                          <a:pt x="222" y="487"/>
                                        </a:lnTo>
                                        <a:lnTo>
                                          <a:pt x="366" y="434"/>
                                        </a:lnTo>
                                        <a:lnTo>
                                          <a:pt x="501" y="363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50" y="225"/>
                                        </a:lnTo>
                                        <a:lnTo>
                                          <a:pt x="645" y="166"/>
                                        </a:lnTo>
                                        <a:lnTo>
                                          <a:pt x="597" y="53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730" y="14"/>
                                        </a:lnTo>
                                        <a:lnTo>
                                          <a:pt x="708" y="189"/>
                                        </a:lnTo>
                                        <a:lnTo>
                                          <a:pt x="701" y="265"/>
                                        </a:lnTo>
                                        <a:lnTo>
                                          <a:pt x="662" y="292"/>
                                        </a:lnTo>
                                        <a:lnTo>
                                          <a:pt x="617" y="326"/>
                                        </a:lnTo>
                                        <a:lnTo>
                                          <a:pt x="549" y="368"/>
                                        </a:lnTo>
                                        <a:lnTo>
                                          <a:pt x="481" y="399"/>
                                        </a:lnTo>
                                        <a:lnTo>
                                          <a:pt x="385" y="452"/>
                                        </a:lnTo>
                                        <a:lnTo>
                                          <a:pt x="283" y="497"/>
                                        </a:lnTo>
                                        <a:lnTo>
                                          <a:pt x="243" y="517"/>
                                        </a:lnTo>
                                        <a:lnTo>
                                          <a:pt x="182" y="538"/>
                                        </a:lnTo>
                                        <a:lnTo>
                                          <a:pt x="104" y="578"/>
                                        </a:lnTo>
                                        <a:lnTo>
                                          <a:pt x="51" y="619"/>
                                        </a:lnTo>
                                        <a:lnTo>
                                          <a:pt x="0" y="681"/>
                                        </a:lnTo>
                                        <a:lnTo>
                                          <a:pt x="51" y="5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497520" y="58680"/>
                                    <a:ext cx="2808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382">
                                        <a:moveTo>
                                          <a:pt x="75" y="0"/>
                                        </a:moveTo>
                                        <a:lnTo>
                                          <a:pt x="68" y="104"/>
                                        </a:lnTo>
                                        <a:lnTo>
                                          <a:pt x="50" y="243"/>
                                        </a:lnTo>
                                        <a:lnTo>
                                          <a:pt x="0" y="382"/>
                                        </a:lnTo>
                                        <a:lnTo>
                                          <a:pt x="63" y="382"/>
                                        </a:lnTo>
                                        <a:lnTo>
                                          <a:pt x="71" y="324"/>
                                        </a:lnTo>
                                        <a:lnTo>
                                          <a:pt x="88" y="220"/>
                                        </a:lnTo>
                                        <a:lnTo>
                                          <a:pt x="88" y="131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91160" y="196560"/>
                                    <a:ext cx="13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92">
                                        <a:moveTo>
                                          <a:pt x="0" y="74"/>
                                        </a:moveTo>
                                        <a:lnTo>
                                          <a:pt x="116" y="67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292" y="41"/>
                                        </a:lnTo>
                                        <a:lnTo>
                                          <a:pt x="413" y="0"/>
                                        </a:lnTo>
                                        <a:lnTo>
                                          <a:pt x="292" y="54"/>
                                        </a:lnTo>
                                        <a:lnTo>
                                          <a:pt x="252" y="82"/>
                                        </a:lnTo>
                                        <a:lnTo>
                                          <a:pt x="176" y="92"/>
                                        </a:lnTo>
                                        <a:lnTo>
                                          <a:pt x="83" y="87"/>
                                        </a:lnTo>
                                        <a:lnTo>
                                          <a:pt x="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323640" y="66240"/>
                                    <a:ext cx="126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04">
                                        <a:moveTo>
                                          <a:pt x="16" y="0"/>
                                        </a:moveTo>
                                        <a:lnTo>
                                          <a:pt x="3" y="22"/>
                                        </a:lnTo>
                                        <a:lnTo>
                                          <a:pt x="16" y="60"/>
                                        </a:lnTo>
                                        <a:lnTo>
                                          <a:pt x="16" y="108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0" y="204"/>
                                        </a:lnTo>
                                        <a:lnTo>
                                          <a:pt x="8" y="154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62000" y="349920"/>
                                    <a:ext cx="856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53">
                                        <a:moveTo>
                                          <a:pt x="242" y="0"/>
                                        </a:moveTo>
                                        <a:lnTo>
                                          <a:pt x="149" y="109"/>
                                        </a:lnTo>
                                        <a:lnTo>
                                          <a:pt x="57" y="203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81" y="222"/>
                                        </a:lnTo>
                                        <a:lnTo>
                                          <a:pt x="157" y="157"/>
                                        </a:lnTo>
                                        <a:lnTo>
                                          <a:pt x="270" y="49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326520" y="147240"/>
                                    <a:ext cx="342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293">
                                        <a:moveTo>
                                          <a:pt x="107" y="0"/>
                                        </a:moveTo>
                                        <a:lnTo>
                                          <a:pt x="19" y="62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148"/>
                                        </a:lnTo>
                                        <a:lnTo>
                                          <a:pt x="19" y="192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36" y="293"/>
                                        </a:lnTo>
                                        <a:lnTo>
                                          <a:pt x="36" y="211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33" y="105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458640" y="-45000"/>
                                    <a:ext cx="172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543">
                                        <a:moveTo>
                                          <a:pt x="35" y="0"/>
                                        </a:moveTo>
                                        <a:lnTo>
                                          <a:pt x="53" y="40"/>
                                        </a:lnTo>
                                        <a:lnTo>
                                          <a:pt x="35" y="129"/>
                                        </a:lnTo>
                                        <a:lnTo>
                                          <a:pt x="19" y="265"/>
                                        </a:lnTo>
                                        <a:lnTo>
                                          <a:pt x="19" y="353"/>
                                        </a:lnTo>
                                        <a:lnTo>
                                          <a:pt x="24" y="454"/>
                                        </a:lnTo>
                                        <a:lnTo>
                                          <a:pt x="27" y="538"/>
                                        </a:lnTo>
                                        <a:lnTo>
                                          <a:pt x="10" y="543"/>
                                        </a:lnTo>
                                        <a:lnTo>
                                          <a:pt x="0" y="454"/>
                                        </a:lnTo>
                                        <a:lnTo>
                                          <a:pt x="0" y="331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27" y="116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413400">
                                  <a:off x="453240" y="1030680"/>
                                  <a:ext cx="914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3">
                                      <a:moveTo>
                                        <a:pt x="28" y="0"/>
                                      </a:moveTo>
                                      <a:lnTo>
                                        <a:pt x="91" y="48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222" y="103"/>
                                      </a:lnTo>
                                      <a:lnTo>
                                        <a:pt x="250" y="106"/>
                                      </a:lnTo>
                                      <a:lnTo>
                                        <a:pt x="272" y="138"/>
                                      </a:lnTo>
                                      <a:lnTo>
                                        <a:pt x="283" y="174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78" y="306"/>
                                      </a:lnTo>
                                      <a:lnTo>
                                        <a:pt x="242" y="343"/>
                                      </a:lnTo>
                                      <a:lnTo>
                                        <a:pt x="207" y="343"/>
                                      </a:lnTo>
                                      <a:lnTo>
                                        <a:pt x="184" y="320"/>
                                      </a:lnTo>
                                      <a:lnTo>
                                        <a:pt x="144" y="298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63" y="26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43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840" y="220320"/>
                                  <a:ext cx="24696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56160" y="-20520"/>
                                    <a:ext cx="1339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704">
                                        <a:moveTo>
                                          <a:pt x="63" y="13"/>
                                        </a:moveTo>
                                        <a:lnTo>
                                          <a:pt x="71" y="106"/>
                                        </a:lnTo>
                                        <a:lnTo>
                                          <a:pt x="63" y="272"/>
                                        </a:lnTo>
                                        <a:lnTo>
                                          <a:pt x="59" y="424"/>
                                        </a:lnTo>
                                        <a:lnTo>
                                          <a:pt x="39" y="495"/>
                                        </a:lnTo>
                                        <a:lnTo>
                                          <a:pt x="0" y="566"/>
                                        </a:lnTo>
                                        <a:lnTo>
                                          <a:pt x="102" y="656"/>
                                        </a:lnTo>
                                        <a:lnTo>
                                          <a:pt x="177" y="704"/>
                                        </a:lnTo>
                                        <a:lnTo>
                                          <a:pt x="281" y="700"/>
                                        </a:lnTo>
                                        <a:lnTo>
                                          <a:pt x="344" y="632"/>
                                        </a:lnTo>
                                        <a:lnTo>
                                          <a:pt x="372" y="593"/>
                                        </a:lnTo>
                                        <a:lnTo>
                                          <a:pt x="355" y="508"/>
                                        </a:lnTo>
                                        <a:lnTo>
                                          <a:pt x="360" y="351"/>
                                        </a:lnTo>
                                        <a:lnTo>
                                          <a:pt x="375" y="232"/>
                                        </a:lnTo>
                                        <a:lnTo>
                                          <a:pt x="387" y="138"/>
                                        </a:lnTo>
                                        <a:lnTo>
                                          <a:pt x="420" y="22"/>
                                        </a:lnTo>
                                        <a:lnTo>
                                          <a:pt x="316" y="13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6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432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76400" y="58320"/>
                                    <a:ext cx="45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29">
                                        <a:moveTo>
                                          <a:pt x="123" y="0"/>
                                        </a:moveTo>
                                        <a:lnTo>
                                          <a:pt x="98" y="60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114" y="119"/>
                                        </a:lnTo>
                                        <a:lnTo>
                                          <a:pt x="143" y="73"/>
                                        </a:lnTo>
                                        <a:lnTo>
                                          <a:pt x="1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0"/>
                                  <a:ext cx="241920" cy="373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-51120" y="102600"/>
                                    <a:ext cx="3441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4" h="532">
                                        <a:moveTo>
                                          <a:pt x="617" y="0"/>
                                        </a:moveTo>
                                        <a:lnTo>
                                          <a:pt x="561" y="23"/>
                                        </a:lnTo>
                                        <a:lnTo>
                                          <a:pt x="554" y="62"/>
                                        </a:lnTo>
                                        <a:lnTo>
                                          <a:pt x="457" y="156"/>
                                        </a:lnTo>
                                        <a:lnTo>
                                          <a:pt x="369" y="214"/>
                                        </a:lnTo>
                                        <a:lnTo>
                                          <a:pt x="288" y="260"/>
                                        </a:lnTo>
                                        <a:lnTo>
                                          <a:pt x="209" y="295"/>
                                        </a:lnTo>
                                        <a:lnTo>
                                          <a:pt x="101" y="321"/>
                                        </a:lnTo>
                                        <a:lnTo>
                                          <a:pt x="27" y="371"/>
                                        </a:lnTo>
                                        <a:lnTo>
                                          <a:pt x="5" y="406"/>
                                        </a:lnTo>
                                        <a:lnTo>
                                          <a:pt x="12" y="441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5" y="500"/>
                                        </a:lnTo>
                                        <a:lnTo>
                                          <a:pt x="71" y="513"/>
                                        </a:lnTo>
                                        <a:lnTo>
                                          <a:pt x="268" y="527"/>
                                        </a:lnTo>
                                        <a:lnTo>
                                          <a:pt x="430" y="532"/>
                                        </a:lnTo>
                                        <a:lnTo>
                                          <a:pt x="649" y="508"/>
                                        </a:lnTo>
                                        <a:lnTo>
                                          <a:pt x="824" y="500"/>
                                        </a:lnTo>
                                        <a:lnTo>
                                          <a:pt x="962" y="505"/>
                                        </a:lnTo>
                                        <a:lnTo>
                                          <a:pt x="1021" y="492"/>
                                        </a:lnTo>
                                        <a:lnTo>
                                          <a:pt x="1058" y="450"/>
                                        </a:lnTo>
                                        <a:lnTo>
                                          <a:pt x="1041" y="416"/>
                                        </a:lnTo>
                                        <a:lnTo>
                                          <a:pt x="1081" y="321"/>
                                        </a:lnTo>
                                        <a:lnTo>
                                          <a:pt x="1084" y="255"/>
                                        </a:lnTo>
                                        <a:lnTo>
                                          <a:pt x="1081" y="192"/>
                                        </a:lnTo>
                                        <a:lnTo>
                                          <a:pt x="1061" y="121"/>
                                        </a:lnTo>
                                        <a:lnTo>
                                          <a:pt x="1031" y="71"/>
                                        </a:lnTo>
                                        <a:lnTo>
                                          <a:pt x="1043" y="35"/>
                                        </a:lnTo>
                                        <a:lnTo>
                                          <a:pt x="1011" y="30"/>
                                        </a:lnTo>
                                        <a:lnTo>
                                          <a:pt x="952" y="111"/>
                                        </a:lnTo>
                                        <a:lnTo>
                                          <a:pt x="907" y="156"/>
                                        </a:lnTo>
                                        <a:lnTo>
                                          <a:pt x="809" y="156"/>
                                        </a:lnTo>
                                        <a:lnTo>
                                          <a:pt x="746" y="114"/>
                                        </a:lnTo>
                                        <a:lnTo>
                                          <a:pt x="674" y="57"/>
                                        </a:lnTo>
                                        <a:lnTo>
                                          <a:pt x="6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ffff"/>
                                  </a:solidFill>
                                  <a:ln w="432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42840" y="117720"/>
                                    <a:ext cx="1245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30">
                                        <a:moveTo>
                                          <a:pt x="300" y="0"/>
                                        </a:moveTo>
                                        <a:lnTo>
                                          <a:pt x="336" y="53"/>
                                        </a:lnTo>
                                        <a:lnTo>
                                          <a:pt x="283" y="105"/>
                                        </a:lnTo>
                                        <a:lnTo>
                                          <a:pt x="260" y="53"/>
                                        </a:lnTo>
                                        <a:lnTo>
                                          <a:pt x="232" y="65"/>
                                        </a:lnTo>
                                        <a:lnTo>
                                          <a:pt x="272" y="105"/>
                                        </a:lnTo>
                                        <a:lnTo>
                                          <a:pt x="197" y="144"/>
                                        </a:lnTo>
                                        <a:lnTo>
                                          <a:pt x="173" y="91"/>
                                        </a:lnTo>
                                        <a:lnTo>
                                          <a:pt x="144" y="113"/>
                                        </a:lnTo>
                                        <a:lnTo>
                                          <a:pt x="173" y="144"/>
                                        </a:lnTo>
                                        <a:lnTo>
                                          <a:pt x="116" y="177"/>
                                        </a:lnTo>
                                        <a:lnTo>
                                          <a:pt x="68" y="186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48" y="199"/>
                                        </a:lnTo>
                                        <a:lnTo>
                                          <a:pt x="12" y="217"/>
                                        </a:lnTo>
                                        <a:lnTo>
                                          <a:pt x="37" y="230"/>
                                        </a:lnTo>
                                        <a:lnTo>
                                          <a:pt x="105" y="209"/>
                                        </a:lnTo>
                                        <a:lnTo>
                                          <a:pt x="184" y="171"/>
                                        </a:lnTo>
                                        <a:lnTo>
                                          <a:pt x="305" y="108"/>
                                        </a:lnTo>
                                        <a:lnTo>
                                          <a:pt x="393" y="32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-38160" y="124560"/>
                                    <a:ext cx="3373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3" h="409">
                                        <a:moveTo>
                                          <a:pt x="1011" y="0"/>
                                        </a:moveTo>
                                        <a:lnTo>
                                          <a:pt x="992" y="117"/>
                                        </a:lnTo>
                                        <a:lnTo>
                                          <a:pt x="947" y="194"/>
                                        </a:lnTo>
                                        <a:lnTo>
                                          <a:pt x="853" y="283"/>
                                        </a:lnTo>
                                        <a:lnTo>
                                          <a:pt x="776" y="338"/>
                                        </a:lnTo>
                                        <a:lnTo>
                                          <a:pt x="740" y="364"/>
                                        </a:lnTo>
                                        <a:lnTo>
                                          <a:pt x="510" y="387"/>
                                        </a:lnTo>
                                        <a:lnTo>
                                          <a:pt x="242" y="396"/>
                                        </a:lnTo>
                                        <a:lnTo>
                                          <a:pt x="116" y="392"/>
                                        </a:lnTo>
                                        <a:lnTo>
                                          <a:pt x="17" y="369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28" y="392"/>
                                        </a:lnTo>
                                        <a:lnTo>
                                          <a:pt x="104" y="401"/>
                                        </a:lnTo>
                                        <a:lnTo>
                                          <a:pt x="247" y="409"/>
                                        </a:lnTo>
                                        <a:lnTo>
                                          <a:pt x="346" y="405"/>
                                        </a:lnTo>
                                        <a:lnTo>
                                          <a:pt x="541" y="401"/>
                                        </a:lnTo>
                                        <a:lnTo>
                                          <a:pt x="700" y="387"/>
                                        </a:lnTo>
                                        <a:lnTo>
                                          <a:pt x="856" y="374"/>
                                        </a:lnTo>
                                        <a:lnTo>
                                          <a:pt x="957" y="356"/>
                                        </a:lnTo>
                                        <a:lnTo>
                                          <a:pt x="1020" y="334"/>
                                        </a:lnTo>
                                        <a:lnTo>
                                          <a:pt x="1031" y="301"/>
                                        </a:lnTo>
                                        <a:lnTo>
                                          <a:pt x="1051" y="261"/>
                                        </a:lnTo>
                                        <a:lnTo>
                                          <a:pt x="1063" y="199"/>
                                        </a:lnTo>
                                        <a:lnTo>
                                          <a:pt x="1063" y="149"/>
                                        </a:lnTo>
                                        <a:lnTo>
                                          <a:pt x="1059" y="99"/>
                                        </a:lnTo>
                                        <a:lnTo>
                                          <a:pt x="1051" y="68"/>
                                        </a:lnTo>
                                        <a:lnTo>
                                          <a:pt x="10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57600" y="140760"/>
                                    <a:ext cx="1512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59">
                                        <a:moveTo>
                                          <a:pt x="400" y="0"/>
                                        </a:moveTo>
                                        <a:lnTo>
                                          <a:pt x="268" y="83"/>
                                        </a:lnTo>
                                        <a:lnTo>
                                          <a:pt x="79" y="17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0" y="235"/>
                                        </a:lnTo>
                                        <a:lnTo>
                                          <a:pt x="124" y="259"/>
                                        </a:lnTo>
                                        <a:lnTo>
                                          <a:pt x="369" y="240"/>
                                        </a:lnTo>
                                        <a:lnTo>
                                          <a:pt x="477" y="235"/>
                                        </a:lnTo>
                                        <a:lnTo>
                                          <a:pt x="420" y="144"/>
                                        </a:lnTo>
                                        <a:lnTo>
                                          <a:pt x="285" y="186"/>
                                        </a:lnTo>
                                        <a:lnTo>
                                          <a:pt x="141" y="204"/>
                                        </a:lnTo>
                                        <a:lnTo>
                                          <a:pt x="96" y="204"/>
                                        </a:lnTo>
                                        <a:lnTo>
                                          <a:pt x="253" y="149"/>
                                        </a:lnTo>
                                        <a:lnTo>
                                          <a:pt x="415" y="100"/>
                                        </a:lnTo>
                                        <a:lnTo>
                                          <a:pt x="4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19520" y="250920"/>
                                    <a:ext cx="47160" cy="5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160" y="1031760"/>
                                  <a:ext cx="294480" cy="171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91800" y="-52560"/>
                                    <a:ext cx="11124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74">
                                        <a:moveTo>
                                          <a:pt x="0" y="241"/>
                                        </a:moveTo>
                                        <a:lnTo>
                                          <a:pt x="12" y="294"/>
                                        </a:lnTo>
                                        <a:lnTo>
                                          <a:pt x="40" y="334"/>
                                        </a:lnTo>
                                        <a:lnTo>
                                          <a:pt x="45" y="402"/>
                                        </a:lnTo>
                                        <a:lnTo>
                                          <a:pt x="52" y="500"/>
                                        </a:lnTo>
                                        <a:lnTo>
                                          <a:pt x="52" y="597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17" y="740"/>
                                        </a:lnTo>
                                        <a:lnTo>
                                          <a:pt x="9" y="784"/>
                                        </a:lnTo>
                                        <a:lnTo>
                                          <a:pt x="19" y="816"/>
                                        </a:lnTo>
                                        <a:lnTo>
                                          <a:pt x="40" y="844"/>
                                        </a:lnTo>
                                        <a:lnTo>
                                          <a:pt x="63" y="865"/>
                                        </a:lnTo>
                                        <a:lnTo>
                                          <a:pt x="103" y="874"/>
                                        </a:lnTo>
                                        <a:lnTo>
                                          <a:pt x="148" y="844"/>
                                        </a:lnTo>
                                        <a:lnTo>
                                          <a:pt x="187" y="791"/>
                                        </a:lnTo>
                                        <a:lnTo>
                                          <a:pt x="227" y="723"/>
                                        </a:lnTo>
                                        <a:lnTo>
                                          <a:pt x="260" y="644"/>
                                        </a:lnTo>
                                        <a:lnTo>
                                          <a:pt x="272" y="589"/>
                                        </a:lnTo>
                                        <a:lnTo>
                                          <a:pt x="272" y="544"/>
                                        </a:lnTo>
                                        <a:lnTo>
                                          <a:pt x="272" y="437"/>
                                        </a:lnTo>
                                        <a:lnTo>
                                          <a:pt x="287" y="361"/>
                                        </a:lnTo>
                                        <a:lnTo>
                                          <a:pt x="318" y="294"/>
                                        </a:lnTo>
                                        <a:lnTo>
                                          <a:pt x="346" y="197"/>
                                        </a:lnTo>
                                        <a:lnTo>
                                          <a:pt x="350" y="139"/>
                                        </a:lnTo>
                                        <a:lnTo>
                                          <a:pt x="346" y="94"/>
                                        </a:lnTo>
                                        <a:lnTo>
                                          <a:pt x="338" y="63"/>
                                        </a:lnTo>
                                        <a:lnTo>
                                          <a:pt x="316" y="46"/>
                                        </a:lnTo>
                                        <a:lnTo>
                                          <a:pt x="303" y="49"/>
                                        </a:lnTo>
                                        <a:lnTo>
                                          <a:pt x="267" y="18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88" y="18"/>
                                        </a:lnTo>
                                        <a:lnTo>
                                          <a:pt x="120" y="68"/>
                                        </a:lnTo>
                                        <a:lnTo>
                                          <a:pt x="136" y="125"/>
                                        </a:lnTo>
                                        <a:lnTo>
                                          <a:pt x="136" y="185"/>
                                        </a:lnTo>
                                        <a:lnTo>
                                          <a:pt x="126" y="233"/>
                                        </a:lnTo>
                                        <a:lnTo>
                                          <a:pt x="86" y="273"/>
                                        </a:lnTo>
                                        <a:lnTo>
                                          <a:pt x="42" y="273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0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ffff"/>
                                  </a:solidFill>
                                  <a:ln w="4320">
                                    <a:solidFill>
                                      <a:srgbClr val="0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44720" y="9360"/>
                                    <a:ext cx="2484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303">
                                        <a:moveTo>
                                          <a:pt x="0" y="3"/>
                                        </a:moveTo>
                                        <a:lnTo>
                                          <a:pt x="40" y="8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80" y="102"/>
                                        </a:lnTo>
                                        <a:lnTo>
                                          <a:pt x="75" y="205"/>
                                        </a:lnTo>
                                        <a:lnTo>
                                          <a:pt x="52" y="303"/>
                                        </a:lnTo>
                                        <a:lnTo>
                                          <a:pt x="9" y="293"/>
                                        </a:lnTo>
                                        <a:lnTo>
                                          <a:pt x="14" y="248"/>
                                        </a:lnTo>
                                        <a:lnTo>
                                          <a:pt x="42" y="261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12" y="215"/>
                                        </a:lnTo>
                                        <a:lnTo>
                                          <a:pt x="17" y="170"/>
                                        </a:lnTo>
                                        <a:lnTo>
                                          <a:pt x="53" y="178"/>
                                        </a:lnTo>
                                        <a:lnTo>
                                          <a:pt x="53" y="134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3" y="48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08360" y="-40680"/>
                                    <a:ext cx="7560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" h="855">
                                        <a:moveTo>
                                          <a:pt x="29" y="41"/>
                                        </a:moveTo>
                                        <a:lnTo>
                                          <a:pt x="87" y="63"/>
                                        </a:lnTo>
                                        <a:lnTo>
                                          <a:pt x="138" y="99"/>
                                        </a:lnTo>
                                        <a:lnTo>
                                          <a:pt x="202" y="147"/>
                                        </a:lnTo>
                                        <a:lnTo>
                                          <a:pt x="211" y="187"/>
                                        </a:lnTo>
                                        <a:lnTo>
                                          <a:pt x="199" y="304"/>
                                        </a:lnTo>
                                        <a:lnTo>
                                          <a:pt x="174" y="407"/>
                                        </a:lnTo>
                                        <a:lnTo>
                                          <a:pt x="169" y="470"/>
                                        </a:lnTo>
                                        <a:lnTo>
                                          <a:pt x="168" y="538"/>
                                        </a:lnTo>
                                        <a:lnTo>
                                          <a:pt x="163" y="622"/>
                                        </a:lnTo>
                                        <a:lnTo>
                                          <a:pt x="134" y="685"/>
                                        </a:lnTo>
                                        <a:lnTo>
                                          <a:pt x="70" y="797"/>
                                        </a:lnTo>
                                        <a:lnTo>
                                          <a:pt x="24" y="850"/>
                                        </a:lnTo>
                                        <a:lnTo>
                                          <a:pt x="0" y="855"/>
                                        </a:lnTo>
                                        <a:lnTo>
                                          <a:pt x="45" y="837"/>
                                        </a:lnTo>
                                        <a:lnTo>
                                          <a:pt x="87" y="792"/>
                                        </a:lnTo>
                                        <a:lnTo>
                                          <a:pt x="141" y="703"/>
                                        </a:lnTo>
                                        <a:lnTo>
                                          <a:pt x="169" y="650"/>
                                        </a:lnTo>
                                        <a:lnTo>
                                          <a:pt x="179" y="564"/>
                                        </a:lnTo>
                                        <a:lnTo>
                                          <a:pt x="179" y="493"/>
                                        </a:lnTo>
                                        <a:lnTo>
                                          <a:pt x="182" y="430"/>
                                        </a:lnTo>
                                        <a:lnTo>
                                          <a:pt x="199" y="346"/>
                                        </a:lnTo>
                                        <a:lnTo>
                                          <a:pt x="222" y="261"/>
                                        </a:lnTo>
                                        <a:lnTo>
                                          <a:pt x="239" y="183"/>
                                        </a:lnTo>
                                        <a:lnTo>
                                          <a:pt x="234" y="112"/>
                                        </a:lnTo>
                                        <a:lnTo>
                                          <a:pt x="227" y="58"/>
                                        </a:lnTo>
                                        <a:lnTo>
                                          <a:pt x="216" y="44"/>
                                        </a:lnTo>
                                        <a:lnTo>
                                          <a:pt x="179" y="13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01" y="10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9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50120" y="30240"/>
                                    <a:ext cx="216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93">
                                        <a:moveTo>
                                          <a:pt x="17" y="0"/>
                                        </a:moveTo>
                                        <a:lnTo>
                                          <a:pt x="35" y="86"/>
                                        </a:lnTo>
                                        <a:lnTo>
                                          <a:pt x="35" y="141"/>
                                        </a:lnTo>
                                        <a:lnTo>
                                          <a:pt x="25" y="243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30" y="280"/>
                                        </a:lnTo>
                                        <a:lnTo>
                                          <a:pt x="51" y="243"/>
                                        </a:lnTo>
                                        <a:lnTo>
                                          <a:pt x="63" y="194"/>
                                        </a:lnTo>
                                        <a:lnTo>
                                          <a:pt x="68" y="131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79200" y="95760"/>
                                    <a:ext cx="255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520" y="737280"/>
                                <a:ext cx="188640" cy="182880"/>
                              </a:xfrm>
                            </wpg:grpSpPr>
                            <wps:wsp>
                              <wps:cNvSpPr/>
                              <wps:spPr>
                                <a:xfrm flipH="1" rot="15413400">
                                  <a:off x="19080" y="11880"/>
                                  <a:ext cx="150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99">
                                      <a:moveTo>
                                        <a:pt x="17" y="499"/>
                                      </a:moveTo>
                                      <a:lnTo>
                                        <a:pt x="139" y="486"/>
                                      </a:lnTo>
                                      <a:lnTo>
                                        <a:pt x="219" y="428"/>
                                      </a:lnTo>
                                      <a:lnTo>
                                        <a:pt x="318" y="357"/>
                                      </a:lnTo>
                                      <a:lnTo>
                                        <a:pt x="396" y="271"/>
                                      </a:lnTo>
                                      <a:lnTo>
                                        <a:pt x="475" y="183"/>
                                      </a:lnTo>
                                      <a:lnTo>
                                        <a:pt x="429" y="76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17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ff"/>
                                </a:solidFill>
                                <a:ln w="432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13400">
                                  <a:off x="64080" y="40320"/>
                                  <a:ext cx="113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245">
                                      <a:moveTo>
                                        <a:pt x="0" y="245"/>
                                      </a:moveTo>
                                      <a:lnTo>
                                        <a:pt x="56" y="235"/>
                                      </a:lnTo>
                                      <a:lnTo>
                                        <a:pt x="168" y="176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17" y="27"/>
                                      </a:lnTo>
                                      <a:lnTo>
                                        <a:pt x="268" y="70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48" y="167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13400">
                                  <a:off x="71280" y="73440"/>
                                  <a:ext cx="64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93">
                                      <a:moveTo>
                                        <a:pt x="0" y="93"/>
                                      </a:moveTo>
                                      <a:lnTo>
                                        <a:pt x="87" y="68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4240"/>
                                <a:ext cx="47376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3760" cy="426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65160" y="10080"/>
                                    <a:ext cx="343440" cy="40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3" h="1280">
                                        <a:moveTo>
                                          <a:pt x="206" y="383"/>
                                        </a:moveTo>
                                        <a:lnTo>
                                          <a:pt x="227" y="440"/>
                                        </a:lnTo>
                                        <a:lnTo>
                                          <a:pt x="239" y="472"/>
                                        </a:lnTo>
                                        <a:lnTo>
                                          <a:pt x="211" y="512"/>
                                        </a:lnTo>
                                        <a:lnTo>
                                          <a:pt x="154" y="548"/>
                                        </a:lnTo>
                                        <a:lnTo>
                                          <a:pt x="159" y="598"/>
                                        </a:lnTo>
                                        <a:lnTo>
                                          <a:pt x="143" y="627"/>
                                        </a:lnTo>
                                        <a:lnTo>
                                          <a:pt x="85" y="651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0" y="801"/>
                                        </a:lnTo>
                                        <a:lnTo>
                                          <a:pt x="34" y="788"/>
                                        </a:lnTo>
                                        <a:lnTo>
                                          <a:pt x="143" y="780"/>
                                        </a:lnTo>
                                        <a:lnTo>
                                          <a:pt x="222" y="793"/>
                                        </a:lnTo>
                                        <a:lnTo>
                                          <a:pt x="285" y="815"/>
                                        </a:lnTo>
                                        <a:lnTo>
                                          <a:pt x="346" y="872"/>
                                        </a:lnTo>
                                        <a:lnTo>
                                          <a:pt x="376" y="819"/>
                                        </a:lnTo>
                                        <a:lnTo>
                                          <a:pt x="464" y="767"/>
                                        </a:lnTo>
                                        <a:lnTo>
                                          <a:pt x="489" y="762"/>
                                        </a:lnTo>
                                        <a:lnTo>
                                          <a:pt x="469" y="824"/>
                                        </a:lnTo>
                                        <a:lnTo>
                                          <a:pt x="429" y="896"/>
                                        </a:lnTo>
                                        <a:lnTo>
                                          <a:pt x="472" y="940"/>
                                        </a:lnTo>
                                        <a:lnTo>
                                          <a:pt x="535" y="1016"/>
                                        </a:lnTo>
                                        <a:lnTo>
                                          <a:pt x="568" y="1096"/>
                                        </a:lnTo>
                                        <a:lnTo>
                                          <a:pt x="591" y="1203"/>
                                        </a:lnTo>
                                        <a:lnTo>
                                          <a:pt x="583" y="1248"/>
                                        </a:lnTo>
                                        <a:lnTo>
                                          <a:pt x="575" y="1280"/>
                                        </a:lnTo>
                                        <a:lnTo>
                                          <a:pt x="674" y="1159"/>
                                        </a:lnTo>
                                        <a:lnTo>
                                          <a:pt x="753" y="1048"/>
                                        </a:lnTo>
                                        <a:lnTo>
                                          <a:pt x="825" y="959"/>
                                        </a:lnTo>
                                        <a:lnTo>
                                          <a:pt x="851" y="914"/>
                                        </a:lnTo>
                                        <a:lnTo>
                                          <a:pt x="929" y="856"/>
                                        </a:lnTo>
                                        <a:lnTo>
                                          <a:pt x="970" y="829"/>
                                        </a:lnTo>
                                        <a:lnTo>
                                          <a:pt x="1035" y="735"/>
                                        </a:lnTo>
                                        <a:lnTo>
                                          <a:pt x="1078" y="601"/>
                                        </a:lnTo>
                                        <a:lnTo>
                                          <a:pt x="1083" y="512"/>
                                        </a:lnTo>
                                        <a:lnTo>
                                          <a:pt x="1078" y="467"/>
                                        </a:lnTo>
                                        <a:lnTo>
                                          <a:pt x="1055" y="409"/>
                                        </a:lnTo>
                                        <a:lnTo>
                                          <a:pt x="1010" y="311"/>
                                        </a:lnTo>
                                        <a:lnTo>
                                          <a:pt x="983" y="240"/>
                                        </a:lnTo>
                                        <a:lnTo>
                                          <a:pt x="929" y="164"/>
                                        </a:lnTo>
                                        <a:lnTo>
                                          <a:pt x="912" y="124"/>
                                        </a:lnTo>
                                        <a:lnTo>
                                          <a:pt x="868" y="0"/>
                                        </a:lnTo>
                                        <a:lnTo>
                                          <a:pt x="777" y="48"/>
                                        </a:lnTo>
                                        <a:lnTo>
                                          <a:pt x="606" y="138"/>
                                        </a:lnTo>
                                        <a:lnTo>
                                          <a:pt x="386" y="267"/>
                                        </a:lnTo>
                                        <a:lnTo>
                                          <a:pt x="206" y="3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ff"/>
                                  </a:solidFill>
                                  <a:ln w="432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57680" y="124560"/>
                                    <a:ext cx="124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91">
                                        <a:moveTo>
                                          <a:pt x="0" y="51"/>
                                        </a:moveTo>
                                        <a:lnTo>
                                          <a:pt x="83" y="36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76" y="74"/>
                                        </a:lnTo>
                                        <a:lnTo>
                                          <a:pt x="396" y="91"/>
                                        </a:lnTo>
                                        <a:lnTo>
                                          <a:pt x="257" y="38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0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16640" y="183240"/>
                                    <a:ext cx="1486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58">
                                        <a:moveTo>
                                          <a:pt x="0" y="40"/>
                                        </a:moveTo>
                                        <a:lnTo>
                                          <a:pt x="69" y="35"/>
                                        </a:lnTo>
                                        <a:lnTo>
                                          <a:pt x="103" y="42"/>
                                        </a:lnTo>
                                        <a:lnTo>
                                          <a:pt x="205" y="35"/>
                                        </a:lnTo>
                                        <a:lnTo>
                                          <a:pt x="252" y="25"/>
                                        </a:lnTo>
                                        <a:lnTo>
                                          <a:pt x="364" y="30"/>
                                        </a:lnTo>
                                        <a:lnTo>
                                          <a:pt x="467" y="58"/>
                                        </a:lnTo>
                                        <a:lnTo>
                                          <a:pt x="407" y="22"/>
                                        </a:lnTo>
                                        <a:lnTo>
                                          <a:pt x="280" y="5"/>
                                        </a:lnTo>
                                        <a:lnTo>
                                          <a:pt x="230" y="2"/>
                                        </a:lnTo>
                                        <a:lnTo>
                                          <a:pt x="137" y="2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85760" y="164880"/>
                                    <a:ext cx="109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187">
                                        <a:moveTo>
                                          <a:pt x="0" y="0"/>
                                        </a:moveTo>
                                        <a:lnTo>
                                          <a:pt x="76" y="18"/>
                                        </a:lnTo>
                                        <a:lnTo>
                                          <a:pt x="196" y="53"/>
                                        </a:lnTo>
                                        <a:lnTo>
                                          <a:pt x="237" y="83"/>
                                        </a:lnTo>
                                        <a:lnTo>
                                          <a:pt x="325" y="146"/>
                                        </a:lnTo>
                                        <a:lnTo>
                                          <a:pt x="348" y="187"/>
                                        </a:lnTo>
                                        <a:lnTo>
                                          <a:pt x="325" y="114"/>
                                        </a:lnTo>
                                        <a:lnTo>
                                          <a:pt x="247" y="65"/>
                                        </a:lnTo>
                                        <a:lnTo>
                                          <a:pt x="215" y="2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85320" y="168840"/>
                                    <a:ext cx="128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" h="182">
                                        <a:moveTo>
                                          <a:pt x="16" y="182"/>
                                        </a:moveTo>
                                        <a:lnTo>
                                          <a:pt x="93" y="166"/>
                                        </a:lnTo>
                                        <a:lnTo>
                                          <a:pt x="157" y="161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61" y="38"/>
                                        </a:lnTo>
                                        <a:lnTo>
                                          <a:pt x="404" y="0"/>
                                        </a:lnTo>
                                        <a:lnTo>
                                          <a:pt x="329" y="38"/>
                                        </a:lnTo>
                                        <a:lnTo>
                                          <a:pt x="304" y="80"/>
                                        </a:lnTo>
                                        <a:lnTo>
                                          <a:pt x="240" y="111"/>
                                        </a:lnTo>
                                        <a:lnTo>
                                          <a:pt x="155" y="128"/>
                                        </a:lnTo>
                                        <a:lnTo>
                                          <a:pt x="94" y="138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1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24840" y="166680"/>
                                    <a:ext cx="170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349">
                                        <a:moveTo>
                                          <a:pt x="12" y="349"/>
                                        </a:moveTo>
                                        <a:lnTo>
                                          <a:pt x="104" y="324"/>
                                        </a:lnTo>
                                        <a:lnTo>
                                          <a:pt x="139" y="296"/>
                                        </a:lnTo>
                                        <a:lnTo>
                                          <a:pt x="232" y="220"/>
                                        </a:lnTo>
                                        <a:lnTo>
                                          <a:pt x="356" y="152"/>
                                        </a:lnTo>
                                        <a:lnTo>
                                          <a:pt x="483" y="71"/>
                                        </a:lnTo>
                                        <a:lnTo>
                                          <a:pt x="508" y="53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384" y="75"/>
                                        </a:lnTo>
                                        <a:lnTo>
                                          <a:pt x="276" y="134"/>
                                        </a:lnTo>
                                        <a:lnTo>
                                          <a:pt x="223" y="171"/>
                                        </a:lnTo>
                                        <a:lnTo>
                                          <a:pt x="167" y="210"/>
                                        </a:lnTo>
                                        <a:lnTo>
                                          <a:pt x="108" y="250"/>
                                        </a:lnTo>
                                        <a:lnTo>
                                          <a:pt x="56" y="286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12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413400">
                                    <a:off x="156600" y="234720"/>
                                    <a:ext cx="363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320">
                                        <a:moveTo>
                                          <a:pt x="108" y="0"/>
                                        </a:moveTo>
                                        <a:lnTo>
                                          <a:pt x="40" y="52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30" y="189"/>
                                        </a:lnTo>
                                        <a:lnTo>
                                          <a:pt x="76" y="212"/>
                                        </a:lnTo>
                                        <a:lnTo>
                                          <a:pt x="104" y="258"/>
                                        </a:lnTo>
                                        <a:lnTo>
                                          <a:pt x="88" y="320"/>
                                        </a:lnTo>
                                        <a:lnTo>
                                          <a:pt x="116" y="262"/>
                                        </a:lnTo>
                                        <a:lnTo>
                                          <a:pt x="104" y="207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30" y="146"/>
                                        </a:lnTo>
                                        <a:lnTo>
                                          <a:pt x="30" y="114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1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413400">
                                  <a:off x="416160" y="161640"/>
                                  <a:ext cx="20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9">
                                      <a:moveTo>
                                        <a:pt x="66" y="0"/>
                                      </a:moveTo>
                                      <a:lnTo>
                                        <a:pt x="25" y="3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5413400">
                              <a:off x="500040" y="628560"/>
                              <a:ext cx="121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10">
                                  <a:moveTo>
                                    <a:pt x="156" y="16"/>
                                  </a:moveTo>
                                  <a:lnTo>
                                    <a:pt x="367" y="81"/>
                                  </a:lnTo>
                                  <a:lnTo>
                                    <a:pt x="379" y="102"/>
                                  </a:lnTo>
                                  <a:lnTo>
                                    <a:pt x="381" y="132"/>
                                  </a:lnTo>
                                  <a:lnTo>
                                    <a:pt x="372" y="187"/>
                                  </a:lnTo>
                                  <a:lnTo>
                                    <a:pt x="351" y="203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5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432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" y="45720"/>
                              <a:ext cx="328320" cy="33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760" y="106200"/>
                                <a:ext cx="274320" cy="120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23840"/>
                                <a:ext cx="272880" cy="118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43640"/>
                                <a:ext cx="263520" cy="112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160200"/>
                                <a:ext cx="257040" cy="109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178560"/>
                                <a:ext cx="245880" cy="102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93320"/>
                                <a:ext cx="237960" cy="100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215280"/>
                                <a:ext cx="216360" cy="89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231840"/>
                                <a:ext cx="196920" cy="83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89640"/>
                                <a:ext cx="273600" cy="120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73800"/>
                                <a:ext cx="275760" cy="122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5440"/>
                                <a:ext cx="271080" cy="1238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360"/>
                                <a:ext cx="266040" cy="123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7360"/>
                                <a:ext cx="245160" cy="113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0"/>
                                <a:ext cx="225360" cy="107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0440"/>
                                <a:ext cx="198720" cy="92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3240"/>
                                <a:ext cx="163800" cy="76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8000"/>
                                <a:ext cx="168120" cy="2977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0800"/>
                                <a:ext cx="166320" cy="297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5760"/>
                                <a:ext cx="162720" cy="296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160"/>
                                <a:ext cx="158760" cy="289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148680" cy="275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520"/>
                                <a:ext cx="144720" cy="265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6480"/>
                                <a:ext cx="129600" cy="239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5840"/>
                                <a:ext cx="111240" cy="205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8800"/>
                                <a:ext cx="162720" cy="2944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8160"/>
                                <a:ext cx="156960" cy="2890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4720"/>
                                <a:ext cx="148680" cy="274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1280"/>
                                <a:ext cx="144720" cy="260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440"/>
                                <a:ext cx="128880" cy="2361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8800"/>
                                <a:ext cx="111600" cy="2026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29880"/>
                                <a:ext cx="85680" cy="157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160" y="1536120"/>
                              <a:ext cx="369000" cy="524520"/>
                            </a:xfrm>
                          </wpg:grpSpPr>
                          <wps:wsp>
                            <wps:cNvSpPr/>
                            <wps:spPr>
                              <a:xfrm flipH="1" rot="15413400">
                                <a:off x="-53640" y="128160"/>
                                <a:ext cx="47628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844">
                                    <a:moveTo>
                                      <a:pt x="0" y="0"/>
                                    </a:moveTo>
                                    <a:lnTo>
                                      <a:pt x="33" y="61"/>
                                    </a:lnTo>
                                    <a:lnTo>
                                      <a:pt x="56" y="143"/>
                                    </a:lnTo>
                                    <a:lnTo>
                                      <a:pt x="60" y="189"/>
                                    </a:lnTo>
                                    <a:lnTo>
                                      <a:pt x="60" y="25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0" y="341"/>
                                    </a:lnTo>
                                    <a:lnTo>
                                      <a:pt x="17" y="386"/>
                                    </a:lnTo>
                                    <a:lnTo>
                                      <a:pt x="65" y="386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152" y="369"/>
                                    </a:lnTo>
                                    <a:lnTo>
                                      <a:pt x="199" y="356"/>
                                    </a:lnTo>
                                    <a:lnTo>
                                      <a:pt x="234" y="338"/>
                                    </a:lnTo>
                                    <a:lnTo>
                                      <a:pt x="295" y="338"/>
                                    </a:lnTo>
                                    <a:lnTo>
                                      <a:pt x="330" y="338"/>
                                    </a:lnTo>
                                    <a:lnTo>
                                      <a:pt x="386" y="374"/>
                                    </a:lnTo>
                                    <a:lnTo>
                                      <a:pt x="434" y="396"/>
                                    </a:lnTo>
                                    <a:lnTo>
                                      <a:pt x="485" y="417"/>
                                    </a:lnTo>
                                    <a:lnTo>
                                      <a:pt x="528" y="427"/>
                                    </a:lnTo>
                                    <a:lnTo>
                                      <a:pt x="579" y="436"/>
                                    </a:lnTo>
                                    <a:lnTo>
                                      <a:pt x="651" y="436"/>
                                    </a:lnTo>
                                    <a:lnTo>
                                      <a:pt x="725" y="445"/>
                                    </a:lnTo>
                                    <a:lnTo>
                                      <a:pt x="814" y="467"/>
                                    </a:lnTo>
                                    <a:lnTo>
                                      <a:pt x="945" y="517"/>
                                    </a:lnTo>
                                    <a:lnTo>
                                      <a:pt x="960" y="561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1005" y="646"/>
                                    </a:lnTo>
                                    <a:lnTo>
                                      <a:pt x="1039" y="672"/>
                                    </a:lnTo>
                                    <a:lnTo>
                                      <a:pt x="1068" y="697"/>
                                    </a:lnTo>
                                    <a:lnTo>
                                      <a:pt x="1087" y="728"/>
                                    </a:lnTo>
                                    <a:lnTo>
                                      <a:pt x="1111" y="767"/>
                                    </a:lnTo>
                                    <a:lnTo>
                                      <a:pt x="1142" y="788"/>
                                    </a:lnTo>
                                    <a:lnTo>
                                      <a:pt x="1167" y="806"/>
                                    </a:lnTo>
                                    <a:lnTo>
                                      <a:pt x="1198" y="838"/>
                                    </a:lnTo>
                                    <a:lnTo>
                                      <a:pt x="1223" y="844"/>
                                    </a:lnTo>
                                    <a:lnTo>
                                      <a:pt x="1235" y="828"/>
                                    </a:lnTo>
                                    <a:lnTo>
                                      <a:pt x="1238" y="806"/>
                                    </a:lnTo>
                                    <a:lnTo>
                                      <a:pt x="1228" y="780"/>
                                    </a:lnTo>
                                    <a:lnTo>
                                      <a:pt x="1212" y="752"/>
                                    </a:lnTo>
                                    <a:lnTo>
                                      <a:pt x="1198" y="740"/>
                                    </a:lnTo>
                                    <a:lnTo>
                                      <a:pt x="1172" y="725"/>
                                    </a:lnTo>
                                    <a:lnTo>
                                      <a:pt x="1167" y="690"/>
                                    </a:lnTo>
                                    <a:lnTo>
                                      <a:pt x="1167" y="654"/>
                                    </a:lnTo>
                                    <a:lnTo>
                                      <a:pt x="1179" y="632"/>
                                    </a:lnTo>
                                    <a:lnTo>
                                      <a:pt x="1205" y="628"/>
                                    </a:lnTo>
                                    <a:lnTo>
                                      <a:pt x="1245" y="628"/>
                                    </a:lnTo>
                                    <a:lnTo>
                                      <a:pt x="1278" y="632"/>
                                    </a:lnTo>
                                    <a:lnTo>
                                      <a:pt x="1318" y="637"/>
                                    </a:lnTo>
                                    <a:lnTo>
                                      <a:pt x="1341" y="664"/>
                                    </a:lnTo>
                                    <a:lnTo>
                                      <a:pt x="1374" y="704"/>
                                    </a:lnTo>
                                    <a:lnTo>
                                      <a:pt x="1374" y="740"/>
                                    </a:lnTo>
                                    <a:lnTo>
                                      <a:pt x="1387" y="762"/>
                                    </a:lnTo>
                                    <a:lnTo>
                                      <a:pt x="1415" y="753"/>
                                    </a:lnTo>
                                    <a:lnTo>
                                      <a:pt x="1440" y="775"/>
                                    </a:lnTo>
                                    <a:lnTo>
                                      <a:pt x="1460" y="783"/>
                                    </a:lnTo>
                                    <a:lnTo>
                                      <a:pt x="1471" y="775"/>
                                    </a:lnTo>
                                    <a:lnTo>
                                      <a:pt x="1476" y="767"/>
                                    </a:lnTo>
                                    <a:lnTo>
                                      <a:pt x="1476" y="722"/>
                                    </a:lnTo>
                                    <a:lnTo>
                                      <a:pt x="1483" y="717"/>
                                    </a:lnTo>
                                    <a:lnTo>
                                      <a:pt x="1496" y="704"/>
                                    </a:lnTo>
                                    <a:lnTo>
                                      <a:pt x="1500" y="677"/>
                                    </a:lnTo>
                                    <a:lnTo>
                                      <a:pt x="1476" y="651"/>
                                    </a:lnTo>
                                    <a:lnTo>
                                      <a:pt x="1460" y="618"/>
                                    </a:lnTo>
                                    <a:lnTo>
                                      <a:pt x="1448" y="580"/>
                                    </a:lnTo>
                                    <a:lnTo>
                                      <a:pt x="1415" y="530"/>
                                    </a:lnTo>
                                    <a:lnTo>
                                      <a:pt x="1404" y="507"/>
                                    </a:lnTo>
                                    <a:lnTo>
                                      <a:pt x="1387" y="490"/>
                                    </a:lnTo>
                                    <a:lnTo>
                                      <a:pt x="1354" y="462"/>
                                    </a:lnTo>
                                    <a:lnTo>
                                      <a:pt x="1334" y="440"/>
                                    </a:lnTo>
                                    <a:lnTo>
                                      <a:pt x="1309" y="412"/>
                                    </a:lnTo>
                                    <a:lnTo>
                                      <a:pt x="1289" y="392"/>
                                    </a:lnTo>
                                    <a:lnTo>
                                      <a:pt x="1261" y="383"/>
                                    </a:lnTo>
                                    <a:lnTo>
                                      <a:pt x="1198" y="364"/>
                                    </a:lnTo>
                                    <a:lnTo>
                                      <a:pt x="1135" y="351"/>
                                    </a:lnTo>
                                    <a:lnTo>
                                      <a:pt x="1063" y="348"/>
                                    </a:lnTo>
                                    <a:lnTo>
                                      <a:pt x="996" y="330"/>
                                    </a:lnTo>
                                    <a:lnTo>
                                      <a:pt x="793" y="222"/>
                                    </a:lnTo>
                                    <a:lnTo>
                                      <a:pt x="750" y="187"/>
                                    </a:lnTo>
                                    <a:lnTo>
                                      <a:pt x="713" y="159"/>
                                    </a:lnTo>
                                    <a:lnTo>
                                      <a:pt x="670" y="129"/>
                                    </a:lnTo>
                                    <a:lnTo>
                                      <a:pt x="631" y="98"/>
                                    </a:lnTo>
                                    <a:lnTo>
                                      <a:pt x="588" y="75"/>
                                    </a:lnTo>
                                    <a:lnTo>
                                      <a:pt x="531" y="52"/>
                                    </a:lnTo>
                                    <a:lnTo>
                                      <a:pt x="480" y="35"/>
                                    </a:lnTo>
                                    <a:lnTo>
                                      <a:pt x="432" y="22"/>
                                    </a:lnTo>
                                    <a:lnTo>
                                      <a:pt x="389" y="17"/>
                                    </a:lnTo>
                                    <a:lnTo>
                                      <a:pt x="351" y="13"/>
                                    </a:lnTo>
                                    <a:lnTo>
                                      <a:pt x="295" y="17"/>
                                    </a:lnTo>
                                    <a:lnTo>
                                      <a:pt x="232" y="15"/>
                                    </a:lnTo>
                                    <a:lnTo>
                                      <a:pt x="192" y="13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4320">
                                <a:solidFill>
                                  <a:srgbClr val="8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7560" y="124920"/>
                                <a:ext cx="251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253">
                                    <a:moveTo>
                                      <a:pt x="21" y="137"/>
                                    </a:moveTo>
                                    <a:lnTo>
                                      <a:pt x="56" y="137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207" y="104"/>
                                    </a:lnTo>
                                    <a:lnTo>
                                      <a:pt x="246" y="91"/>
                                    </a:lnTo>
                                    <a:lnTo>
                                      <a:pt x="276" y="66"/>
                                    </a:lnTo>
                                    <a:lnTo>
                                      <a:pt x="284" y="35"/>
                                    </a:lnTo>
                                    <a:lnTo>
                                      <a:pt x="271" y="8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79" y="2"/>
                                    </a:lnTo>
                                    <a:lnTo>
                                      <a:pt x="299" y="27"/>
                                    </a:lnTo>
                                    <a:lnTo>
                                      <a:pt x="326" y="80"/>
                                    </a:lnTo>
                                    <a:lnTo>
                                      <a:pt x="344" y="106"/>
                                    </a:lnTo>
                                    <a:lnTo>
                                      <a:pt x="387" y="137"/>
                                    </a:lnTo>
                                    <a:lnTo>
                                      <a:pt x="452" y="167"/>
                                    </a:lnTo>
                                    <a:lnTo>
                                      <a:pt x="493" y="184"/>
                                    </a:lnTo>
                                    <a:lnTo>
                                      <a:pt x="562" y="192"/>
                                    </a:lnTo>
                                    <a:lnTo>
                                      <a:pt x="627" y="192"/>
                                    </a:lnTo>
                                    <a:lnTo>
                                      <a:pt x="670" y="195"/>
                                    </a:lnTo>
                                    <a:lnTo>
                                      <a:pt x="743" y="192"/>
                                    </a:lnTo>
                                    <a:lnTo>
                                      <a:pt x="792" y="195"/>
                                    </a:lnTo>
                                    <a:lnTo>
                                      <a:pt x="774" y="253"/>
                                    </a:lnTo>
                                    <a:lnTo>
                                      <a:pt x="688" y="232"/>
                                    </a:lnTo>
                                    <a:lnTo>
                                      <a:pt x="639" y="230"/>
                                    </a:lnTo>
                                    <a:lnTo>
                                      <a:pt x="579" y="227"/>
                                    </a:lnTo>
                                    <a:lnTo>
                                      <a:pt x="523" y="222"/>
                                    </a:lnTo>
                                    <a:lnTo>
                                      <a:pt x="458" y="205"/>
                                    </a:lnTo>
                                    <a:lnTo>
                                      <a:pt x="407" y="182"/>
                                    </a:lnTo>
                                    <a:lnTo>
                                      <a:pt x="351" y="154"/>
                                    </a:lnTo>
                                    <a:lnTo>
                                      <a:pt x="313" y="131"/>
                                    </a:lnTo>
                                    <a:lnTo>
                                      <a:pt x="253" y="126"/>
                                    </a:lnTo>
                                    <a:lnTo>
                                      <a:pt x="215" y="128"/>
                                    </a:lnTo>
                                    <a:lnTo>
                                      <a:pt x="178" y="141"/>
                                    </a:lnTo>
                                    <a:lnTo>
                                      <a:pt x="145" y="157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58" y="177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1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91960" y="41976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50">
                                    <a:moveTo>
                                      <a:pt x="0" y="0"/>
                                    </a:moveTo>
                                    <a:lnTo>
                                      <a:pt x="43" y="10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52" y="78"/>
                                    </a:lnTo>
                                    <a:lnTo>
                                      <a:pt x="179" y="74"/>
                                    </a:lnTo>
                                    <a:lnTo>
                                      <a:pt x="164" y="88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98" y="121"/>
                                    </a:lnTo>
                                    <a:lnTo>
                                      <a:pt x="71" y="12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45880" y="416880"/>
                                <a:ext cx="608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35">
                                    <a:moveTo>
                                      <a:pt x="0" y="0"/>
                                    </a:moveTo>
                                    <a:lnTo>
                                      <a:pt x="2" y="36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91" y="135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43" y="54"/>
                                    </a:lnTo>
                                    <a:lnTo>
                                      <a:pt x="106" y="41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40120" y="426240"/>
                                <a:ext cx="20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0" y="0"/>
                                    </a:moveTo>
                                    <a:lnTo>
                                      <a:pt x="13" y="30"/>
                                    </a:lnTo>
                                    <a:lnTo>
                                      <a:pt x="66" y="6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21760" y="287280"/>
                                <a:ext cx="2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90">
                                    <a:moveTo>
                                      <a:pt x="22" y="0"/>
                                    </a:moveTo>
                                    <a:lnTo>
                                      <a:pt x="60" y="33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86" y="190"/>
                                    </a:lnTo>
                                    <a:lnTo>
                                      <a:pt x="71" y="165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36" y="81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265680"/>
                                <a:ext cx="104760" cy="87120"/>
                              </a:xfrm>
                            </wpg:grpSpPr>
                            <wps:wsp>
                              <wps:cNvSpPr/>
                              <wps:spPr>
                                <a:xfrm flipH="1" rot="15413400">
                                  <a:off x="17640" y="-720"/>
                                  <a:ext cx="67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85">
                                      <a:moveTo>
                                        <a:pt x="72" y="0"/>
                                      </a:moveTo>
                                      <a:lnTo>
                                        <a:pt x="41" y="2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13" y="245"/>
                                      </a:lnTo>
                                      <a:lnTo>
                                        <a:pt x="132" y="285"/>
                                      </a:lnTo>
                                      <a:lnTo>
                                        <a:pt x="149" y="285"/>
                                      </a:lnTo>
                                      <a:lnTo>
                                        <a:pt x="142" y="258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13400">
                                  <a:off x="30960" y="648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08">
                                      <a:moveTo>
                                        <a:pt x="210" y="0"/>
                                      </a:moveTo>
                                      <a:lnTo>
                                        <a:pt x="191" y="28"/>
                                      </a:lnTo>
                                      <a:lnTo>
                                        <a:pt x="174" y="61"/>
                                      </a:lnTo>
                                      <a:lnTo>
                                        <a:pt x="162" y="93"/>
                                      </a:lnTo>
                                      <a:lnTo>
                                        <a:pt x="154" y="132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4" y="197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31" y="208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33" y="172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118" y="88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5413400">
                              <a:off x="282960" y="663480"/>
                              <a:ext cx="463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" h="806">
                                  <a:moveTo>
                                    <a:pt x="1196" y="0"/>
                                  </a:moveTo>
                                  <a:lnTo>
                                    <a:pt x="1157" y="44"/>
                                  </a:lnTo>
                                  <a:lnTo>
                                    <a:pt x="1117" y="76"/>
                                  </a:lnTo>
                                  <a:lnTo>
                                    <a:pt x="1094" y="92"/>
                                  </a:lnTo>
                                  <a:lnTo>
                                    <a:pt x="1054" y="105"/>
                                  </a:lnTo>
                                  <a:lnTo>
                                    <a:pt x="1006" y="105"/>
                                  </a:lnTo>
                                  <a:lnTo>
                                    <a:pt x="966" y="101"/>
                                  </a:lnTo>
                                  <a:lnTo>
                                    <a:pt x="910" y="101"/>
                                  </a:lnTo>
                                  <a:lnTo>
                                    <a:pt x="837" y="114"/>
                                  </a:lnTo>
                                  <a:lnTo>
                                    <a:pt x="776" y="137"/>
                                  </a:lnTo>
                                  <a:lnTo>
                                    <a:pt x="740" y="172"/>
                                  </a:lnTo>
                                  <a:lnTo>
                                    <a:pt x="700" y="203"/>
                                  </a:lnTo>
                                  <a:lnTo>
                                    <a:pt x="665" y="245"/>
                                  </a:lnTo>
                                  <a:lnTo>
                                    <a:pt x="622" y="289"/>
                                  </a:lnTo>
                                  <a:lnTo>
                                    <a:pt x="563" y="311"/>
                                  </a:lnTo>
                                  <a:lnTo>
                                    <a:pt x="432" y="365"/>
                                  </a:lnTo>
                                  <a:lnTo>
                                    <a:pt x="364" y="355"/>
                                  </a:lnTo>
                                  <a:lnTo>
                                    <a:pt x="318" y="347"/>
                                  </a:lnTo>
                                  <a:lnTo>
                                    <a:pt x="238" y="337"/>
                                  </a:lnTo>
                                  <a:lnTo>
                                    <a:pt x="190" y="347"/>
                                  </a:lnTo>
                                  <a:lnTo>
                                    <a:pt x="159" y="365"/>
                                  </a:lnTo>
                                  <a:lnTo>
                                    <a:pt x="114" y="400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15" y="678"/>
                                  </a:lnTo>
                                  <a:lnTo>
                                    <a:pt x="20" y="726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59" y="764"/>
                                  </a:lnTo>
                                  <a:lnTo>
                                    <a:pt x="107" y="748"/>
                                  </a:lnTo>
                                  <a:lnTo>
                                    <a:pt x="114" y="784"/>
                                  </a:lnTo>
                                  <a:lnTo>
                                    <a:pt x="136" y="796"/>
                                  </a:lnTo>
                                  <a:lnTo>
                                    <a:pt x="164" y="806"/>
                                  </a:lnTo>
                                  <a:lnTo>
                                    <a:pt x="222" y="779"/>
                                  </a:lnTo>
                                  <a:lnTo>
                                    <a:pt x="285" y="779"/>
                                  </a:lnTo>
                                  <a:lnTo>
                                    <a:pt x="318" y="771"/>
                                  </a:lnTo>
                                  <a:lnTo>
                                    <a:pt x="372" y="723"/>
                                  </a:lnTo>
                                  <a:lnTo>
                                    <a:pt x="376" y="701"/>
                                  </a:lnTo>
                                  <a:lnTo>
                                    <a:pt x="369" y="678"/>
                                  </a:lnTo>
                                  <a:lnTo>
                                    <a:pt x="357" y="672"/>
                                  </a:lnTo>
                                  <a:lnTo>
                                    <a:pt x="336" y="668"/>
                                  </a:lnTo>
                                  <a:lnTo>
                                    <a:pt x="336" y="645"/>
                                  </a:lnTo>
                                  <a:lnTo>
                                    <a:pt x="321" y="629"/>
                                  </a:lnTo>
                                  <a:lnTo>
                                    <a:pt x="301" y="632"/>
                                  </a:lnTo>
                                  <a:lnTo>
                                    <a:pt x="285" y="637"/>
                                  </a:lnTo>
                                  <a:lnTo>
                                    <a:pt x="285" y="614"/>
                                  </a:lnTo>
                                  <a:lnTo>
                                    <a:pt x="270" y="597"/>
                                  </a:lnTo>
                                  <a:lnTo>
                                    <a:pt x="296" y="571"/>
                                  </a:lnTo>
                                  <a:lnTo>
                                    <a:pt x="321" y="561"/>
                                  </a:lnTo>
                                  <a:lnTo>
                                    <a:pt x="339" y="559"/>
                                  </a:lnTo>
                                  <a:lnTo>
                                    <a:pt x="364" y="562"/>
                                  </a:lnTo>
                                  <a:lnTo>
                                    <a:pt x="404" y="581"/>
                                  </a:lnTo>
                                  <a:lnTo>
                                    <a:pt x="440" y="589"/>
                                  </a:lnTo>
                                  <a:lnTo>
                                    <a:pt x="491" y="612"/>
                                  </a:lnTo>
                                  <a:lnTo>
                                    <a:pt x="662" y="579"/>
                                  </a:lnTo>
                                  <a:lnTo>
                                    <a:pt x="716" y="579"/>
                                  </a:lnTo>
                                  <a:lnTo>
                                    <a:pt x="779" y="577"/>
                                  </a:lnTo>
                                  <a:lnTo>
                                    <a:pt x="842" y="569"/>
                                  </a:lnTo>
                                  <a:lnTo>
                                    <a:pt x="899" y="551"/>
                                  </a:lnTo>
                                  <a:lnTo>
                                    <a:pt x="956" y="519"/>
                                  </a:lnTo>
                                  <a:lnTo>
                                    <a:pt x="1014" y="494"/>
                                  </a:lnTo>
                                  <a:lnTo>
                                    <a:pt x="1066" y="476"/>
                                  </a:lnTo>
                                  <a:lnTo>
                                    <a:pt x="1097" y="476"/>
                                  </a:lnTo>
                                  <a:lnTo>
                                    <a:pt x="1137" y="470"/>
                                  </a:lnTo>
                                  <a:lnTo>
                                    <a:pt x="1162" y="458"/>
                                  </a:lnTo>
                                  <a:lnTo>
                                    <a:pt x="1201" y="413"/>
                                  </a:lnTo>
                                  <a:lnTo>
                                    <a:pt x="1248" y="387"/>
                                  </a:lnTo>
                                  <a:lnTo>
                                    <a:pt x="1279" y="379"/>
                                  </a:lnTo>
                                  <a:lnTo>
                                    <a:pt x="1307" y="374"/>
                                  </a:lnTo>
                                  <a:lnTo>
                                    <a:pt x="1349" y="372"/>
                                  </a:lnTo>
                                  <a:lnTo>
                                    <a:pt x="1388" y="367"/>
                                  </a:lnTo>
                                  <a:lnTo>
                                    <a:pt x="1453" y="352"/>
                                  </a:lnTo>
                                  <a:lnTo>
                                    <a:pt x="1460" y="283"/>
                                  </a:lnTo>
                                  <a:lnTo>
                                    <a:pt x="1456" y="230"/>
                                  </a:lnTo>
                                  <a:lnTo>
                                    <a:pt x="1441" y="150"/>
                                  </a:lnTo>
                                  <a:lnTo>
                                    <a:pt x="1413" y="102"/>
                                  </a:lnTo>
                                  <a:lnTo>
                                    <a:pt x="1378" y="62"/>
                                  </a:lnTo>
                                  <a:lnTo>
                                    <a:pt x="1335" y="34"/>
                                  </a:lnTo>
                                  <a:lnTo>
                                    <a:pt x="1271" y="8"/>
                                  </a:lnTo>
                                  <a:lnTo>
                                    <a:pt x="11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4320">
                              <a:solidFill>
                                <a:srgbClr val="8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13400">
                              <a:off x="404640" y="832320"/>
                              <a:ext cx="25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399">
                                  <a:moveTo>
                                    <a:pt x="492" y="66"/>
                                  </a:moveTo>
                                  <a:lnTo>
                                    <a:pt x="464" y="134"/>
                                  </a:lnTo>
                                  <a:lnTo>
                                    <a:pt x="464" y="16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515" y="172"/>
                                  </a:lnTo>
                                  <a:lnTo>
                                    <a:pt x="551" y="170"/>
                                  </a:lnTo>
                                  <a:lnTo>
                                    <a:pt x="583" y="170"/>
                                  </a:lnTo>
                                  <a:lnTo>
                                    <a:pt x="622" y="165"/>
                                  </a:lnTo>
                                  <a:lnTo>
                                    <a:pt x="677" y="157"/>
                                  </a:lnTo>
                                  <a:lnTo>
                                    <a:pt x="732" y="144"/>
                                  </a:lnTo>
                                  <a:lnTo>
                                    <a:pt x="755" y="135"/>
                                  </a:lnTo>
                                  <a:lnTo>
                                    <a:pt x="775" y="107"/>
                                  </a:lnTo>
                                  <a:lnTo>
                                    <a:pt x="790" y="74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806" y="53"/>
                                  </a:lnTo>
                                  <a:lnTo>
                                    <a:pt x="809" y="112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713" y="187"/>
                                  </a:lnTo>
                                  <a:lnTo>
                                    <a:pt x="670" y="192"/>
                                  </a:lnTo>
                                  <a:lnTo>
                                    <a:pt x="608" y="202"/>
                                  </a:lnTo>
                                  <a:lnTo>
                                    <a:pt x="543" y="231"/>
                                  </a:lnTo>
                                  <a:lnTo>
                                    <a:pt x="526" y="259"/>
                                  </a:lnTo>
                                  <a:lnTo>
                                    <a:pt x="507" y="286"/>
                                  </a:lnTo>
                                  <a:lnTo>
                                    <a:pt x="482" y="289"/>
                                  </a:lnTo>
                                  <a:lnTo>
                                    <a:pt x="435" y="294"/>
                                  </a:lnTo>
                                  <a:lnTo>
                                    <a:pt x="402" y="301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76" y="394"/>
                                  </a:lnTo>
                                  <a:lnTo>
                                    <a:pt x="116" y="394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205" y="321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404" y="21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27" y="134"/>
                                  </a:lnTo>
                                  <a:lnTo>
                                    <a:pt x="452" y="97"/>
                                  </a:lnTo>
                                  <a:lnTo>
                                    <a:pt x="49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13400">
                              <a:off x="494640" y="54288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51">
                                  <a:moveTo>
                                    <a:pt x="195" y="0"/>
                                  </a:moveTo>
                                  <a:lnTo>
                                    <a:pt x="187" y="80"/>
                                  </a:lnTo>
                                  <a:lnTo>
                                    <a:pt x="165" y="118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60" y="260"/>
                                  </a:lnTo>
                                  <a:lnTo>
                                    <a:pt x="165" y="283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32" y="257"/>
                                  </a:lnTo>
                                  <a:lnTo>
                                    <a:pt x="237" y="230"/>
                                  </a:lnTo>
                                  <a:lnTo>
                                    <a:pt x="245" y="202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58" y="148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58" y="197"/>
                                  </a:lnTo>
                                  <a:lnTo>
                                    <a:pt x="253" y="22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65" y="257"/>
                                  </a:lnTo>
                                  <a:lnTo>
                                    <a:pt x="304" y="247"/>
                                  </a:lnTo>
                                  <a:lnTo>
                                    <a:pt x="276" y="275"/>
                                  </a:lnTo>
                                  <a:lnTo>
                                    <a:pt x="268" y="315"/>
                                  </a:lnTo>
                                  <a:lnTo>
                                    <a:pt x="263" y="325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167" y="351"/>
                                  </a:lnTo>
                                  <a:lnTo>
                                    <a:pt x="121" y="338"/>
                                  </a:lnTo>
                                  <a:lnTo>
                                    <a:pt x="107" y="297"/>
                                  </a:lnTo>
                                  <a:lnTo>
                                    <a:pt x="68" y="310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63" y="21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13400">
                              <a:off x="506520" y="669960"/>
                              <a:ext cx="54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2">
                                  <a:moveTo>
                                    <a:pt x="0" y="131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13400">
                              <a:off x="467640" y="691920"/>
                              <a:ext cx="1047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9">
                                  <a:moveTo>
                                    <a:pt x="58" y="48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04" y="293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138" y="332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325" y="245"/>
                                  </a:lnTo>
                                  <a:lnTo>
                                    <a:pt x="330" y="192"/>
                                  </a:lnTo>
                                  <a:lnTo>
                                    <a:pt x="321" y="147"/>
                                  </a:lnTo>
                                  <a:lnTo>
                                    <a:pt x="303" y="10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53" y="34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5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13400">
                              <a:off x="479160" y="70200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61">
                                  <a:moveTo>
                                    <a:pt x="0" y="0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93" y="135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309" y="230"/>
                                  </a:lnTo>
                                  <a:lnTo>
                                    <a:pt x="329" y="169"/>
                                  </a:lnTo>
                                  <a:lnTo>
                                    <a:pt x="333" y="112"/>
                                  </a:lnTo>
                                  <a:lnTo>
                                    <a:pt x="324" y="84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880" y="897480"/>
                              <a:ext cx="673560" cy="72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560" cy="725760"/>
                              </a:xfrm>
                            </wpg:grpSpPr>
                            <wps:wsp>
                              <wps:cNvSpPr/>
                              <wps:spPr>
                                <a:xfrm flipH="1" rot="15413400">
                                  <a:off x="27720" y="88920"/>
                                  <a:ext cx="6177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6" h="1724">
                                      <a:moveTo>
                                        <a:pt x="73" y="877"/>
                                      </a:moveTo>
                                      <a:lnTo>
                                        <a:pt x="144" y="903"/>
                                      </a:lnTo>
                                      <a:lnTo>
                                        <a:pt x="204" y="948"/>
                                      </a:lnTo>
                                      <a:lnTo>
                                        <a:pt x="232" y="993"/>
                                      </a:lnTo>
                                      <a:lnTo>
                                        <a:pt x="252" y="1037"/>
                                      </a:lnTo>
                                      <a:lnTo>
                                        <a:pt x="258" y="1077"/>
                                      </a:lnTo>
                                      <a:lnTo>
                                        <a:pt x="275" y="1130"/>
                                      </a:lnTo>
                                      <a:lnTo>
                                        <a:pt x="287" y="1211"/>
                                      </a:lnTo>
                                      <a:lnTo>
                                        <a:pt x="258" y="1224"/>
                                      </a:lnTo>
                                      <a:lnTo>
                                        <a:pt x="200" y="1243"/>
                                      </a:lnTo>
                                      <a:lnTo>
                                        <a:pt x="240" y="1246"/>
                                      </a:lnTo>
                                      <a:lnTo>
                                        <a:pt x="287" y="1243"/>
                                      </a:lnTo>
                                      <a:lnTo>
                                        <a:pt x="371" y="1166"/>
                                      </a:lnTo>
                                      <a:lnTo>
                                        <a:pt x="414" y="1130"/>
                                      </a:lnTo>
                                      <a:lnTo>
                                        <a:pt x="449" y="1122"/>
                                      </a:lnTo>
                                      <a:lnTo>
                                        <a:pt x="474" y="1082"/>
                                      </a:lnTo>
                                      <a:lnTo>
                                        <a:pt x="513" y="1082"/>
                                      </a:lnTo>
                                      <a:lnTo>
                                        <a:pt x="545" y="1085"/>
                                      </a:lnTo>
                                      <a:lnTo>
                                        <a:pt x="573" y="1100"/>
                                      </a:lnTo>
                                      <a:lnTo>
                                        <a:pt x="631" y="1161"/>
                                      </a:lnTo>
                                      <a:lnTo>
                                        <a:pt x="675" y="1211"/>
                                      </a:lnTo>
                                      <a:lnTo>
                                        <a:pt x="732" y="1274"/>
                                      </a:lnTo>
                                      <a:lnTo>
                                        <a:pt x="761" y="1319"/>
                                      </a:lnTo>
                                      <a:lnTo>
                                        <a:pt x="801" y="1353"/>
                                      </a:lnTo>
                                      <a:lnTo>
                                        <a:pt x="846" y="1390"/>
                                      </a:lnTo>
                                      <a:lnTo>
                                        <a:pt x="897" y="1425"/>
                                      </a:lnTo>
                                      <a:lnTo>
                                        <a:pt x="942" y="1456"/>
                                      </a:lnTo>
                                      <a:lnTo>
                                        <a:pt x="968" y="1493"/>
                                      </a:lnTo>
                                      <a:lnTo>
                                        <a:pt x="993" y="1527"/>
                                      </a:lnTo>
                                      <a:lnTo>
                                        <a:pt x="1020" y="1585"/>
                                      </a:lnTo>
                                      <a:lnTo>
                                        <a:pt x="1044" y="1617"/>
                                      </a:lnTo>
                                      <a:lnTo>
                                        <a:pt x="1071" y="1661"/>
                                      </a:lnTo>
                                      <a:lnTo>
                                        <a:pt x="1104" y="1666"/>
                                      </a:lnTo>
                                      <a:lnTo>
                                        <a:pt x="1135" y="1683"/>
                                      </a:lnTo>
                                      <a:lnTo>
                                        <a:pt x="1167" y="1683"/>
                                      </a:lnTo>
                                      <a:lnTo>
                                        <a:pt x="1190" y="1714"/>
                                      </a:lnTo>
                                      <a:lnTo>
                                        <a:pt x="1198" y="1724"/>
                                      </a:lnTo>
                                      <a:lnTo>
                                        <a:pt x="1265" y="1701"/>
                                      </a:lnTo>
                                      <a:lnTo>
                                        <a:pt x="1318" y="1656"/>
                                      </a:lnTo>
                                      <a:lnTo>
                                        <a:pt x="1389" y="1617"/>
                                      </a:lnTo>
                                      <a:lnTo>
                                        <a:pt x="1463" y="1559"/>
                                      </a:lnTo>
                                      <a:lnTo>
                                        <a:pt x="1571" y="1501"/>
                                      </a:lnTo>
                                      <a:lnTo>
                                        <a:pt x="1658" y="1448"/>
                                      </a:lnTo>
                                      <a:lnTo>
                                        <a:pt x="1749" y="1398"/>
                                      </a:lnTo>
                                      <a:lnTo>
                                        <a:pt x="1834" y="1372"/>
                                      </a:lnTo>
                                      <a:lnTo>
                                        <a:pt x="1869" y="1345"/>
                                      </a:lnTo>
                                      <a:lnTo>
                                        <a:pt x="1869" y="1332"/>
                                      </a:lnTo>
                                      <a:lnTo>
                                        <a:pt x="1885" y="1291"/>
                                      </a:lnTo>
                                      <a:lnTo>
                                        <a:pt x="1885" y="1259"/>
                                      </a:lnTo>
                                      <a:lnTo>
                                        <a:pt x="1885" y="1211"/>
                                      </a:lnTo>
                                      <a:lnTo>
                                        <a:pt x="1869" y="1166"/>
                                      </a:lnTo>
                                      <a:lnTo>
                                        <a:pt x="1829" y="1117"/>
                                      </a:lnTo>
                                      <a:lnTo>
                                        <a:pt x="1794" y="1051"/>
                                      </a:lnTo>
                                      <a:lnTo>
                                        <a:pt x="1781" y="1011"/>
                                      </a:lnTo>
                                      <a:lnTo>
                                        <a:pt x="1754" y="890"/>
                                      </a:lnTo>
                                      <a:lnTo>
                                        <a:pt x="1730" y="806"/>
                                      </a:lnTo>
                                      <a:lnTo>
                                        <a:pt x="1710" y="716"/>
                                      </a:lnTo>
                                      <a:lnTo>
                                        <a:pt x="1690" y="658"/>
                                      </a:lnTo>
                                      <a:lnTo>
                                        <a:pt x="1658" y="587"/>
                                      </a:lnTo>
                                      <a:lnTo>
                                        <a:pt x="1642" y="534"/>
                                      </a:lnTo>
                                      <a:lnTo>
                                        <a:pt x="1610" y="471"/>
                                      </a:lnTo>
                                      <a:lnTo>
                                        <a:pt x="1675" y="453"/>
                                      </a:lnTo>
                                      <a:lnTo>
                                        <a:pt x="1754" y="453"/>
                                      </a:lnTo>
                                      <a:lnTo>
                                        <a:pt x="1852" y="466"/>
                                      </a:lnTo>
                                      <a:lnTo>
                                        <a:pt x="1887" y="453"/>
                                      </a:lnTo>
                                      <a:lnTo>
                                        <a:pt x="1908" y="432"/>
                                      </a:lnTo>
                                      <a:lnTo>
                                        <a:pt x="1930" y="387"/>
                                      </a:lnTo>
                                      <a:lnTo>
                                        <a:pt x="1941" y="337"/>
                                      </a:lnTo>
                                      <a:lnTo>
                                        <a:pt x="1946" y="253"/>
                                      </a:lnTo>
                                      <a:lnTo>
                                        <a:pt x="1935" y="158"/>
                                      </a:lnTo>
                                      <a:lnTo>
                                        <a:pt x="1912" y="87"/>
                                      </a:lnTo>
                                      <a:lnTo>
                                        <a:pt x="1890" y="39"/>
                                      </a:lnTo>
                                      <a:lnTo>
                                        <a:pt x="1761" y="54"/>
                                      </a:lnTo>
                                      <a:lnTo>
                                        <a:pt x="1701" y="49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539" y="0"/>
                                      </a:lnTo>
                                      <a:lnTo>
                                        <a:pt x="1440" y="5"/>
                                      </a:lnTo>
                                      <a:lnTo>
                                        <a:pt x="1366" y="18"/>
                                      </a:lnTo>
                                      <a:lnTo>
                                        <a:pt x="1278" y="54"/>
                                      </a:lnTo>
                                      <a:lnTo>
                                        <a:pt x="1195" y="84"/>
                                      </a:lnTo>
                                      <a:lnTo>
                                        <a:pt x="1071" y="115"/>
                                      </a:lnTo>
                                      <a:lnTo>
                                        <a:pt x="1039" y="112"/>
                                      </a:lnTo>
                                      <a:lnTo>
                                        <a:pt x="953" y="120"/>
                                      </a:lnTo>
                                      <a:lnTo>
                                        <a:pt x="920" y="258"/>
                                      </a:lnTo>
                                      <a:lnTo>
                                        <a:pt x="894" y="413"/>
                                      </a:lnTo>
                                      <a:lnTo>
                                        <a:pt x="881" y="511"/>
                                      </a:lnTo>
                                      <a:lnTo>
                                        <a:pt x="869" y="609"/>
                                      </a:lnTo>
                                      <a:lnTo>
                                        <a:pt x="801" y="556"/>
                                      </a:lnTo>
                                      <a:lnTo>
                                        <a:pt x="735" y="511"/>
                                      </a:lnTo>
                                      <a:lnTo>
                                        <a:pt x="664" y="476"/>
                                      </a:lnTo>
                                      <a:lnTo>
                                        <a:pt x="589" y="466"/>
                                      </a:lnTo>
                                      <a:lnTo>
                                        <a:pt x="513" y="485"/>
                                      </a:lnTo>
                                      <a:lnTo>
                                        <a:pt x="482" y="519"/>
                                      </a:lnTo>
                                      <a:lnTo>
                                        <a:pt x="445" y="551"/>
                                      </a:lnTo>
                                      <a:lnTo>
                                        <a:pt x="374" y="574"/>
                                      </a:lnTo>
                                      <a:lnTo>
                                        <a:pt x="320" y="59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195" y="653"/>
                                      </a:lnTo>
                                      <a:lnTo>
                                        <a:pt x="179" y="690"/>
                                      </a:lnTo>
                                      <a:lnTo>
                                        <a:pt x="144" y="721"/>
                                      </a:lnTo>
                                      <a:lnTo>
                                        <a:pt x="139" y="756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4" y="787"/>
                                      </a:lnTo>
                                      <a:lnTo>
                                        <a:pt x="86" y="806"/>
                                      </a:lnTo>
                                      <a:lnTo>
                                        <a:pt x="81" y="827"/>
                                      </a:lnTo>
                                      <a:lnTo>
                                        <a:pt x="58" y="837"/>
                                      </a:lnTo>
                                      <a:lnTo>
                                        <a:pt x="8" y="852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73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432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97560"/>
                                  <a:ext cx="490680" cy="564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413400">
                                    <a:off x="343440" y="249480"/>
                                    <a:ext cx="946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579">
                                        <a:moveTo>
                                          <a:pt x="0" y="579"/>
                                        </a:moveTo>
                                        <a:lnTo>
                                          <a:pt x="66" y="498"/>
                                        </a:lnTo>
                                        <a:lnTo>
                                          <a:pt x="132" y="404"/>
                                        </a:lnTo>
                                        <a:lnTo>
                                          <a:pt x="175" y="320"/>
                                        </a:lnTo>
                                        <a:lnTo>
                                          <a:pt x="212" y="233"/>
                                        </a:lnTo>
                                        <a:lnTo>
                                          <a:pt x="256" y="134"/>
                                        </a:lnTo>
                                        <a:lnTo>
                                          <a:pt x="296" y="0"/>
                                        </a:lnTo>
                                        <a:lnTo>
                                          <a:pt x="296" y="94"/>
                                        </a:lnTo>
                                        <a:lnTo>
                                          <a:pt x="260" y="233"/>
                                        </a:lnTo>
                                        <a:lnTo>
                                          <a:pt x="197" y="386"/>
                                        </a:lnTo>
                                        <a:lnTo>
                                          <a:pt x="135" y="472"/>
                                        </a:lnTo>
                                        <a:lnTo>
                                          <a:pt x="0" y="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0240" cy="56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8840"/>
                                      <a:ext cx="19224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413400">
                                        <a:off x="105840" y="82440"/>
                                        <a:ext cx="6336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" h="306">
                                            <a:moveTo>
                                              <a:pt x="202" y="0"/>
                                            </a:moveTo>
                                            <a:lnTo>
                                              <a:pt x="159" y="66"/>
                                            </a:lnTo>
                                            <a:lnTo>
                                              <a:pt x="84" y="112"/>
                                            </a:lnTo>
                                            <a:lnTo>
                                              <a:pt x="53" y="144"/>
                                            </a:lnTo>
                                            <a:lnTo>
                                              <a:pt x="28" y="188"/>
                                            </a:lnTo>
                                            <a:lnTo>
                                              <a:pt x="8" y="261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lnTo>
                                              <a:pt x="41" y="197"/>
                                            </a:lnTo>
                                            <a:lnTo>
                                              <a:pt x="84" y="139"/>
                                            </a:lnTo>
                                            <a:lnTo>
                                              <a:pt x="117" y="117"/>
                                            </a:lnTo>
                                            <a:lnTo>
                                              <a:pt x="162" y="89"/>
                                            </a:lnTo>
                                            <a:lnTo>
                                              <a:pt x="2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86760" y="83880"/>
                                        <a:ext cx="2340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" h="151">
                                            <a:moveTo>
                                              <a:pt x="64" y="0"/>
                                            </a:moveTo>
                                            <a:lnTo>
                                              <a:pt x="43" y="78"/>
                                            </a:lnTo>
                                            <a:lnTo>
                                              <a:pt x="21" y="110"/>
                                            </a:lnTo>
                                            <a:lnTo>
                                              <a:pt x="0" y="151"/>
                                            </a:lnTo>
                                            <a:lnTo>
                                              <a:pt x="39" y="120"/>
                                            </a:lnTo>
                                            <a:lnTo>
                                              <a:pt x="72" y="68"/>
                                            </a:lnTo>
                                            <a:lnTo>
                                              <a:pt x="6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74160" y="157680"/>
                                        <a:ext cx="24840" cy="7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" h="235">
                                            <a:moveTo>
                                              <a:pt x="60" y="0"/>
                                            </a:moveTo>
                                            <a:lnTo>
                                              <a:pt x="55" y="91"/>
                                            </a:lnTo>
                                            <a:lnTo>
                                              <a:pt x="42" y="144"/>
                                            </a:lnTo>
                                            <a:lnTo>
                                              <a:pt x="0" y="235"/>
                                            </a:lnTo>
                                            <a:lnTo>
                                              <a:pt x="63" y="144"/>
                                            </a:lnTo>
                                            <a:lnTo>
                                              <a:pt x="80" y="53"/>
                                            </a:lnTo>
                                            <a:lnTo>
                                              <a:pt x="6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24840" y="-11160"/>
                                        <a:ext cx="4716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280">
                                            <a:moveTo>
                                              <a:pt x="147" y="0"/>
                                            </a:moveTo>
                                            <a:lnTo>
                                              <a:pt x="78" y="88"/>
                                            </a:lnTo>
                                            <a:lnTo>
                                              <a:pt x="48" y="149"/>
                                            </a:lnTo>
                                            <a:lnTo>
                                              <a:pt x="0" y="280"/>
                                            </a:lnTo>
                                            <a:lnTo>
                                              <a:pt x="46" y="190"/>
                                            </a:lnTo>
                                            <a:lnTo>
                                              <a:pt x="114" y="91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840" y="0"/>
                                      <a:ext cx="42804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5413400">
                                        <a:off x="313200" y="225000"/>
                                        <a:ext cx="47160" cy="14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454">
                                            <a:moveTo>
                                              <a:pt x="0" y="454"/>
                                            </a:moveTo>
                                            <a:lnTo>
                                              <a:pt x="53" y="321"/>
                                            </a:lnTo>
                                            <a:lnTo>
                                              <a:pt x="94" y="215"/>
                                            </a:lnTo>
                                            <a:lnTo>
                                              <a:pt x="114" y="134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2" y="98"/>
                                            </a:lnTo>
                                            <a:lnTo>
                                              <a:pt x="131" y="184"/>
                                            </a:lnTo>
                                            <a:lnTo>
                                              <a:pt x="106" y="278"/>
                                            </a:lnTo>
                                            <a:lnTo>
                                              <a:pt x="64" y="368"/>
                                            </a:lnTo>
                                            <a:lnTo>
                                              <a:pt x="0" y="4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328680" y="361440"/>
                                        <a:ext cx="79200" cy="10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9" h="324">
                                            <a:moveTo>
                                              <a:pt x="249" y="0"/>
                                            </a:moveTo>
                                            <a:lnTo>
                                              <a:pt x="162" y="96"/>
                                            </a:lnTo>
                                            <a:lnTo>
                                              <a:pt x="101" y="170"/>
                                            </a:lnTo>
                                            <a:lnTo>
                                              <a:pt x="69" y="238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lnTo>
                                              <a:pt x="120" y="193"/>
                                            </a:lnTo>
                                            <a:lnTo>
                                              <a:pt x="168" y="125"/>
                                            </a:lnTo>
                                            <a:lnTo>
                                              <a:pt x="24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133560" y="393840"/>
                                        <a:ext cx="33120" cy="14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3" h="449">
                                            <a:moveTo>
                                              <a:pt x="78" y="0"/>
                                            </a:moveTo>
                                            <a:lnTo>
                                              <a:pt x="41" y="90"/>
                                            </a:lnTo>
                                            <a:lnTo>
                                              <a:pt x="12" y="194"/>
                                            </a:lnTo>
                                            <a:lnTo>
                                              <a:pt x="8" y="297"/>
                                            </a:lnTo>
                                            <a:lnTo>
                                              <a:pt x="0" y="449"/>
                                            </a:lnTo>
                                            <a:lnTo>
                                              <a:pt x="22" y="359"/>
                                            </a:lnTo>
                                            <a:lnTo>
                                              <a:pt x="36" y="220"/>
                                            </a:lnTo>
                                            <a:lnTo>
                                              <a:pt x="78" y="98"/>
                                            </a:lnTo>
                                            <a:lnTo>
                                              <a:pt x="103" y="48"/>
                                            </a:lnTo>
                                            <a:lnTo>
                                              <a:pt x="7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210600" y="391680"/>
                                        <a:ext cx="28080" cy="15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8" h="484">
                                            <a:moveTo>
                                              <a:pt x="63" y="0"/>
                                            </a:moveTo>
                                            <a:lnTo>
                                              <a:pt x="68" y="53"/>
                                            </a:lnTo>
                                            <a:lnTo>
                                              <a:pt x="68" y="125"/>
                                            </a:lnTo>
                                            <a:lnTo>
                                              <a:pt x="58" y="254"/>
                                            </a:lnTo>
                                            <a:lnTo>
                                              <a:pt x="43" y="357"/>
                                            </a:lnTo>
                                            <a:lnTo>
                                              <a:pt x="0" y="484"/>
                                            </a:lnTo>
                                            <a:lnTo>
                                              <a:pt x="50" y="382"/>
                                            </a:lnTo>
                                            <a:lnTo>
                                              <a:pt x="80" y="268"/>
                                            </a:lnTo>
                                            <a:lnTo>
                                              <a:pt x="88" y="157"/>
                                            </a:lnTo>
                                            <a:lnTo>
                                              <a:pt x="6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341640" y="433440"/>
                                        <a:ext cx="615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81">
                                            <a:moveTo>
                                              <a:pt x="0" y="181"/>
                                            </a:moveTo>
                                            <a:lnTo>
                                              <a:pt x="41" y="118"/>
                                            </a:lnTo>
                                            <a:lnTo>
                                              <a:pt x="97" y="50"/>
                                            </a:ln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180" y="0"/>
                                            </a:lnTo>
                                            <a:lnTo>
                                              <a:pt x="192" y="32"/>
                                            </a:lnTo>
                                            <a:lnTo>
                                              <a:pt x="192" y="63"/>
                                            </a:lnTo>
                                            <a:lnTo>
                                              <a:pt x="167" y="95"/>
                                            </a:lnTo>
                                            <a:lnTo>
                                              <a:pt x="106" y="118"/>
                                            </a:lnTo>
                                            <a:lnTo>
                                              <a:pt x="0" y="1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146520" y="226440"/>
                                        <a:ext cx="29880" cy="10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" h="324">
                                            <a:moveTo>
                                              <a:pt x="0" y="324"/>
                                            </a:moveTo>
                                            <a:lnTo>
                                              <a:pt x="9" y="228"/>
                                            </a:lnTo>
                                            <a:lnTo>
                                              <a:pt x="37" y="109"/>
                                            </a:lnTo>
                                            <a:lnTo>
                                              <a:pt x="95" y="0"/>
                                            </a:lnTo>
                                            <a:lnTo>
                                              <a:pt x="55" y="135"/>
                                            </a:lnTo>
                                            <a:lnTo>
                                              <a:pt x="33" y="207"/>
                                            </a:lnTo>
                                            <a:lnTo>
                                              <a:pt x="0" y="3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213840" y="270000"/>
                                        <a:ext cx="1152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77">
                                            <a:moveTo>
                                              <a:pt x="36" y="0"/>
                                            </a:moveTo>
                                            <a:lnTo>
                                              <a:pt x="5" y="95"/>
                                            </a:lnTo>
                                            <a:lnTo>
                                              <a:pt x="0" y="177"/>
                                            </a:lnTo>
                                            <a:lnTo>
                                              <a:pt x="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218880" y="311760"/>
                                        <a:ext cx="1764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178">
                                            <a:moveTo>
                                              <a:pt x="57" y="0"/>
                                            </a:moveTo>
                                            <a:lnTo>
                                              <a:pt x="34" y="83"/>
                                            </a:lnTo>
                                            <a:lnTo>
                                              <a:pt x="0" y="178"/>
                                            </a:lnTo>
                                            <a:lnTo>
                                              <a:pt x="22" y="7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105840" y="45720"/>
                                        <a:ext cx="10404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" h="203">
                                            <a:moveTo>
                                              <a:pt x="330" y="203"/>
                                            </a:moveTo>
                                            <a:lnTo>
                                              <a:pt x="277" y="149"/>
                                            </a:lnTo>
                                            <a:lnTo>
                                              <a:pt x="192" y="81"/>
                                            </a:lnTo>
                                            <a:lnTo>
                                              <a:pt x="113" y="31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181" y="109"/>
                                            </a:lnTo>
                                            <a:lnTo>
                                              <a:pt x="225" y="154"/>
                                            </a:lnTo>
                                            <a:lnTo>
                                              <a:pt x="245" y="195"/>
                                            </a:lnTo>
                                            <a:lnTo>
                                              <a:pt x="330" y="20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114840" y="10440"/>
                                        <a:ext cx="84960" cy="7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6" h="248">
                                            <a:moveTo>
                                              <a:pt x="266" y="248"/>
                                            </a:moveTo>
                                            <a:lnTo>
                                              <a:pt x="243" y="175"/>
                                            </a:lnTo>
                                            <a:lnTo>
                                              <a:pt x="162" y="96"/>
                                            </a:lnTo>
                                            <a:lnTo>
                                              <a:pt x="93" y="44"/>
                                            </a:lnTo>
                                            <a:lnTo>
                                              <a:pt x="33" y="1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6" y="44"/>
                                            </a:lnTo>
                                            <a:lnTo>
                                              <a:pt x="117" y="86"/>
                                            </a:lnTo>
                                            <a:lnTo>
                                              <a:pt x="170" y="127"/>
                                            </a:lnTo>
                                            <a:lnTo>
                                              <a:pt x="207" y="175"/>
                                            </a:lnTo>
                                            <a:lnTo>
                                              <a:pt x="223" y="217"/>
                                            </a:lnTo>
                                            <a:lnTo>
                                              <a:pt x="266" y="24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49680" y="33480"/>
                                        <a:ext cx="723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7" h="56">
                                            <a:moveTo>
                                              <a:pt x="0" y="20"/>
                                            </a:moveTo>
                                            <a:lnTo>
                                              <a:pt x="81" y="25"/>
                                            </a:lnTo>
                                            <a:lnTo>
                                              <a:pt x="166" y="38"/>
                                            </a:lnTo>
                                            <a:lnTo>
                                              <a:pt x="227" y="56"/>
                                            </a:lnTo>
                                            <a:lnTo>
                                              <a:pt x="158" y="20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-22680" y="168480"/>
                                        <a:ext cx="1288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7" h="173">
                                            <a:moveTo>
                                              <a:pt x="0" y="69"/>
                                            </a:moveTo>
                                            <a:lnTo>
                                              <a:pt x="16" y="109"/>
                                            </a:lnTo>
                                            <a:lnTo>
                                              <a:pt x="71" y="145"/>
                                            </a:lnTo>
                                            <a:lnTo>
                                              <a:pt x="198" y="155"/>
                                            </a:lnTo>
                                            <a:lnTo>
                                              <a:pt x="299" y="173"/>
                                            </a:lnTo>
                                            <a:lnTo>
                                              <a:pt x="407" y="147"/>
                                            </a:lnTo>
                                            <a:lnTo>
                                              <a:pt x="380" y="129"/>
                                            </a:lnTo>
                                            <a:lnTo>
                                              <a:pt x="304" y="73"/>
                                            </a:lnTo>
                                            <a:lnTo>
                                              <a:pt x="251" y="44"/>
                                            </a:lnTo>
                                            <a:lnTo>
                                              <a:pt x="211" y="21"/>
                                            </a:lnTo>
                                            <a:lnTo>
                                              <a:pt x="160" y="8"/>
                                            </a:lnTo>
                                            <a:lnTo>
                                              <a:pt x="127" y="0"/>
                                            </a:lnTo>
                                            <a:lnTo>
                                              <a:pt x="67" y="13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413400">
                                        <a:off x="133200" y="120600"/>
                                        <a:ext cx="151200" cy="8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7" h="2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40"/>
                                            </a:lnTo>
                                            <a:lnTo>
                                              <a:pt x="212" y="180"/>
                                            </a:lnTo>
                                            <a:lnTo>
                                              <a:pt x="325" y="235"/>
                                            </a:lnTo>
                                            <a:lnTo>
                                              <a:pt x="477" y="280"/>
                                            </a:lnTo>
                                            <a:lnTo>
                                              <a:pt x="300" y="243"/>
                                            </a:lnTo>
                                            <a:lnTo>
                                              <a:pt x="177" y="189"/>
                                            </a:lnTo>
                                            <a:lnTo>
                                              <a:pt x="116" y="1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15413400">
                                <a:off x="124920" y="236880"/>
                                <a:ext cx="1461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619">
                                    <a:moveTo>
                                      <a:pt x="115" y="430"/>
                                    </a:moveTo>
                                    <a:lnTo>
                                      <a:pt x="292" y="538"/>
                                    </a:lnTo>
                                    <a:lnTo>
                                      <a:pt x="304" y="564"/>
                                    </a:lnTo>
                                    <a:lnTo>
                                      <a:pt x="395" y="525"/>
                                    </a:lnTo>
                                    <a:lnTo>
                                      <a:pt x="380" y="430"/>
                                    </a:lnTo>
                                    <a:lnTo>
                                      <a:pt x="398" y="270"/>
                                    </a:lnTo>
                                    <a:lnTo>
                                      <a:pt x="436" y="116"/>
                                    </a:lnTo>
                                    <a:lnTo>
                                      <a:pt x="443" y="40"/>
                                    </a:lnTo>
                                    <a:lnTo>
                                      <a:pt x="451" y="18"/>
                                    </a:lnTo>
                                    <a:lnTo>
                                      <a:pt x="460" y="0"/>
                                    </a:lnTo>
                                    <a:lnTo>
                                      <a:pt x="460" y="76"/>
                                    </a:lnTo>
                                    <a:lnTo>
                                      <a:pt x="420" y="243"/>
                                    </a:lnTo>
                                    <a:lnTo>
                                      <a:pt x="408" y="354"/>
                                    </a:lnTo>
                                    <a:lnTo>
                                      <a:pt x="408" y="467"/>
                                    </a:lnTo>
                                    <a:lnTo>
                                      <a:pt x="420" y="535"/>
                                    </a:lnTo>
                                    <a:lnTo>
                                      <a:pt x="294" y="619"/>
                                    </a:lnTo>
                                    <a:lnTo>
                                      <a:pt x="276" y="556"/>
                                    </a:lnTo>
                                    <a:lnTo>
                                      <a:pt x="228" y="525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115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2920"/>
                              <a:ext cx="409680" cy="294480"/>
                            </a:xfrm>
                          </wpg:grpSpPr>
                          <wps:wsp>
                            <wps:cNvSpPr/>
                            <wps:spPr>
                              <a:xfrm flipH="1" rot="15413400">
                                <a:off x="24840" y="103680"/>
                                <a:ext cx="21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332">
                                    <a:moveTo>
                                      <a:pt x="0" y="205"/>
                                    </a:moveTo>
                                    <a:lnTo>
                                      <a:pt x="3" y="296"/>
                                    </a:lnTo>
                                    <a:lnTo>
                                      <a:pt x="22" y="332"/>
                                    </a:lnTo>
                                    <a:lnTo>
                                      <a:pt x="389" y="225"/>
                                    </a:lnTo>
                                    <a:lnTo>
                                      <a:pt x="675" y="253"/>
                                    </a:lnTo>
                                    <a:lnTo>
                                      <a:pt x="665" y="107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29960" y="174600"/>
                                <a:ext cx="1213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0">
                                    <a:moveTo>
                                      <a:pt x="0" y="10"/>
                                    </a:moveTo>
                                    <a:lnTo>
                                      <a:pt x="66" y="277"/>
                                    </a:lnTo>
                                    <a:lnTo>
                                      <a:pt x="192" y="201"/>
                                    </a:lnTo>
                                    <a:lnTo>
                                      <a:pt x="241" y="255"/>
                                    </a:lnTo>
                                    <a:lnTo>
                                      <a:pt x="284" y="290"/>
                                    </a:lnTo>
                                    <a:lnTo>
                                      <a:pt x="311" y="287"/>
                                    </a:lnTo>
                                    <a:lnTo>
                                      <a:pt x="370" y="274"/>
                                    </a:lnTo>
                                    <a:lnTo>
                                      <a:pt x="379" y="250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44" y="260"/>
                                    </a:lnTo>
                                    <a:lnTo>
                                      <a:pt x="331" y="242"/>
                                    </a:lnTo>
                                    <a:lnTo>
                                      <a:pt x="347" y="242"/>
                                    </a:lnTo>
                                    <a:lnTo>
                                      <a:pt x="372" y="234"/>
                                    </a:lnTo>
                                    <a:lnTo>
                                      <a:pt x="339" y="227"/>
                                    </a:lnTo>
                                    <a:lnTo>
                                      <a:pt x="327" y="206"/>
                                    </a:lnTo>
                                    <a:lnTo>
                                      <a:pt x="332" y="189"/>
                                    </a:lnTo>
                                    <a:lnTo>
                                      <a:pt x="354" y="181"/>
                                    </a:lnTo>
                                    <a:lnTo>
                                      <a:pt x="377" y="161"/>
                                    </a:lnTo>
                                    <a:lnTo>
                                      <a:pt x="382" y="126"/>
                                    </a:lnTo>
                                    <a:lnTo>
                                      <a:pt x="370" y="139"/>
                                    </a:lnTo>
                                    <a:lnTo>
                                      <a:pt x="351" y="144"/>
                                    </a:lnTo>
                                    <a:lnTo>
                                      <a:pt x="342" y="136"/>
                                    </a:lnTo>
                                    <a:lnTo>
                                      <a:pt x="349" y="116"/>
                                    </a:lnTo>
                                    <a:lnTo>
                                      <a:pt x="331" y="123"/>
                                    </a:lnTo>
                                    <a:lnTo>
                                      <a:pt x="303" y="123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72"/>
                                    </a:lnTo>
                                    <a:lnTo>
                                      <a:pt x="274" y="55"/>
                                    </a:lnTo>
                                    <a:lnTo>
                                      <a:pt x="223" y="37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6000"/>
                              </a:solidFill>
                              <a:ln w="4320">
                                <a:solidFill>
                                  <a:srgbClr val="a05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41120" y="13320"/>
                                <a:ext cx="2329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811">
                                    <a:moveTo>
                                      <a:pt x="5" y="147"/>
                                    </a:moveTo>
                                    <a:lnTo>
                                      <a:pt x="7" y="223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12" y="284"/>
                                    </a:lnTo>
                                    <a:lnTo>
                                      <a:pt x="35" y="324"/>
                                    </a:lnTo>
                                    <a:lnTo>
                                      <a:pt x="63" y="342"/>
                                    </a:lnTo>
                                    <a:lnTo>
                                      <a:pt x="71" y="374"/>
                                    </a:lnTo>
                                    <a:lnTo>
                                      <a:pt x="75" y="418"/>
                                    </a:lnTo>
                                    <a:lnTo>
                                      <a:pt x="83" y="458"/>
                                    </a:lnTo>
                                    <a:lnTo>
                                      <a:pt x="103" y="495"/>
                                    </a:lnTo>
                                    <a:lnTo>
                                      <a:pt x="122" y="508"/>
                                    </a:lnTo>
                                    <a:lnTo>
                                      <a:pt x="142" y="526"/>
                                    </a:lnTo>
                                    <a:lnTo>
                                      <a:pt x="185" y="574"/>
                                    </a:lnTo>
                                    <a:lnTo>
                                      <a:pt x="214" y="615"/>
                                    </a:lnTo>
                                    <a:lnTo>
                                      <a:pt x="247" y="632"/>
                                    </a:lnTo>
                                    <a:lnTo>
                                      <a:pt x="253" y="663"/>
                                    </a:lnTo>
                                    <a:lnTo>
                                      <a:pt x="276" y="682"/>
                                    </a:lnTo>
                                    <a:lnTo>
                                      <a:pt x="301" y="687"/>
                                    </a:lnTo>
                                    <a:lnTo>
                                      <a:pt x="366" y="682"/>
                                    </a:lnTo>
                                    <a:lnTo>
                                      <a:pt x="394" y="677"/>
                                    </a:lnTo>
                                    <a:lnTo>
                                      <a:pt x="447" y="695"/>
                                    </a:lnTo>
                                    <a:lnTo>
                                      <a:pt x="508" y="721"/>
                                    </a:lnTo>
                                    <a:lnTo>
                                      <a:pt x="614" y="793"/>
                                    </a:lnTo>
                                    <a:lnTo>
                                      <a:pt x="662" y="811"/>
                                    </a:lnTo>
                                    <a:lnTo>
                                      <a:pt x="670" y="713"/>
                                    </a:lnTo>
                                    <a:lnTo>
                                      <a:pt x="690" y="579"/>
                                    </a:lnTo>
                                    <a:lnTo>
                                      <a:pt x="705" y="503"/>
                                    </a:lnTo>
                                    <a:lnTo>
                                      <a:pt x="730" y="405"/>
                                    </a:lnTo>
                                    <a:lnTo>
                                      <a:pt x="733" y="342"/>
                                    </a:lnTo>
                                    <a:lnTo>
                                      <a:pt x="690" y="347"/>
                                    </a:lnTo>
                                    <a:lnTo>
                                      <a:pt x="657" y="329"/>
                                    </a:lnTo>
                                    <a:lnTo>
                                      <a:pt x="634" y="303"/>
                                    </a:lnTo>
                                    <a:lnTo>
                                      <a:pt x="617" y="268"/>
                                    </a:lnTo>
                                    <a:lnTo>
                                      <a:pt x="594" y="213"/>
                                    </a:lnTo>
                                    <a:lnTo>
                                      <a:pt x="602" y="137"/>
                                    </a:lnTo>
                                    <a:lnTo>
                                      <a:pt x="579" y="76"/>
                                    </a:lnTo>
                                    <a:lnTo>
                                      <a:pt x="548" y="63"/>
                                    </a:lnTo>
                                    <a:lnTo>
                                      <a:pt x="523" y="76"/>
                                    </a:lnTo>
                                    <a:lnTo>
                                      <a:pt x="500" y="102"/>
                                    </a:lnTo>
                                    <a:lnTo>
                                      <a:pt x="500" y="142"/>
                                    </a:lnTo>
                                    <a:lnTo>
                                      <a:pt x="500" y="187"/>
                                    </a:lnTo>
                                    <a:lnTo>
                                      <a:pt x="457" y="200"/>
                                    </a:lnTo>
                                    <a:lnTo>
                                      <a:pt x="452" y="134"/>
                                    </a:lnTo>
                                    <a:lnTo>
                                      <a:pt x="417" y="111"/>
                                    </a:lnTo>
                                    <a:lnTo>
                                      <a:pt x="417" y="79"/>
                                    </a:lnTo>
                                    <a:lnTo>
                                      <a:pt x="389" y="71"/>
                                    </a:lnTo>
                                    <a:lnTo>
                                      <a:pt x="412" y="44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273" y="8"/>
                                    </a:lnTo>
                                    <a:lnTo>
                                      <a:pt x="202" y="21"/>
                                    </a:lnTo>
                                    <a:lnTo>
                                      <a:pt x="131" y="49"/>
                                    </a:lnTo>
                                    <a:lnTo>
                                      <a:pt x="71" y="84"/>
                                    </a:lnTo>
                                    <a:lnTo>
                                      <a:pt x="5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4320">
                                <a:solidFill>
                                  <a:srgbClr val="804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-40320" y="87840"/>
                                <a:ext cx="2642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401">
                                    <a:moveTo>
                                      <a:pt x="129" y="374"/>
                                    </a:moveTo>
                                    <a:lnTo>
                                      <a:pt x="173" y="335"/>
                                    </a:lnTo>
                                    <a:lnTo>
                                      <a:pt x="225" y="290"/>
                                    </a:lnTo>
                                    <a:lnTo>
                                      <a:pt x="289" y="250"/>
                                    </a:lnTo>
                                    <a:lnTo>
                                      <a:pt x="341" y="242"/>
                                    </a:lnTo>
                                    <a:lnTo>
                                      <a:pt x="404" y="219"/>
                                    </a:lnTo>
                                    <a:lnTo>
                                      <a:pt x="412" y="258"/>
                                    </a:lnTo>
                                    <a:lnTo>
                                      <a:pt x="440" y="219"/>
                                    </a:lnTo>
                                    <a:lnTo>
                                      <a:pt x="483" y="205"/>
                                    </a:lnTo>
                                    <a:lnTo>
                                      <a:pt x="574" y="224"/>
                                    </a:lnTo>
                                    <a:lnTo>
                                      <a:pt x="705" y="242"/>
                                    </a:lnTo>
                                    <a:lnTo>
                                      <a:pt x="716" y="277"/>
                                    </a:lnTo>
                                    <a:lnTo>
                                      <a:pt x="753" y="290"/>
                                    </a:lnTo>
                                    <a:lnTo>
                                      <a:pt x="781" y="290"/>
                                    </a:lnTo>
                                    <a:lnTo>
                                      <a:pt x="784" y="258"/>
                                    </a:lnTo>
                                    <a:lnTo>
                                      <a:pt x="796" y="224"/>
                                    </a:lnTo>
                                    <a:lnTo>
                                      <a:pt x="832" y="255"/>
                                    </a:lnTo>
                                    <a:lnTo>
                                      <a:pt x="816" y="205"/>
                                    </a:lnTo>
                                    <a:lnTo>
                                      <a:pt x="784" y="205"/>
                                    </a:lnTo>
                                    <a:lnTo>
                                      <a:pt x="748" y="166"/>
                                    </a:lnTo>
                                    <a:lnTo>
                                      <a:pt x="753" y="134"/>
                                    </a:lnTo>
                                    <a:lnTo>
                                      <a:pt x="733" y="116"/>
                                    </a:lnTo>
                                    <a:lnTo>
                                      <a:pt x="700" y="90"/>
                                    </a:lnTo>
                                    <a:lnTo>
                                      <a:pt x="680" y="63"/>
                                    </a:lnTo>
                                    <a:lnTo>
                                      <a:pt x="627" y="68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71" y="5"/>
                                    </a:lnTo>
                                    <a:lnTo>
                                      <a:pt x="543" y="10"/>
                                    </a:lnTo>
                                    <a:lnTo>
                                      <a:pt x="519" y="37"/>
                                    </a:lnTo>
                                    <a:lnTo>
                                      <a:pt x="491" y="2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55" y="32"/>
                                    </a:lnTo>
                                    <a:lnTo>
                                      <a:pt x="435" y="27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367" y="5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289" y="71"/>
                                    </a:lnTo>
                                    <a:lnTo>
                                      <a:pt x="256" y="66"/>
                                    </a:lnTo>
                                    <a:lnTo>
                                      <a:pt x="205" y="57"/>
                                    </a:lnTo>
                                    <a:lnTo>
                                      <a:pt x="192" y="75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73" y="90"/>
                                    </a:lnTo>
                                    <a:lnTo>
                                      <a:pt x="162" y="116"/>
                                    </a:lnTo>
                                    <a:lnTo>
                                      <a:pt x="170" y="161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99" y="179"/>
                                    </a:lnTo>
                                    <a:lnTo>
                                      <a:pt x="59" y="196"/>
                                    </a:lnTo>
                                    <a:lnTo>
                                      <a:pt x="31" y="224"/>
                                    </a:lnTo>
                                    <a:lnTo>
                                      <a:pt x="28" y="24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114" y="237"/>
                                    </a:lnTo>
                                    <a:lnTo>
                                      <a:pt x="111" y="258"/>
                                    </a:lnTo>
                                    <a:lnTo>
                                      <a:pt x="74" y="262"/>
                                    </a:lnTo>
                                    <a:lnTo>
                                      <a:pt x="31" y="287"/>
                                    </a:lnTo>
                                    <a:lnTo>
                                      <a:pt x="0" y="316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" y="388"/>
                                    </a:lnTo>
                                    <a:lnTo>
                                      <a:pt x="11" y="348"/>
                                    </a:lnTo>
                                    <a:lnTo>
                                      <a:pt x="43" y="335"/>
                                    </a:lnTo>
                                    <a:lnTo>
                                      <a:pt x="77" y="338"/>
                                    </a:lnTo>
                                    <a:lnTo>
                                      <a:pt x="94" y="359"/>
                                    </a:lnTo>
                                    <a:lnTo>
                                      <a:pt x="94" y="401"/>
                                    </a:lnTo>
                                    <a:lnTo>
                                      <a:pt x="106" y="373"/>
                                    </a:lnTo>
                                    <a:lnTo>
                                      <a:pt x="129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6000"/>
                              </a:solidFill>
                              <a:ln w="4320">
                                <a:solidFill>
                                  <a:srgbClr val="a05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67480" y="90360"/>
                                <a:ext cx="450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86">
                                    <a:moveTo>
                                      <a:pt x="33" y="86"/>
                                    </a:moveTo>
                                    <a:lnTo>
                                      <a:pt x="10" y="7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43" y="12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53" y="63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33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303120" y="87480"/>
                                <a:ext cx="19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2">
                                    <a:moveTo>
                                      <a:pt x="59" y="0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8" y="49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66400" y="112320"/>
                                <a:ext cx="74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333">
                                    <a:moveTo>
                                      <a:pt x="174" y="0"/>
                                    </a:moveTo>
                                    <a:lnTo>
                                      <a:pt x="174" y="66"/>
                                    </a:lnTo>
                                    <a:lnTo>
                                      <a:pt x="164" y="14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43" y="296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0" y="315"/>
                                    </a:lnTo>
                                    <a:lnTo>
                                      <a:pt x="63" y="318"/>
                                    </a:lnTo>
                                    <a:lnTo>
                                      <a:pt x="86" y="306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62" y="305"/>
                                    </a:lnTo>
                                    <a:lnTo>
                                      <a:pt x="197" y="310"/>
                                    </a:lnTo>
                                    <a:lnTo>
                                      <a:pt x="237" y="333"/>
                                    </a:lnTo>
                                    <a:lnTo>
                                      <a:pt x="217" y="301"/>
                                    </a:lnTo>
                                    <a:lnTo>
                                      <a:pt x="191" y="282"/>
                                    </a:lnTo>
                                    <a:lnTo>
                                      <a:pt x="172" y="275"/>
                                    </a:lnTo>
                                    <a:lnTo>
                                      <a:pt x="146" y="268"/>
                                    </a:lnTo>
                                    <a:lnTo>
                                      <a:pt x="136" y="255"/>
                                    </a:lnTo>
                                    <a:lnTo>
                                      <a:pt x="144" y="234"/>
                                    </a:lnTo>
                                    <a:lnTo>
                                      <a:pt x="166" y="192"/>
                                    </a:lnTo>
                                    <a:lnTo>
                                      <a:pt x="177" y="131"/>
                                    </a:lnTo>
                                    <a:lnTo>
                                      <a:pt x="181" y="27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96920" y="18360"/>
                                <a:ext cx="64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03">
                                    <a:moveTo>
                                      <a:pt x="0" y="28"/>
                                    </a:moveTo>
                                    <a:lnTo>
                                      <a:pt x="36" y="8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7" y="167"/>
                                    </a:lnTo>
                                    <a:lnTo>
                                      <a:pt x="117" y="192"/>
                                    </a:lnTo>
                                    <a:lnTo>
                                      <a:pt x="122" y="207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39" y="230"/>
                                    </a:lnTo>
                                    <a:lnTo>
                                      <a:pt x="163" y="235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203" y="245"/>
                                    </a:lnTo>
                                    <a:lnTo>
                                      <a:pt x="193" y="270"/>
                                    </a:lnTo>
                                    <a:lnTo>
                                      <a:pt x="190" y="293"/>
                                    </a:lnTo>
                                    <a:lnTo>
                                      <a:pt x="178" y="303"/>
                                    </a:lnTo>
                                    <a:lnTo>
                                      <a:pt x="162" y="296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45" y="240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17" y="224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02" y="43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41200" y="9288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5">
                                    <a:moveTo>
                                      <a:pt x="10" y="35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1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98360" y="52560"/>
                                <a:ext cx="23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4">
                                    <a:moveTo>
                                      <a:pt x="5" y="41"/>
                                    </a:moveTo>
                                    <a:lnTo>
                                      <a:pt x="13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76760" y="10800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5">
                                    <a:moveTo>
                                      <a:pt x="2" y="65"/>
                                    </a:moveTo>
                                    <a:lnTo>
                                      <a:pt x="1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83" y="22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2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55880" y="105120"/>
                                <a:ext cx="40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69">
                                    <a:moveTo>
                                      <a:pt x="0" y="46"/>
                                    </a:moveTo>
                                    <a:lnTo>
                                      <a:pt x="4" y="66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09520" y="21024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4">
                                    <a:moveTo>
                                      <a:pt x="57" y="0"/>
                                    </a:moveTo>
                                    <a:lnTo>
                                      <a:pt x="44" y="26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9" y="64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91" y="64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183600" y="197280"/>
                                <a:ext cx="15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3">
                                    <a:moveTo>
                                      <a:pt x="50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36" y="95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13400">
                                <a:off x="286560" y="196560"/>
                                <a:ext cx="14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60">
                                    <a:moveTo>
                                      <a:pt x="0" y="0"/>
                                    </a:moveTo>
                                    <a:lnTo>
                                      <a:pt x="22" y="48"/>
                                    </a:lnTo>
                                    <a:lnTo>
                                      <a:pt x="30" y="96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" y="0"/>
                              <a:ext cx="462960" cy="67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960" cy="678240"/>
                              </a:xfrm>
                            </wpg:grpSpPr>
                            <wps:wsp>
                              <wps:cNvSpPr/>
                              <wps:spPr>
                                <a:xfrm flipH="1" rot="15413400">
                                  <a:off x="-77760" y="173160"/>
                                  <a:ext cx="61920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1" h="1045">
                                      <a:moveTo>
                                        <a:pt x="1951" y="907"/>
                                      </a:moveTo>
                                      <a:lnTo>
                                        <a:pt x="1934" y="965"/>
                                      </a:lnTo>
                                      <a:lnTo>
                                        <a:pt x="1903" y="1007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04" y="1015"/>
                                      </a:lnTo>
                                      <a:lnTo>
                                        <a:pt x="1478" y="906"/>
                                      </a:lnTo>
                                      <a:lnTo>
                                        <a:pt x="1362" y="894"/>
                                      </a:lnTo>
                                      <a:lnTo>
                                        <a:pt x="1291" y="893"/>
                                      </a:lnTo>
                                      <a:lnTo>
                                        <a:pt x="1220" y="897"/>
                                      </a:lnTo>
                                      <a:lnTo>
                                        <a:pt x="1148" y="914"/>
                                      </a:lnTo>
                                      <a:lnTo>
                                        <a:pt x="1071" y="936"/>
                                      </a:lnTo>
                                      <a:lnTo>
                                        <a:pt x="991" y="964"/>
                                      </a:lnTo>
                                      <a:lnTo>
                                        <a:pt x="996" y="893"/>
                                      </a:lnTo>
                                      <a:lnTo>
                                        <a:pt x="1051" y="871"/>
                                      </a:lnTo>
                                      <a:lnTo>
                                        <a:pt x="1110" y="851"/>
                                      </a:lnTo>
                                      <a:lnTo>
                                        <a:pt x="1176" y="833"/>
                                      </a:lnTo>
                                      <a:lnTo>
                                        <a:pt x="1253" y="825"/>
                                      </a:lnTo>
                                      <a:lnTo>
                                        <a:pt x="1352" y="825"/>
                                      </a:lnTo>
                                      <a:lnTo>
                                        <a:pt x="1368" y="775"/>
                                      </a:lnTo>
                                      <a:lnTo>
                                        <a:pt x="1330" y="744"/>
                                      </a:lnTo>
                                      <a:lnTo>
                                        <a:pt x="1284" y="701"/>
                                      </a:lnTo>
                                      <a:lnTo>
                                        <a:pt x="1228" y="646"/>
                                      </a:lnTo>
                                      <a:lnTo>
                                        <a:pt x="1185" y="593"/>
                                      </a:lnTo>
                                      <a:lnTo>
                                        <a:pt x="1145" y="543"/>
                                      </a:lnTo>
                                      <a:lnTo>
                                        <a:pt x="1089" y="477"/>
                                      </a:lnTo>
                                      <a:lnTo>
                                        <a:pt x="1097" y="558"/>
                                      </a:lnTo>
                                      <a:lnTo>
                                        <a:pt x="1097" y="616"/>
                                      </a:lnTo>
                                      <a:lnTo>
                                        <a:pt x="1085" y="699"/>
                                      </a:lnTo>
                                      <a:lnTo>
                                        <a:pt x="1071" y="768"/>
                                      </a:lnTo>
                                      <a:lnTo>
                                        <a:pt x="1046" y="821"/>
                                      </a:lnTo>
                                      <a:lnTo>
                                        <a:pt x="1016" y="873"/>
                                      </a:lnTo>
                                      <a:lnTo>
                                        <a:pt x="996" y="893"/>
                                      </a:lnTo>
                                      <a:lnTo>
                                        <a:pt x="991" y="964"/>
                                      </a:lnTo>
                                      <a:lnTo>
                                        <a:pt x="884" y="998"/>
                                      </a:lnTo>
                                      <a:lnTo>
                                        <a:pt x="807" y="1020"/>
                                      </a:lnTo>
                                      <a:lnTo>
                                        <a:pt x="723" y="1037"/>
                                      </a:lnTo>
                                      <a:lnTo>
                                        <a:pt x="644" y="1045"/>
                                      </a:lnTo>
                                      <a:lnTo>
                                        <a:pt x="589" y="1040"/>
                                      </a:lnTo>
                                      <a:lnTo>
                                        <a:pt x="515" y="1037"/>
                                      </a:lnTo>
                                      <a:lnTo>
                                        <a:pt x="432" y="1022"/>
                                      </a:lnTo>
                                      <a:lnTo>
                                        <a:pt x="364" y="1005"/>
                                      </a:lnTo>
                                      <a:lnTo>
                                        <a:pt x="278" y="965"/>
                                      </a:lnTo>
                                      <a:lnTo>
                                        <a:pt x="203" y="916"/>
                                      </a:lnTo>
                                      <a:lnTo>
                                        <a:pt x="139" y="853"/>
                                      </a:lnTo>
                                      <a:lnTo>
                                        <a:pt x="101" y="803"/>
                                      </a:lnTo>
                                      <a:lnTo>
                                        <a:pt x="63" y="745"/>
                                      </a:lnTo>
                                      <a:lnTo>
                                        <a:pt x="31" y="679"/>
                                      </a:lnTo>
                                      <a:lnTo>
                                        <a:pt x="10" y="613"/>
                                      </a:lnTo>
                                      <a:lnTo>
                                        <a:pt x="3" y="558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5" y="394"/>
                                      </a:lnTo>
                                      <a:lnTo>
                                        <a:pt x="15" y="333"/>
                                      </a:lnTo>
                                      <a:lnTo>
                                        <a:pt x="23" y="292"/>
                                      </a:lnTo>
                                      <a:lnTo>
                                        <a:pt x="86" y="295"/>
                                      </a:lnTo>
                                      <a:lnTo>
                                        <a:pt x="79" y="336"/>
                                      </a:lnTo>
                                      <a:lnTo>
                                        <a:pt x="68" y="399"/>
                                      </a:lnTo>
                                      <a:lnTo>
                                        <a:pt x="59" y="467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8" y="578"/>
                                      </a:lnTo>
                                      <a:lnTo>
                                        <a:pt x="79" y="634"/>
                                      </a:lnTo>
                                      <a:lnTo>
                                        <a:pt x="107" y="702"/>
                                      </a:lnTo>
                                      <a:lnTo>
                                        <a:pt x="152" y="77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66" y="884"/>
                                      </a:lnTo>
                                      <a:lnTo>
                                        <a:pt x="336" y="924"/>
                                      </a:lnTo>
                                      <a:lnTo>
                                        <a:pt x="407" y="950"/>
                                      </a:lnTo>
                                      <a:lnTo>
                                        <a:pt x="475" y="965"/>
                                      </a:lnTo>
                                      <a:lnTo>
                                        <a:pt x="548" y="974"/>
                                      </a:lnTo>
                                      <a:lnTo>
                                        <a:pt x="625" y="979"/>
                                      </a:lnTo>
                                      <a:lnTo>
                                        <a:pt x="708" y="974"/>
                                      </a:lnTo>
                                      <a:lnTo>
                                        <a:pt x="799" y="955"/>
                                      </a:lnTo>
                                      <a:lnTo>
                                        <a:pt x="859" y="934"/>
                                      </a:lnTo>
                                      <a:lnTo>
                                        <a:pt x="907" y="904"/>
                                      </a:lnTo>
                                      <a:lnTo>
                                        <a:pt x="945" y="871"/>
                                      </a:lnTo>
                                      <a:lnTo>
                                        <a:pt x="981" y="826"/>
                                      </a:lnTo>
                                      <a:lnTo>
                                        <a:pt x="1013" y="760"/>
                                      </a:lnTo>
                                      <a:lnTo>
                                        <a:pt x="1034" y="687"/>
                                      </a:lnTo>
                                      <a:lnTo>
                                        <a:pt x="1042" y="600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21" y="421"/>
                                      </a:lnTo>
                                      <a:lnTo>
                                        <a:pt x="1001" y="365"/>
                                      </a:lnTo>
                                      <a:lnTo>
                                        <a:pt x="968" y="317"/>
                                      </a:lnTo>
                                      <a:lnTo>
                                        <a:pt x="923" y="270"/>
                                      </a:lnTo>
                                      <a:lnTo>
                                        <a:pt x="877" y="232"/>
                                      </a:lnTo>
                                      <a:lnTo>
                                        <a:pt x="821" y="189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526" y="63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306" y="83"/>
                                      </a:lnTo>
                                      <a:lnTo>
                                        <a:pt x="245" y="111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152" y="191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86" y="295"/>
                                      </a:lnTo>
                                      <a:lnTo>
                                        <a:pt x="23" y="292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74" y="19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98" y="72"/>
                                      </a:lnTo>
                                      <a:lnTo>
                                        <a:pt x="256" y="38"/>
                                      </a:lnTo>
                                      <a:lnTo>
                                        <a:pt x="332" y="14"/>
                                      </a:lnTo>
                                      <a:lnTo>
                                        <a:pt x="415" y="4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561" y="4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725" y="53"/>
                                      </a:lnTo>
                                      <a:lnTo>
                                        <a:pt x="804" y="98"/>
                                      </a:lnTo>
                                      <a:lnTo>
                                        <a:pt x="865" y="138"/>
                                      </a:lnTo>
                                      <a:lnTo>
                                        <a:pt x="930" y="186"/>
                                      </a:lnTo>
                                      <a:lnTo>
                                        <a:pt x="1001" y="249"/>
                                      </a:lnTo>
                                      <a:lnTo>
                                        <a:pt x="1047" y="302"/>
                                      </a:lnTo>
                                      <a:lnTo>
                                        <a:pt x="1082" y="348"/>
                                      </a:lnTo>
                                      <a:lnTo>
                                        <a:pt x="1124" y="408"/>
                                      </a:lnTo>
                                      <a:lnTo>
                                        <a:pt x="1162" y="459"/>
                                      </a:lnTo>
                                      <a:lnTo>
                                        <a:pt x="1216" y="527"/>
                                      </a:lnTo>
                                      <a:lnTo>
                                        <a:pt x="1279" y="601"/>
                                      </a:lnTo>
                                      <a:lnTo>
                                        <a:pt x="1347" y="669"/>
                                      </a:lnTo>
                                      <a:lnTo>
                                        <a:pt x="1410" y="717"/>
                                      </a:lnTo>
                                      <a:lnTo>
                                        <a:pt x="1494" y="762"/>
                                      </a:lnTo>
                                      <a:lnTo>
                                        <a:pt x="1951" y="9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432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413400">
                                  <a:off x="352080" y="306720"/>
                                  <a:ext cx="10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3">
                                      <a:moveTo>
                                        <a:pt x="34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5413400">
                                <a:off x="84600" y="6660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35">
                                    <a:moveTo>
                                      <a:pt x="15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18240" y="1405080"/>
                            <a:ext cx="11523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480" y="1870200"/>
                            <a:ext cx="115236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000" y="0"/>
                            <a:ext cx="0" cy="32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440"/>
                            <a:ext cx="62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38.55pt;width:489.8pt;height:258.65pt" coordorigin="2708,-771" coordsize="9796,5173">
                <v:shape id="shape_0" stroked="f" o:allowincell="f" style="position:absolute;left:8395;top:240;width:3188;height:26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975;top:193;width:2848;height:3083">
                  <v:group id="shape_0" style="position:absolute;left:4092;top:1236;width:1732;height:1827">
                    <v:group id="shape_0" style="position:absolute;left:4514;top:1236;width:1310;height:1827">
                      <v:group id="shape_0" style="position:absolute;left:4555;top:2183;width:568;height:543">
                        <v:shape id="shape_0" coordsize="1135,897" path="m455,0l232,234l0,303l98,421l142,472l217,542l296,616l371,674l428,702l473,750l544,790l576,800l632,800l703,800l763,826l839,856l903,878l960,897l1028,892l1076,892l1089,889l1115,826l1135,755l1119,689l1107,644l1064,598l1021,571l948,550l865,532l817,532l726,528l649,510l612,487l584,429l544,331l508,234l485,158l455,0xe" fillcolor="#ffe0c0" stroked="t" o:allowincell="f" style="position:absolute;left:4557;top:2277;width:567;height:448;flip:x;mso-wrap-style:none;v-text-anchor:middle;rotation:103">
                          <v:fill o:detectmouseclick="t" type="solid" color2="#001f3f"/>
                          <v:stroke color="#804000" weight="4320" joinstyle="round" endcap="flat"/>
                          <w10:wrap type="none"/>
                        </v:shape>
                        <v:shape id="shape_0" coordsize="112,245" path="m0,0l21,101l33,173l66,232l112,245l91,196l58,149l0,0xe" fillcolor="#804000" stroked="f" o:allowincell="f" style="position:absolute;left:4861;top:2428;width:56;height:121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477,649" path="m477,3l472,71l455,137l432,210l412,323l412,402l404,473l404,609l392,649l299,591l253,529l172,473l108,397l51,323l0,260l285,0l477,3xe" fillcolor="#804000" stroked="f" o:allowincell="f" style="position:absolute;left:4638;top:2185;width:237;height:324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14;top:1443;width:621;height:901">
                        <v:shape id="shape_0" coordsize="1165,1779" path="m1161,543l1099,597l1042,629l960,677l883,716l816,753l746,784l678,816l609,832l549,872l508,922l471,966l457,1021l452,1069l466,1138l480,1211l488,1306l483,1421l476,1488l455,1580l427,1678l384,1779l202,1752l26,1757l11,1661l3,1554l0,1474l11,1385l28,1324l51,1229l66,1162l59,1085l49,1006l54,933l44,882l56,837l79,797l135,739l165,680l198,605l238,543l283,476l334,405l385,339l437,281l483,226l536,178l599,106l837,0l1122,84l1165,356l1161,543xe" fillcolor="#ffe0c0" stroked="t" o:allowincell="f" style="position:absolute;left:4516;top:1455;width:582;height:889;flip:x;mso-wrap-style:none;v-text-anchor:middle;rotation:103">
                          <v:fill o:detectmouseclick="t" type="solid" color2="#001f3f"/>
                          <v:stroke color="#804000" weight="4320" joinstyle="round" endcap="flat"/>
                          <w10:wrap type="none"/>
                        </v:shape>
                        <v:shape id="shape_0" coordsize="730,681" path="m51,561l127,520l222,487l366,434l501,363l634,260l650,225l645,166l597,53l566,0l730,14l708,189l701,265l662,292l617,326l549,368l481,399l385,452l283,497l243,517l182,538l104,578l51,619l0,681l51,561xe" fillcolor="#804000" stroked="f" o:allowincell="f" style="position:absolute;left:4526;top:1878;width:365;height:339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88,382" path="m75,0l68,104l50,243l0,382l63,382l71,324l88,220l88,131l75,0xe" fillcolor="#804000" stroked="f" o:allowincell="f" style="position:absolute;left:5092;top:1608;width:43;height:190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413,92" path="m0,74l116,67l171,59l292,41l413,0l292,54l252,82l176,92l83,87l0,74xe" fillcolor="#804000" stroked="f" o:allowincell="f" style="position:absolute;left:4609;top:1824;width:205;height:45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40,204" path="m16,0l3,22l16,60l16,108l0,144l0,204l8,154l40,131l30,68l16,0xe" fillcolor="#804000" stroked="f" o:allowincell="f" style="position:absolute;left:4817;top:1619;width:19;height:101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270,253" path="m242,0l149,109l57,203l0,253l81,222l157,157l270,49l242,0xe" fillcolor="#804000" stroked="f" o:allowincell="f" style="position:absolute;left:4563;top:2066;width:134;height:125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107,293" path="m107,0l19,62l0,100l5,148l19,192l33,249l36,293l36,211l29,158l33,105l54,62l107,0xe" fillcolor="#804000" stroked="f" o:allowincell="f" style="position:absolute;left:4822;top:1748;width:53;height:145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  <v:shape id="shape_0" coordsize="53,543" path="m35,0l53,40l35,129l19,265l19,353l24,454l27,538l10,543l0,454l0,331l10,202l27,116l30,90l35,0xe" fillcolor="#804000" stroked="f" o:allowincell="f" style="position:absolute;left:5030;top:1444;width:26;height:271;flip:x;mso-wrap-style:none;v-text-anchor:middle;rotation:103">
                          <v:fill o:detectmouseclick="t" type="solid" color2="#7fbfff"/>
                          <v:stroke color="#3465a4" joinstyle="round" endcap="flat"/>
                          <w10:wrap type="none"/>
                        </v:shape>
                      </v:group>
                      <v:shape id="shape_0" coordsize="290,343" path="m28,0l91,48l139,75l176,90l222,103l250,106l272,138l283,174l286,209l290,255l278,306l242,343l207,343l184,320l144,298l116,282l63,263l0,253l25,197l45,138l51,103l40,50l28,0xe" fillcolor="#e0e0e0" stroked="t" o:allowincell="f" style="position:absolute;left:5021;top:2698;width:143;height:170;flip:x;mso-wrap-style:none;v-text-anchor:middle;rotation:103">
                        <v:fill o:detectmouseclick="t" type="solid" color2="#1f1f1f"/>
                        <v:stroke color="silver" weight="4320" joinstyle="round" endcap="flat"/>
                        <w10:wrap type="none"/>
                      </v:shape>
                      <v:group id="shape_0" style="position:absolute;left:5242;top:1390;width:261;height:350">
                        <v:shape id="shape_0" coordsize="420,704" path="m63,13l71,106l63,272l59,424l39,495l0,566l102,656l177,704l281,700l344,632l372,593l355,508l360,351l375,232l387,138l420,22l316,13l205,0l63,13xe" fillcolor="#e0e0e0" stroked="t" o:allowincell="f" style="position:absolute;left:5243;top:1390;width:210;height:349;flip:x;mso-wrap-style:none;v-text-anchor:middle;rotation:103">
                          <v:fill o:detectmouseclick="t" type="solid" color2="#1f1f1f"/>
                          <v:stroke color="silver" weight="4320" joinstyle="round" endcap="flat"/>
                          <w10:wrap type="none"/>
                        </v:shape>
                        <v:shape id="shape_0" coordsize="143,129" path="m123,0l98,60l45,111l0,129l114,119l143,73l123,0xe" fillcolor="silver" stroked="f" o:allowincell="f" style="position:absolute;left:5432;top:1513;width:70;height:63;flip:x;mso-wrap-style:none;v-text-anchor:middle;rotation:103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71;top:1236;width:552;height:316">
                        <v:shape id="shape_0" coordsize="1084,532" path="m617,0l561,23l554,62l457,156l369,214l288,260l209,295l101,321l27,371l5,406l12,441l0,467l15,500l71,513l268,527l430,532l649,508l824,500l962,505l1021,492l1058,450l1041,416l1081,321l1084,255l1081,192l1061,121l1031,71l1043,35l1011,30l952,111l907,156l809,156l746,114l674,57l617,0xe" fillcolor="#c0ffff" stroked="t" o:allowincell="f" style="position:absolute;left:5274;top:1236;width:541;height:264;flip:x;mso-wrap-style:none;v-text-anchor:middle;rotation:103">
                          <v:fill o:detectmouseclick="t" type="solid" color2="#3f0000"/>
                          <v:stroke color="teal" weight="4320" joinstyle="round" endcap="flat"/>
                          <w10:wrap type="none"/>
                        </v:shape>
                        <v:shape id="shape_0" coordsize="393,230" path="m300,0l336,53l283,105l260,53l232,65l272,105l197,144l173,91l144,113l173,144l116,177l68,186l57,153l0,182l48,199l12,217l37,230l105,209l184,171l305,108l393,32l300,0xe" fillcolor="teal" stroked="f" o:allowincell="f" style="position:absolute;left:5423;top:1260;width:195;height:114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shape id="shape_0" coordsize="1063,409" path="m1011,0l992,117l947,194l853,283l776,338l740,364l510,387l242,396l116,392l17,369l0,379l28,392l104,401l247,409l346,405l541,401l700,387l856,374l957,356l1020,334l1031,301l1051,261l1063,199l1063,149l1059,99l1051,68l1011,0xe" fillcolor="teal" stroked="f" o:allowincell="f" style="position:absolute;left:5294;top:1271;width:530;height:204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shape id="shape_0" coordsize="477,259" path="m400,0l268,83l79,172l0,196l40,235l124,259l369,240l477,235l420,144l285,186l141,204l96,204l253,149l415,100l400,0xe" fillcolor="teal" stroked="f" o:allowincell="f" style="position:absolute;left:5445;top:1297;width:237;height:128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oval id="shape_0" fillcolor="teal" stroked="f" o:allowincell="f" style="position:absolute;left:5542;top:1469;width:73;height:82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5172;top:2617;width:195;height:446">
                        <v:shape id="shape_0" coordsize="350,874" path="m0,241l12,294l40,334l45,402l52,500l52,597l45,668l17,740l9,784l19,816l40,844l63,865l103,874l148,844l187,791l227,723l260,644l272,589l272,544l272,437l287,361l318,294l346,197l350,139l346,94l338,63l316,46l303,49l267,18l222,0l168,10l88,18l120,68l136,125l136,185l126,233l86,273l42,273l19,250l0,241xe" fillcolor="#c0ffff" stroked="t" o:allowincell="f" style="position:absolute;left:5193;top:2617;width:174;height:435;flip:x;mso-wrap-style:none;v-text-anchor:middle;rotation:103">
                          <v:fill o:detectmouseclick="t" type="solid" color2="#3f0000"/>
                          <v:stroke color="teal" weight="4320" joinstyle="round" endcap="flat"/>
                          <w10:wrap type="none"/>
                        </v:shape>
                        <v:shape id="shape_0" coordsize="80,303" path="m0,3l40,8l75,0l80,102l75,205l52,303l9,293l14,248l42,261l50,218l12,215l17,170l53,178l53,134l14,135l12,89l58,86l53,48l10,58l0,3xe" fillcolor="teal" stroked="f" o:allowincell="f" style="position:absolute;left:5276;top:2715;width:38;height:151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shape id="shape_0" coordsize="239,855" path="m29,41l87,63l138,99l202,147l211,187l199,304l174,407l169,470l168,538l163,622l134,685l70,797l24,850l0,855l45,837l87,792l141,703l169,650l179,564l179,493l182,430l199,346l222,261l239,183l234,112l227,58l216,44l179,13l151,0l101,10l62,13l17,13l29,41xe" fillcolor="teal" stroked="f" o:allowincell="f" style="position:absolute;left:5219;top:2636;width:118;height:427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shape id="shape_0" coordsize="68,293" path="m17,0l35,86l35,141l25,243l0,293l30,280l51,243l63,194l68,131l68,5l17,0xe" fillcolor="teal" stroked="f" o:allowincell="f" style="position:absolute;left:5284;top:2748;width:33;height:145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oval id="shape_0" fillcolor="teal" stroked="f" o:allowincell="f" style="position:absolute;left:5173;top:2851;width:39;height:50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4498;top:2255;width:252;height:250">
                      <v:shape id="shape_0" coordsize="475,499" path="m17,499l139,486l219,428l318,357l396,271l475,183l429,76l386,0l0,213l17,499xe" fillcolor="#ff80ff" stroked="t" o:allowincell="f" style="position:absolute;left:4500;top:2254;width:236;height:249;flip:x;mso-wrap-style:none;v-text-anchor:middle;rotation:103">
                        <v:fill o:detectmouseclick="t" type="solid" color2="#007f00"/>
                        <v:stroke color="purple" weight="4320" joinstyle="round" endcap="flat"/>
                        <w10:wrap type="none"/>
                      </v:shape>
                      <v:shape id="shape_0" coordsize="357,245" path="m0,245l56,235l168,176l301,83l357,0l317,27l268,70l202,113l160,131l48,167l0,245xe" fillcolor="purple" stroked="f" o:allowincell="f" style="position:absolute;left:4572;top:2300;width:178;height:121;flip:x;mso-wrap-style:none;v-text-anchor:middle;rotation:103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205,93" path="m0,93l87,68l205,0l81,52l0,93xe" fillcolor="purple" stroked="f" o:allowincell="f" style="position:absolute;left:4583;top:2351;width:101;height:45;flip:x;mso-wrap-style:none;v-text-anchor:middle;rotation:103">
                        <v:fill o:detectmouseclick="t" type="solid" color2="#7fff7f"/>
                        <v:stroke color="#3465a4" joinstyle="round" endcap="flat"/>
                        <w10:wrap type="none"/>
                      </v:shape>
                    </v:group>
                    <v:group id="shape_0" style="position:absolute;left:4092;top:1932;width:650;height:640">
                      <v:group id="shape_0" style="position:absolute;left:4092;top:1932;width:605;height:640">
                        <v:shape id="shape_0" coordsize="1083,1280" path="m206,383l227,440l239,472l211,512l154,548l159,598l143,627l85,651l0,780l0,801l34,788l143,780l222,793l285,815l346,872l376,819l464,767l489,762l469,824l429,896l472,940l535,1016l568,1096l591,1203l583,1248l575,1280l674,1159l753,1048l825,959l851,914l929,856l970,829l1035,735l1078,601l1083,512l1078,467l1055,409l1010,311l983,240l929,164l912,124l868,0l777,48l606,138l386,267l206,383xe" fillcolor="#ffc0ff" stroked="t" o:allowincell="f" style="position:absolute;left:4157;top:1932;width:540;height:639;flip:x;mso-wrap-style:none;v-text-anchor:middle;rotation:103">
                          <v:fill o:detectmouseclick="t" type="solid" color2="#003f00"/>
                          <v:stroke color="purple" weight="4320" joinstyle="round" endcap="flat"/>
                          <w10:wrap type="none"/>
                        </v:shape>
                        <v:shape id="shape_0" coordsize="396,91" path="m0,51l83,36l109,36l228,59l276,74l396,91l257,38l164,8l104,0l56,0l48,25l0,51xe" fillcolor="purple" stroked="f" o:allowincell="f" style="position:absolute;left:4304;top:2112;width:196;height:43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  <v:shape id="shape_0" coordsize="467,58" path="m0,40l69,35l103,42l205,35l252,25l364,30l467,58l407,22l280,5l230,2l137,20l45,10l25,0l0,40xe" fillcolor="purple" stroked="f" o:allowincell="f" style="position:absolute;left:4239;top:2204;width:233;height:28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  <v:shape id="shape_0" coordsize="348,187" path="m0,0l76,18l196,53l237,83l325,146l348,187l325,114l247,65l215,28l80,0l0,0xe" fillcolor="purple" stroked="f" o:allowincell="f" style="position:absolute;left:4348;top:2175;width:171;height:92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  <v:shape id="shape_0" coordsize="404,182" path="m16,182l93,166l157,161l280,133l324,106l361,38l404,0l329,38l304,80l240,111l155,128l94,138l0,151l16,182xe" fillcolor="purple" stroked="f" o:allowincell="f" style="position:absolute;left:4190;top:2182;width:201;height:89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  <v:shape id="shape_0" coordsize="536,349" path="m12,349l104,324l139,296l232,220l356,152l483,71l508,53l536,0l384,75l276,134l223,171l167,210l108,250l56,286l0,314l12,349xe" fillcolor="purple" stroked="f" o:allowincell="f" style="position:absolute;left:4095;top:2179;width:268;height:172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  <v:shape id="shape_0" coordsize="116,320" path="m108,0l40,52l0,109l0,157l30,189l76,212l104,258l88,320l116,262l104,207l50,169l30,146l30,114l41,73l108,0xe" fillcolor="purple" stroked="f" o:allowincell="f" style="position:absolute;left:4301;top:2286;width:56;height:159;flip:x;mso-wrap-style:none;v-text-anchor:middle;rotation:103">
                          <v:fill o:detectmouseclick="t" type="solid" color2="#7fff7f"/>
                          <v:stroke color="#3465a4" joinstyle="round" endcap="flat"/>
                          <w10:wrap type="none"/>
                        </v:shape>
                      </v:group>
                      <v:shape id="shape_0" coordsize="66,79" path="m66,0l25,33l0,61l16,79l49,79l66,0xe" fillcolor="purple" stroked="f" o:allowincell="f" style="position:absolute;left:4710;top:2171;width:32;height:39;flip:x;mso-wrap-style:none;v-text-anchor:middle;rotation:103">
                        <v:fill o:detectmouseclick="t" type="solid" color2="#7fff7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381,210" path="m156,16l367,81l379,102l381,132l372,187l351,203l321,210l0,120l55,0l156,16xe" fillcolor="gray" stroked="t" o:allowincell="f" style="position:absolute;left:3829;top:1111;width:190;height:105;flip:x;mso-wrap-style:none;v-text-anchor:middle;rotation:103">
                    <v:fill o:detectmouseclick="t" type="solid" color2="#7f7f7f"/>
                    <v:stroke color="#404040" weight="4320" joinstyle="round" endcap="flat"/>
                    <w10:wrap type="none"/>
                  </v:shape>
                  <v:group id="shape_0" style="position:absolute;left:3236;top:193;width:515;height:521">
                    <v:line id="shape_0" from="3287,360" to="3718,549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00,388" to="3729,57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21,419" to="3735,595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40,445" to="3744,616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59,474" to="3745,635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77,497" to="3751,655" stroked="t" o:allowincell="f" style="position:absolute;flip:x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09,532" to="3749,672" stroked="t" o:allowincell="f" style="position:absolute;flip:x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37,558" to="3746,689" stroked="t" o:allowincell="f" style="position:absolute;flip:x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70,334" to="3700,52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52,309" to="3685,501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46,280" to="3672,474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42,250" to="3660,443" stroked="t" o:allowincell="f" style="position:absolute;flip:x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37,236" to="3622,414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35,221" to="3589,389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43,209" to="3555,353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58,198" to="3515,317" stroked="t" o:allowincell="f" style="position:absolute;flip:y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44,221" to="3608,689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72,210" to="3633,677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05,202" to="3660,668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34,196" to="3683,651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66,193" to="3699,626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494,197" to="3721,614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528,203" to="3731,579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569,218" to="3743,541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26,238" to="3581,701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304,253" to="3550,707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82,279" to="3515,710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59,305" to="3486,714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49,337" to="3451,708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238,380" to="3413,698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  <v:line id="shape_0" from="3609,240" to="3743,487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0;top:2736;width:750;height:540">
                    <v:shape id="shape_0" coordsize="1500,844" path="m0,0l33,61l56,143l60,189l60,253l53,298l40,341l17,386l65,386l108,378l152,369l199,356l234,338l295,338l330,338l386,374l434,396l485,417l528,427l579,436l651,436l725,445l814,467l945,517l960,561l985,619l1005,646l1039,672l1068,697l1087,728l1111,767l1142,788l1167,806l1198,838l1223,844l1235,828l1238,806l1228,780l1212,752l1198,740l1172,725l1167,690l1167,654l1179,632l1205,628l1245,628l1278,632l1318,637l1341,664l1374,704l1374,740l1387,762l1415,753l1440,775l1460,783l1471,775l1476,767l1476,722l1483,717l1496,704l1500,677l1476,651l1460,618l1448,580l1415,530l1404,507l1387,490l1354,462l1334,440l1309,412l1289,392l1261,383l1198,364l1135,351l1063,348l996,330l793,222l750,187l713,159l670,129l631,98l588,75l531,52l480,35l432,22l389,17l351,13l295,17l232,15l192,13l131,4l60,2l0,0xe" fillcolor="#ffe0c0" stroked="t" o:allowincell="f" style="position:absolute;left:3442;top:2742;width:749;height:421;flip:x;mso-wrap-style:none;v-text-anchor:middle;rotation:103">
                      <v:fill o:detectmouseclick="t" type="solid" color2="#001f3f"/>
                      <v:stroke color="#804000" weight="4320" joinstyle="round" endcap="flat"/>
                      <w10:wrap type="none"/>
                    </v:shape>
                    <v:shape id="shape_0" coordsize="792,253" path="m21,137l56,137l101,136l147,126l180,118l207,104l246,91l276,66l284,35l271,8l265,0l279,2l299,27l326,80l344,106l387,137l452,167l493,184l562,192l627,192l670,195l743,192l792,195l774,253l688,232l639,230l579,227l523,222l458,205l407,182l351,154l313,131l253,126l215,128l178,141l145,157l96,167l58,177l0,172l21,137xe" fillcolor="#804000" stroked="f" o:allowincell="f" style="position:absolute;left:3539;top:2736;width:395;height:124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179,150" path="m0,0l43,10l63,33l91,63l119,78l152,78l179,74l164,88l160,137l144,150l119,137l98,121l71,129l61,119l58,99l59,78l0,0xe" fillcolor="#804000" stroked="f" o:allowincell="f" style="position:absolute;left:3986;top:3201;width:89;height:75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191,135" path="m0,0l2,36l70,43l105,51l134,63l151,96l191,135l154,77l143,54l106,41l25,23l0,0xe" fillcolor="#804000" stroked="f" o:allowincell="f" style="position:absolute;left:3914;top:3196;width:95;height:67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66,66" path="m0,0l13,30l66,66l36,30l0,0xe" fillcolor="#804000" stroked="f" o:allowincell="f" style="position:absolute;left:3904;top:3211;width:32;height:33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86,190" path="m22,0l60,33l65,74l68,126l86,190l71,165l50,119l36,81l27,73l0,64l22,0xe" fillcolor="#804000" stroked="f" o:allowincell="f" style="position:absolute;left:3875;top:2992;width:42;height:95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group id="shape_0" style="position:absolute;left:3762;top:2957;width:126;height:142">
                      <v:shape id="shape_0" coordsize="211,285" path="m72,0l41,23l26,56l8,111l0,162l0,205l0,232l13,245l132,285l149,285l142,258l149,208l165,150l188,102l211,74l198,59l92,5l72,0xe" fillcolor="#e0e0e0" stroked="f" o:allowincell="f" style="position:absolute;left:3763;top:2957;width:105;height:141;flip:x;mso-wrap-style:none;v-text-anchor:middle;rotation:103">
                        <v:fill o:detectmouseclick="t" type="solid" color2="#1f1f1f"/>
                        <v:stroke color="#3465a4" joinstyle="round" endcap="flat"/>
                        <w10:wrap type="none"/>
                      </v:shape>
                      <v:shape id="shape_0" coordsize="210,208" path="m210,0l191,28l174,61l162,93l154,132l151,165l154,197l151,204l131,208l98,197l33,172l9,165l2,146l0,109l2,68l12,36l28,68l73,81l118,88l148,74l174,45l210,0xe" fillcolor="silver" stroked="f" o:allowincell="f" style="position:absolute;left:3784;top:2968;width:104;height:104;flip:x;mso-wrap-style:none;v-text-anchor:middle;rotation:103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60,806" path="m1196,0l1157,44l1117,76l1094,92l1054,105l1006,105l966,101l910,101l837,114l776,137l740,172l700,203l665,245l622,289l563,311l432,365l364,355l318,347l238,337l190,347l159,365l114,400l84,423l63,445l0,605l15,678l20,726l40,761l59,764l107,748l114,784l136,796l164,806l222,779l285,779l318,771l372,723l376,701l369,678l357,672l336,668l336,645l321,629l301,632l285,637l285,614l270,597l296,571l321,561l339,559l364,562l404,581l440,589l491,612l662,579l716,579l779,577l842,569l899,551l956,519l1014,494l1066,476l1097,476l1137,470l1162,458l1201,413l1248,387l1279,379l1307,374l1349,372l1388,367l1453,352l1460,283l1456,230l1441,150l1413,102l1378,62l1335,34l1271,8l1196,0xe" fillcolor="#ffe0c0" stroked="t" o:allowincell="f" style="position:absolute;left:3488;top:1165;width:729;height:402;flip:x;mso-wrap-style:none;v-text-anchor:middle;rotation:103">
                    <v:fill o:detectmouseclick="t" type="solid" color2="#001f3f"/>
                    <v:stroke color="#804000" weight="4320" joinstyle="round" endcap="flat"/>
                    <w10:wrap type="none"/>
                  </v:shape>
                  <v:shape id="shape_0" coordsize="809,399" path="m492,66l464,134l464,160l480,172l515,172l551,170l583,170l622,165l677,157l732,144l755,135l775,107l790,74l793,0l806,53l809,112l805,165l713,187l670,192l608,202l543,231l526,259l507,286l482,289l435,294l402,301l339,319l258,367l176,394l116,394l0,399l23,332l76,339l146,334l205,321l288,288l361,248l404,213l414,173l427,134l452,97l492,66xe" fillcolor="#804000" stroked="f" o:allowincell="f" style="position:absolute;left:3678;top:1431;width:404;height:199;flip:x;mso-wrap-style:none;v-text-anchor:middle;rotation:103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324,351" path="m195,0l187,80l165,118l149,153l147,181l159,212l160,260l165,283l184,293l199,288l220,272l232,257l237,230l245,202l240,144l251,116l324,110l299,118l275,144l258,148l251,166l258,197l253,225l253,247l265,257l304,247l276,275l268,315l263,325l228,325l167,351l121,338l107,297l68,310l40,310l23,277l50,265l71,247l63,212l0,158l12,126l31,154l131,144l155,105l172,55l195,0xe" fillcolor="#804000" stroked="f" o:allowincell="f" style="position:absolute;left:3819;top:976;width:161;height:174;flip:x;mso-wrap-style:none;v-text-anchor:middle;rotation:103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170,182" path="m0,131l46,123l111,96l124,70l127,42l124,0l151,33l162,78l170,118l167,156l152,169l119,182l74,166l0,131xe" fillcolor="#804000" stroked="f" o:allowincell="f" style="position:absolute;left:3838;top:1176;width:84;height:90;flip:x;mso-wrap-style:none;v-text-anchor:middle;rotation:103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330,339" path="m58,48l12,61l0,79l38,117l60,149l98,211l104,251l104,293l93,339l138,332l248,314l298,314l325,245l330,192l321,147l303,104l285,71l253,34l225,8l199,0l58,48xe" fillcolor="#e0e0e0" stroked="f" o:allowincell="f" style="position:absolute;left:3777;top:1211;width:164;height:170;flip:x;mso-wrap-style:none;v-text-anchor:middle;rotation:103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333,261" path="m0,0l31,31l63,76l84,107l93,135l104,192l107,222l88,258l114,261l167,251l241,238l285,243l309,230l329,169l333,112l324,84l253,104l189,104l107,94l76,61l36,5l0,0xe" fillcolor="silver" stroked="f" o:allowincell="f" style="position:absolute;left:3796;top:1226;width:166;height:129;flip:x;mso-wrap-style:none;v-text-anchor:middle;rotation:103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3328;top:1674;width:973;height:930">
                    <v:group id="shape_0" style="position:absolute;left:3328;top:1674;width:973;height:930">
                      <v:shape id="shape_0" coordsize="1946,1724" path="m73,877l144,903l204,948l232,993l252,1037l258,1077l275,1130l287,1211l258,1224l200,1243l240,1246l287,1243l371,1166l414,1130l449,1122l474,1082l513,1082l545,1085l573,1100l631,1161l675,1211l732,1274l761,1319l801,1353l846,1390l897,1425l942,1456l968,1493l993,1527l1020,1585l1044,1617l1071,1661l1104,1666l1135,1683l1167,1683l1190,1714l1198,1724l1265,1701l1318,1656l1389,1617l1463,1559l1571,1501l1658,1448l1749,1398l1834,1372l1869,1345l1869,1332l1885,1291l1885,1259l1885,1211l1869,1166l1829,1117l1794,1051l1781,1011l1754,890l1730,806l1710,716l1690,658l1658,587l1642,534l1610,471l1675,453l1754,453l1852,466l1887,453l1908,432l1930,387l1941,337l1946,253l1935,158l1912,87l1890,39l1761,54l1701,49l1639,31l1539,0l1440,5l1366,18l1278,54l1195,84l1071,115l1039,112l953,120l920,258l894,413l881,511l869,609l801,556l735,511l664,476l589,466l513,485l482,519l445,551l374,574l320,595l252,619l195,653l179,690l144,721l139,756l126,787l104,787l86,806l81,827l58,837l8,852l0,873l73,877xe" fillcolor="aqua" stroked="t" o:allowincell="f" style="position:absolute;left:3330;top:1674;width:972;height:862;flip:x;mso-wrap-style:none;v-text-anchor:middle;rotation:103">
                        <v:fill o:detectmouseclick="t" type="solid" color2="red"/>
                        <v:stroke color="teal" weight="4320" joinstyle="round" endcap="flat"/>
                        <w10:wrap type="none"/>
                      </v:shape>
                      <v:group id="shape_0" style="position:absolute;left:3523;top:1704;width:685;height:899">
                        <v:shape id="shape_0" coordsize="296,579" path="m0,579l66,498l132,404l175,320l212,233l256,134l296,0l296,94l260,233l197,386l135,472l0,579xe" fillcolor="teal" stroked="f" o:allowincell="f" style="position:absolute;left:4026;top:2081;width:148;height:287;flip:x;mso-wrap-style:none;v-text-anchor:middle;rotation:103">
                          <v:fill o:detectmouseclick="t" type="solid" color2="#ff7f7f"/>
                          <v:stroke color="#3465a4" joinstyle="round" endcap="flat"/>
                          <w10:wrap type="none"/>
                        </v:shape>
                        <v:group id="shape_0" style="position:absolute;left:3523;top:1704;width:685;height:899">
                          <v:group id="shape_0" style="position:absolute;left:3523;top:2219;width:229;height:385">
                            <v:shape id="shape_0" coordsize="202,306" path="m202,0l159,66l84,112l53,144l28,188l8,261l0,306l41,197l84,139l117,117l162,89l202,0xe" fillcolor="teal" stroked="f" o:allowincell="f" style="position:absolute;left:3651;top:2368;width:99;height:152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72,151" path="m64,0l43,78l21,110l0,151l39,120l72,68l64,0xe" fillcolor="teal" stroked="f" o:allowincell="f" style="position:absolute;left:3622;top:2370;width:36;height:75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80,235" path="m60,0l55,91l42,144l0,235l63,144l80,53l60,0xe" fillcolor="teal" stroked="f" o:allowincell="f" style="position:absolute;left:3602;top:2486;width:38;height:117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147,280" path="m147,0l78,88l48,149l0,280l46,190l114,91l147,0xe" fillcolor="teal" stroked="f" o:allowincell="f" style="position:absolute;left:3524;top:2219;width:73;height:139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29;top:1704;width:679;height:843">
                            <v:shape id="shape_0" coordsize="147,454" path="m0,454l53,321l94,215l114,134l147,0l142,98l131,184l106,278l64,368l0,454xe" fillcolor="teal" stroked="f" o:allowincell="f" style="position:absolute;left:4060;top:2042;width:73;height:225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249,324" path="m249,0l162,96l101,170l69,238l0,324l120,193l168,125l249,0xe" fillcolor="teal" stroked="f" o:allowincell="f" style="position:absolute;left:4085;top:2258;width:124;height:162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103,449" path="m78,0l41,90l12,194l8,297l0,449l22,359l36,220l78,98l103,48l78,0xe" fillcolor="teal" stroked="f" o:allowincell="f" style="position:absolute;left:3777;top:2308;width:51;height:223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88,484" path="m63,0l68,53l68,125l58,254l43,357l0,484l50,382l80,268l88,157l63,0xe" fillcolor="teal" stroked="f" o:allowincell="f" style="position:absolute;left:3898;top:2305;width:43;height:241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192,181" path="m0,181l41,118l97,50l154,0l180,0l192,32l192,63l167,95l106,118l0,181xe" fillcolor="teal" stroked="f" o:allowincell="f" style="position:absolute;left:4104;top:2370;width:96;height:88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95,324" path="m0,324l9,228l37,109l95,0l55,135l33,207l0,324xe" fillcolor="teal" stroked="f" o:allowincell="f" style="position:absolute;left:3797;top:2045;width:46;height:161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36,177" path="m36,0l5,95l0,177l36,0xe" fillcolor="teal" stroked="f" o:allowincell="f" style="position:absolute;left:3903;top:2114;width:17;height:87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57,178" path="m57,0l34,83l0,178l22,70l57,0xe" fillcolor="teal" stroked="f" o:allowincell="f" style="position:absolute;left:3911;top:2180;width:27;height:88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330,203" path="m330,203l277,149l192,81l113,31l23,0l0,0l56,34l181,109l225,154l245,195l330,203xe" fillcolor="teal" stroked="f" o:allowincell="f" style="position:absolute;left:3734;top:1760;width:163;height:102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266,248" path="m266,248l243,175l162,96l93,44l33,13l0,0l66,44l117,86l170,127l207,175l223,217l266,248xe" fillcolor="teal" stroked="f" o:allowincell="f" style="position:absolute;left:3747;top:1705;width:133;height:123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227,56" path="m0,20l81,25l166,38l227,56l158,20l90,0l0,20xe" fillcolor="teal" stroked="f" o:allowincell="f" style="position:absolute;left:3646;top:1740;width:113;height:27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407,173" path="m0,69l16,109l71,145l198,155l299,173l407,147l380,129l304,73l251,44l211,21l160,8l127,0l67,13l43,16l0,69xe" fillcolor="teal" stroked="f" o:allowincell="f" style="position:absolute;left:3531;top:1953;width:202;height:86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  <v:shape id="shape_0" coordsize="477,280" path="m0,0l80,40l212,180l325,235l477,280l300,243l177,189l116,117l0,0xe" fillcolor="teal" stroked="f" o:allowincell="f" style="position:absolute;left:3778;top:1877;width:237;height:139;flip:x;mso-wrap-style:none;v-text-anchor:middle;rotation:103">
                              <v:fill o:detectmouseclick="t" type="solid" color2="#ff7f7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coordsize="460,619" path="m115,430l292,538l304,564l395,525l380,430l398,270l436,116l443,40l451,18l460,0l460,76l420,243l408,354l408,467l420,535l294,619l276,556l228,525l0,430l115,430xe" fillcolor="teal" stroked="f" o:allowincell="f" style="position:absolute;left:3483;top:1908;width:229;height:308;flip:x;mso-wrap-style:none;v-text-anchor:middle;rotation:103">
                      <v:fill o:detectmouseclick="t" type="solid" color2="#ff7f7f"/>
                      <v:stroke color="#3465a4" joinstyle="round" endcap="flat"/>
                      <w10:wrap type="none"/>
                    </v:shape>
                  </v:group>
                  <v:group id="shape_0" style="position:absolute;left:2975;top:1785;width:652;height:407">
                    <v:shape id="shape_0" coordsize="675,332" path="m0,205l3,296l22,332l389,225l675,253l665,107l490,0l156,16l0,205xe" fillcolor="#ff4040" stroked="f" o:allowincell="f" style="position:absolute;left:3081;top:1926;width:337;height:165;flip:x;mso-wrap-style:none;v-text-anchor:middle;rotation:103">
                      <v:fill o:detectmouseclick="t" type="solid" color2="#00bfbf"/>
                      <v:stroke color="#3465a4" joinstyle="round" endcap="flat"/>
                      <w10:wrap type="none"/>
                    </v:shape>
                    <v:shape id="shape_0" coordsize="382,290" path="m0,10l66,277l192,201l241,255l284,290l311,287l370,274l379,250l361,260l344,260l331,242l347,242l372,234l339,227l327,206l332,189l354,181l377,161l382,126l370,139l351,144l342,136l349,116l331,123l303,123l293,87l283,72l274,55l223,37l170,15l79,0l0,10xe" fillcolor="#c06000" stroked="t" o:allowincell="f" style="position:absolute;left:3247;top:2038;width:190;height:145;flip:x;mso-wrap-style:none;v-text-anchor:middle;rotation:103">
                      <v:fill o:detectmouseclick="t" type="solid" color2="#3f9fff"/>
                      <v:stroke color="#a05000" weight="4320" joinstyle="round" endcap="flat"/>
                      <w10:wrap type="none"/>
                    </v:shape>
                    <v:shape id="shape_0" coordsize="733,811" path="m5,147l7,223l0,263l12,284l35,324l63,342l71,374l75,418l83,458l103,495l122,508l142,526l185,574l214,615l247,632l253,663l276,682l301,687l366,682l394,677l447,695l508,721l614,793l662,811l670,713l690,579l705,503l730,405l733,342l690,347l657,329l634,303l617,268l594,213l602,137l579,76l548,63l523,76l500,102l500,142l500,187l457,200l452,134l417,111l417,79l389,71l412,44l394,0l344,0l273,8l202,21l131,49l71,84l5,147xe" fillcolor="#ffe0c0" stroked="t" o:allowincell="f" style="position:absolute;left:3263;top:1784;width:366;height:406;flip:x;mso-wrap-style:none;v-text-anchor:middle;rotation:103">
                      <v:fill o:detectmouseclick="t" type="solid" color2="#001f3f"/>
                      <v:stroke color="#804000" weight="4320" joinstyle="round" endcap="flat"/>
                      <w10:wrap type="none"/>
                    </v:shape>
                    <v:shape id="shape_0" coordsize="832,401" path="m129,374l173,335l225,290l289,250l341,242l404,219l412,258l440,219l483,205l574,224l705,242l716,277l753,290l781,290l784,258l796,224l832,255l816,205l784,205l748,166l753,134l733,116l700,90l680,63l627,68l589,32l571,5l543,10l519,37l491,27l475,0l455,32l435,27l417,5l367,5l289,13l337,32l289,71l256,66l205,57l192,75l152,53l173,90l162,116l170,161l140,177l99,179l59,196l31,224l28,242l91,237l114,237l111,258l74,262l31,287l0,316l0,374l6,388l11,348l43,335l77,338l94,359l94,401l106,373l129,374xe" fillcolor="#c06000" stroked="t" o:allowincell="f" style="position:absolute;left:2978;top:1902;width:415;height:199;flip:x;mso-wrap-style:none;v-text-anchor:middle;rotation:103">
                      <v:fill o:detectmouseclick="t" type="solid" color2="#3f9fff"/>
                      <v:stroke color="#a05000" weight="4320" joinstyle="round" endcap="flat"/>
                      <w10:wrap type="none"/>
                    </v:shape>
                    <v:shape id="shape_0" coordsize="143,86" path="m33,86l10,70l0,67l10,47l33,23l68,4l88,0l124,5l143,12l133,27l116,14l106,9l71,12l48,27l30,42l22,53l30,78l53,63l75,53l33,86xe" fillcolor="#804000" stroked="f" o:allowincell="f" style="position:absolute;left:3463;top:1905;width:70;height:42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59,92" path="m59,0l24,14l11,31l0,49l14,92l28,49l48,16l59,0xe" fillcolor="#804000" stroked="f" o:allowincell="f" style="position:absolute;left:3518;top:1902;width:29;height:46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237,333" path="m174,0l174,66l164,144l144,195l116,240l81,273l43,296l0,320l40,315l63,318l86,306l109,295l162,305l197,310l237,333l217,301l191,282l172,275l146,268l136,255l144,234l166,192l177,131l181,27l174,0xe" fillcolor="#804000" stroked="f" o:allowincell="f" style="position:absolute;left:3460;top:1941;width:117;height:164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203,303" path="m0,28l36,8l58,8l86,3l104,0l104,18l117,48l120,78l120,126l117,167l117,192l122,207l125,220l139,230l163,235l180,230l203,245l193,270l190,293l178,303l162,296l152,252l145,240l129,240l117,224l114,192l114,128l114,78l102,43l66,28l21,30l0,28xe" fillcolor="#804000" stroked="f" o:allowincell="f" style="position:absolute;left:3351;top:1793;width:101;height:151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64,35" path="m10,35l0,32l8,15l34,0l64,2l61,14l34,14l10,35xe" fillcolor="#804000" stroked="f" o:allowincell="f" style="position:absolute;left:3421;top:1910;width:31;height:16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72,74" path="m5,41l13,26l0,26l13,13l21,3l54,0l67,6l72,26l63,36l44,49l29,74l33,46l5,41xe" fillcolor="#804000" stroked="f" o:allowincell="f" style="position:absolute;left:3353;top:1846;width:36;height:37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93,65" path="m2,65l10,37l0,37l13,20l43,4l68,0l93,4l74,7l83,22l71,32l45,40l31,57l2,65xe" fillcolor="#804000" stroked="f" o:allowincell="f" style="position:absolute;left:3320;top:1933;width:46;height:31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128,69" path="m0,46l4,66l12,69l28,44l50,31l75,13l128,5l71,0l53,0l25,18l0,46xe" fillcolor="#804000" stroked="f" o:allowincell="f" style="position:absolute;left:3287;top:1928;width:63;height:34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91,64" path="m57,0l44,26l26,40l0,40l29,64l79,64l91,64l57,0xe" fillcolor="#804000" stroked="f" o:allowincell="f" style="position:absolute;left:3372;top:2094;width:45;height:32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50,113" path="m50,0l31,0l2,19l0,42l5,57l23,67l36,95l28,113l46,101l50,65l36,47l13,47l10,33l23,14l50,0xe" fillcolor="#804000" stroked="f" o:allowincell="f" style="position:absolute;left:3330;top:2074;width:24;height:54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  <v:shape id="shape_0" coordsize="43,160" path="m0,0l22,48l30,96l36,160l43,78l30,31l0,0xe" fillcolor="#804000" stroked="f" o:allowincell="f" style="position:absolute;left:3492;top:2073;width:21;height:79;flip:x;mso-wrap-style:none;v-text-anchor:middle;rotation:103">
                      <v:fill o:detectmouseclick="t" type="solid" color2="#7fbfff"/>
                      <v:stroke color="#3465a4" joinstyle="round" endcap="flat"/>
                      <w10:wrap type="none"/>
                    </v:shape>
                  </v:group>
                  <v:group id="shape_0" style="position:absolute;left:3050;top:226;width:975;height:690">
                    <v:group id="shape_0" style="position:absolute;left:3050;top:393;width:975;height:522">
                      <v:shape id="shape_0" coordsize="1951,1045" path="m1951,907l1934,965l1903,1007l1875,1017l1804,1015l1478,906l1362,894l1291,893l1220,897l1148,914l1071,936l991,964l996,893l1051,871l1110,851l1176,833l1253,825l1352,825l1368,775l1330,744l1284,701l1228,646l1185,593l1145,543l1089,477l1097,558l1097,616l1085,699l1071,768l1046,821l1016,873l996,893l991,964l884,998l807,1020l723,1037l644,1045l589,1040l515,1037l432,1022l364,1005l278,965l203,916l139,853l101,803l63,745l31,679l10,613l3,558l0,510l0,454l5,394l15,333l23,292l86,295l79,336l68,399l59,467l61,512l68,578l79,634l107,702l152,770l205,835l266,884l336,924l407,950l475,965l548,974l625,979l708,974l799,955l859,934l907,904l945,871l981,826l1013,760l1034,687l1042,600l1034,487l1021,421l1001,365l968,317l923,270l877,232l821,189l769,154l702,118l622,82l526,63l447,63l379,67l306,83l245,111l203,146l152,191l111,249l86,295l23,292l46,240l74,191l114,141l152,106l198,72l256,38l332,14l415,4l495,0l561,4l642,20l725,53l804,98l865,138l930,186l1001,249l1047,302l1082,348l1124,408l1162,459l1216,527l1279,601l1347,669l1410,717l1494,762l1951,907xe" fillcolor="#a0a0a0" stroked="t" o:allowincell="f" style="position:absolute;left:3053;top:393;width:974;height:521;flip:x;mso-wrap-style:none;v-text-anchor:middle;rotation:103">
                        <v:fill o:detectmouseclick="t" type="solid" color2="#5f5f5f"/>
                        <v:stroke color="#404040" weight="4320" joinstyle="round" endcap="flat"/>
                        <w10:wrap type="none"/>
                      </v:shape>
                      <v:shape id="shape_0" coordsize="34,63" path="m34,0l5,0l0,63l26,61l34,0xe" fillcolor="#a0a0a0" stroked="f" o:allowincell="f" style="position:absolute;left:3730;top:604;width:16;height:31;flip:x;mso-wrap-style:none;v-text-anchor:middle;rotation:103">
                        <v:fill o:detectmouseclick="t" type="solid" color2="#5f5f5f"/>
                        <v:stroke color="#3465a4" joinstyle="round" endcap="flat"/>
                        <w10:wrap type="none"/>
                      </v:shape>
                    </v:group>
                    <v:shape id="shape_0" coordsize="65,35" path="m15,0l0,32l55,35l65,4l15,0xe" fillcolor="#a0a0a0" stroked="f" o:allowincell="f" style="position:absolute;left:3309;top:226;width:31;height:16;flip:x;mso-wrap-style:none;v-text-anchor:middle;rotation:103">
                      <v:fill o:detectmouseclick="t" type="solid" color2="#5f5f5f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461;top:1442;width:1814;height:15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09;top:2174;width:1814;height:15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949,-771" to="2949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4036" to="12504,4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215</wp:posOffset>
                </wp:positionH>
                <wp:positionV relativeFrom="paragraph">
                  <wp:posOffset>256540</wp:posOffset>
                </wp:positionV>
                <wp:extent cx="0" cy="2349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20.2pt" to="-35.45pt,2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186690</wp:posOffset>
                </wp:positionV>
                <wp:extent cx="731520" cy="309880"/>
                <wp:effectExtent l="8255" t="66040" r="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800">
                          <a:off x="0" y="0"/>
                          <a:ext cx="731520" cy="309960"/>
                        </a:xfrm>
                        <a:prstGeom prst="rightArrow">
                          <a:avLst>
                            <a:gd name="adj1" fmla="val 50000"/>
                            <a:gd name="adj2" fmla="val 5900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3.05pt;margin-top:14.65pt;width:57.55pt;height:24.35pt;mso-wrap-style:none;v-text-anchor:middle;rotation:337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51765</wp:posOffset>
                </wp:positionV>
                <wp:extent cx="1140460" cy="964565"/>
                <wp:effectExtent l="1905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964440"/>
                          <a:chOff x="0" y="0"/>
                          <a:chExt cx="1140480" cy="964440"/>
                        </a:xfrm>
                      </wpg:grpSpPr>
                      <wpg:grpSp>
                        <wpg:cNvGrpSpPr/>
                        <wpg:grpSpPr>
                          <a:xfrm>
                            <a:off x="24840" y="336600"/>
                            <a:ext cx="62352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623520" cy="5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160" y="42120"/>
                                <a:ext cx="206280" cy="16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44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764">
                                      <a:moveTo>
                                        <a:pt x="388" y="0"/>
                                      </a:moveTo>
                                      <a:lnTo>
                                        <a:pt x="198" y="19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121" y="402"/>
                                      </a:lnTo>
                                      <a:lnTo>
                                        <a:pt x="185" y="461"/>
                                      </a:lnTo>
                                      <a:lnTo>
                                        <a:pt x="253" y="524"/>
                                      </a:lnTo>
                                      <a:lnTo>
                                        <a:pt x="316" y="574"/>
                                      </a:lnTo>
                                      <a:lnTo>
                                        <a:pt x="365" y="598"/>
                                      </a:lnTo>
                                      <a:lnTo>
                                        <a:pt x="403" y="639"/>
                                      </a:lnTo>
                                      <a:lnTo>
                                        <a:pt x="464" y="672"/>
                                      </a:lnTo>
                                      <a:lnTo>
                                        <a:pt x="491" y="681"/>
                                      </a:lnTo>
                                      <a:lnTo>
                                        <a:pt x="539" y="681"/>
                                      </a:lnTo>
                                      <a:lnTo>
                                        <a:pt x="599" y="681"/>
                                      </a:lnTo>
                                      <a:lnTo>
                                        <a:pt x="650" y="703"/>
                                      </a:lnTo>
                                      <a:lnTo>
                                        <a:pt x="715" y="729"/>
                                      </a:lnTo>
                                      <a:lnTo>
                                        <a:pt x="770" y="747"/>
                                      </a:lnTo>
                                      <a:lnTo>
                                        <a:pt x="818" y="764"/>
                                      </a:lnTo>
                                      <a:lnTo>
                                        <a:pt x="876" y="760"/>
                                      </a:lnTo>
                                      <a:lnTo>
                                        <a:pt x="917" y="760"/>
                                      </a:lnTo>
                                      <a:lnTo>
                                        <a:pt x="928" y="757"/>
                                      </a:lnTo>
                                      <a:lnTo>
                                        <a:pt x="950" y="703"/>
                                      </a:lnTo>
                                      <a:lnTo>
                                        <a:pt x="967" y="643"/>
                                      </a:lnTo>
                                      <a:lnTo>
                                        <a:pt x="953" y="586"/>
                                      </a:lnTo>
                                      <a:lnTo>
                                        <a:pt x="943" y="548"/>
                                      </a:lnTo>
                                      <a:lnTo>
                                        <a:pt x="907" y="509"/>
                                      </a:lnTo>
                                      <a:lnTo>
                                        <a:pt x="870" y="486"/>
                                      </a:lnTo>
                                      <a:lnTo>
                                        <a:pt x="808" y="468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697" y="452"/>
                                      </a:lnTo>
                                      <a:lnTo>
                                        <a:pt x="619" y="450"/>
                                      </a:lnTo>
                                      <a:lnTo>
                                        <a:pt x="553" y="434"/>
                                      </a:lnTo>
                                      <a:lnTo>
                                        <a:pt x="522" y="414"/>
                                      </a:lnTo>
                                      <a:lnTo>
                                        <a:pt x="498" y="365"/>
                                      </a:lnTo>
                                      <a:lnTo>
                                        <a:pt x="464" y="282"/>
                                      </a:lnTo>
                                      <a:lnTo>
                                        <a:pt x="433" y="199"/>
                                      </a:lnTo>
                                      <a:lnTo>
                                        <a:pt x="413" y="134"/>
                                      </a:lnTo>
                                      <a:lnTo>
                                        <a:pt x="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2520">
                                  <a:solidFill>
                                    <a:srgbClr val="8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76680"/>
                                  <a:ext cx="20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08">
                                      <a:moveTo>
                                        <a:pt x="0" y="0"/>
                                      </a:moveTo>
                                      <a:lnTo>
                                        <a:pt x="19" y="86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5040"/>
                                  <a:ext cx="864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553">
                                      <a:moveTo>
                                        <a:pt x="406" y="3"/>
                                      </a:moveTo>
                                      <a:lnTo>
                                        <a:pt x="402" y="61"/>
                                      </a:lnTo>
                                      <a:lnTo>
                                        <a:pt x="387" y="118"/>
                                      </a:lnTo>
                                      <a:lnTo>
                                        <a:pt x="368" y="180"/>
                                      </a:lnTo>
                                      <a:lnTo>
                                        <a:pt x="351" y="275"/>
                                      </a:lnTo>
                                      <a:lnTo>
                                        <a:pt x="351" y="343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4" y="519"/>
                                      </a:lnTo>
                                      <a:lnTo>
                                        <a:pt x="334" y="553"/>
                                      </a:lnTo>
                                      <a:lnTo>
                                        <a:pt x="255" y="504"/>
                                      </a:lnTo>
                                      <a:lnTo>
                                        <a:pt x="215" y="452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43" y="27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40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720" y="0"/>
                                <a:ext cx="216000" cy="32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21024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516">
                                      <a:moveTo>
                                        <a:pt x="990" y="463"/>
                                      </a:moveTo>
                                      <a:lnTo>
                                        <a:pt x="936" y="509"/>
                                      </a:lnTo>
                                      <a:lnTo>
                                        <a:pt x="889" y="536"/>
                                      </a:lnTo>
                                      <a:lnTo>
                                        <a:pt x="818" y="577"/>
                                      </a:lnTo>
                                      <a:lnTo>
                                        <a:pt x="753" y="611"/>
                                      </a:lnTo>
                                      <a:lnTo>
                                        <a:pt x="695" y="642"/>
                                      </a:lnTo>
                                      <a:lnTo>
                                        <a:pt x="636" y="669"/>
                                      </a:lnTo>
                                      <a:lnTo>
                                        <a:pt x="578" y="696"/>
                                      </a:lnTo>
                                      <a:lnTo>
                                        <a:pt x="519" y="710"/>
                                      </a:lnTo>
                                      <a:lnTo>
                                        <a:pt x="468" y="743"/>
                                      </a:lnTo>
                                      <a:lnTo>
                                        <a:pt x="433" y="786"/>
                                      </a:lnTo>
                                      <a:lnTo>
                                        <a:pt x="402" y="824"/>
                                      </a:lnTo>
                                      <a:lnTo>
                                        <a:pt x="389" y="870"/>
                                      </a:lnTo>
                                      <a:lnTo>
                                        <a:pt x="385" y="911"/>
                                      </a:lnTo>
                                      <a:lnTo>
                                        <a:pt x="398" y="971"/>
                                      </a:lnTo>
                                      <a:lnTo>
                                        <a:pt x="409" y="1033"/>
                                      </a:lnTo>
                                      <a:lnTo>
                                        <a:pt x="416" y="1113"/>
                                      </a:lnTo>
                                      <a:lnTo>
                                        <a:pt x="412" y="1212"/>
                                      </a:lnTo>
                                      <a:lnTo>
                                        <a:pt x="406" y="1268"/>
                                      </a:lnTo>
                                      <a:lnTo>
                                        <a:pt x="388" y="1347"/>
                                      </a:lnTo>
                                      <a:lnTo>
                                        <a:pt x="364" y="1430"/>
                                      </a:lnTo>
                                      <a:lnTo>
                                        <a:pt x="327" y="1516"/>
                                      </a:lnTo>
                                      <a:lnTo>
                                        <a:pt x="172" y="1494"/>
                                      </a:lnTo>
                                      <a:lnTo>
                                        <a:pt x="23" y="1498"/>
                                      </a:lnTo>
                                      <a:lnTo>
                                        <a:pt x="10" y="1416"/>
                                      </a:lnTo>
                                      <a:lnTo>
                                        <a:pt x="3" y="132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0" y="1181"/>
                                      </a:lnTo>
                                      <a:lnTo>
                                        <a:pt x="24" y="1128"/>
                                      </a:lnTo>
                                      <a:lnTo>
                                        <a:pt x="44" y="1048"/>
                                      </a:lnTo>
                                      <a:lnTo>
                                        <a:pt x="57" y="990"/>
                                      </a:lnTo>
                                      <a:lnTo>
                                        <a:pt x="51" y="925"/>
                                      </a:lnTo>
                                      <a:lnTo>
                                        <a:pt x="43" y="858"/>
                                      </a:lnTo>
                                      <a:lnTo>
                                        <a:pt x="47" y="796"/>
                                      </a:lnTo>
                                      <a:lnTo>
                                        <a:pt x="38" y="752"/>
                                      </a:lnTo>
                                      <a:lnTo>
                                        <a:pt x="48" y="714"/>
                                      </a:lnTo>
                                      <a:lnTo>
                                        <a:pt x="68" y="680"/>
                                      </a:lnTo>
                                      <a:lnTo>
                                        <a:pt x="116" y="631"/>
                                      </a:lnTo>
                                      <a:lnTo>
                                        <a:pt x="141" y="580"/>
                                      </a:lnTo>
                                      <a:lnTo>
                                        <a:pt x="170" y="516"/>
                                      </a:lnTo>
                                      <a:lnTo>
                                        <a:pt x="203" y="463"/>
                                      </a:lnTo>
                                      <a:lnTo>
                                        <a:pt x="241" y="406"/>
                                      </a:lnTo>
                                      <a:lnTo>
                                        <a:pt x="285" y="346"/>
                                      </a:lnTo>
                                      <a:lnTo>
                                        <a:pt x="329" y="289"/>
                                      </a:lnTo>
                                      <a:lnTo>
                                        <a:pt x="373" y="240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457" y="153"/>
                                      </a:lnTo>
                                      <a:lnTo>
                                        <a:pt x="511" y="91"/>
                                      </a:lnTo>
                                      <a:lnTo>
                                        <a:pt x="714" y="0"/>
                                      </a:lnTo>
                                      <a:lnTo>
                                        <a:pt x="956" y="72"/>
                                      </a:lnTo>
                                      <a:lnTo>
                                        <a:pt x="993" y="303"/>
                                      </a:lnTo>
                                      <a:lnTo>
                                        <a:pt x="990" y="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2520">
                                  <a:solidFill>
                                    <a:srgbClr val="804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200"/>
                                  <a:ext cx="131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580">
                                      <a:moveTo>
                                        <a:pt x="43" y="478"/>
                                      </a:moveTo>
                                      <a:lnTo>
                                        <a:pt x="108" y="443"/>
                                      </a:lnTo>
                                      <a:lnTo>
                                        <a:pt x="188" y="415"/>
                                      </a:lnTo>
                                      <a:lnTo>
                                        <a:pt x="311" y="370"/>
                                      </a:lnTo>
                                      <a:lnTo>
                                        <a:pt x="427" y="309"/>
                                      </a:lnTo>
                                      <a:lnTo>
                                        <a:pt x="539" y="221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49" y="141"/>
                                      </a:lnTo>
                                      <a:lnTo>
                                        <a:pt x="508" y="45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621" y="11"/>
                                      </a:lnTo>
                                      <a:lnTo>
                                        <a:pt x="603" y="161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63" y="248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468" y="313"/>
                                      </a:lnTo>
                                      <a:lnTo>
                                        <a:pt x="410" y="340"/>
                                      </a:lnTo>
                                      <a:lnTo>
                                        <a:pt x="328" y="385"/>
                                      </a:lnTo>
                                      <a:lnTo>
                                        <a:pt x="241" y="423"/>
                                      </a:lnTo>
                                      <a:lnTo>
                                        <a:pt x="207" y="440"/>
                                      </a:lnTo>
                                      <a:lnTo>
                                        <a:pt x="155" y="458"/>
                                      </a:lnTo>
                                      <a:lnTo>
                                        <a:pt x="88" y="492"/>
                                      </a:lnTo>
                                      <a:lnTo>
                                        <a:pt x="43" y="527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3" y="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249480"/>
                                  <a:ext cx="15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25">
                                      <a:moveTo>
                                        <a:pt x="64" y="0"/>
                                      </a:moveTo>
                                      <a:lnTo>
                                        <a:pt x="58" y="88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54" y="325"/>
                                      </a:lnTo>
                                      <a:lnTo>
                                        <a:pt x="61" y="276"/>
                                      </a:lnTo>
                                      <a:lnTo>
                                        <a:pt x="75" y="187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22760"/>
                                  <a:ext cx="74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79">
                                      <a:moveTo>
                                        <a:pt x="0" y="64"/>
                                      </a:moveTo>
                                      <a:lnTo>
                                        <a:pt x="98" y="58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149" y="79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167760"/>
                                  <a:ext cx="68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4">
                                      <a:moveTo>
                                        <a:pt x="14" y="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57240"/>
                                  <a:ext cx="482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15">
                                      <a:moveTo>
                                        <a:pt x="206" y="0"/>
                                      </a:moveTo>
                                      <a:lnTo>
                                        <a:pt x="127" y="93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69" y="189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55160"/>
                                  <a:ext cx="19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49">
                                      <a:moveTo>
                                        <a:pt x="92" y="0"/>
                                      </a:moveTo>
                                      <a:lnTo>
                                        <a:pt x="17" y="52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17" y="163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31" y="249"/>
                                      </a:lnTo>
                                      <a:lnTo>
                                        <a:pt x="31" y="179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220320"/>
                                  <a:ext cx="9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63">
                                      <a:moveTo>
                                        <a:pt x="30" y="0"/>
                                      </a:moveTo>
                                      <a:lnTo>
                                        <a:pt x="45" y="34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20" y="386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9" y="463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157680"/>
                                <a:ext cx="52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92">
                                    <a:moveTo>
                                      <a:pt x="24" y="0"/>
                                    </a:moveTo>
                                    <a:lnTo>
                                      <a:pt x="78" y="41"/>
                                    </a:lnTo>
                                    <a:lnTo>
                                      <a:pt x="119" y="64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189" y="88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32" y="117"/>
                                    </a:lnTo>
                                    <a:lnTo>
                                      <a:pt x="241" y="148"/>
                                    </a:lnTo>
                                    <a:lnTo>
                                      <a:pt x="244" y="178"/>
                                    </a:lnTo>
                                    <a:lnTo>
                                      <a:pt x="247" y="217"/>
                                    </a:lnTo>
                                    <a:lnTo>
                                      <a:pt x="237" y="261"/>
                                    </a:lnTo>
                                    <a:lnTo>
                                      <a:pt x="206" y="292"/>
                                    </a:lnTo>
                                    <a:lnTo>
                                      <a:pt x="177" y="292"/>
                                    </a:lnTo>
                                    <a:lnTo>
                                      <a:pt x="157" y="272"/>
                                    </a:lnTo>
                                    <a:lnTo>
                                      <a:pt x="123" y="254"/>
                                    </a:lnTo>
                                    <a:lnTo>
                                      <a:pt x="99" y="240"/>
                                    </a:lnTo>
                                    <a:lnTo>
                                      <a:pt x="54" y="225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252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880" y="314280"/>
                                <a:ext cx="7560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599">
                                      <a:moveTo>
                                        <a:pt x="54" y="11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4" y="231"/>
                                      </a:lnTo>
                                      <a:lnTo>
                                        <a:pt x="51" y="361"/>
                                      </a:lnTo>
                                      <a:lnTo>
                                        <a:pt x="34" y="421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88" y="558"/>
                                      </a:lnTo>
                                      <a:lnTo>
                                        <a:pt x="151" y="599"/>
                                      </a:lnTo>
                                      <a:lnTo>
                                        <a:pt x="240" y="596"/>
                                      </a:lnTo>
                                      <a:lnTo>
                                        <a:pt x="293" y="538"/>
                                      </a:lnTo>
                                      <a:lnTo>
                                        <a:pt x="317" y="505"/>
                                      </a:lnTo>
                                      <a:lnTo>
                                        <a:pt x="303" y="433"/>
                                      </a:lnTo>
                                      <a:lnTo>
                                        <a:pt x="308" y="299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58" y="18"/>
                                      </a:lnTo>
                                      <a:lnTo>
                                        <a:pt x="269" y="11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5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e0"/>
                                </a:solidFill>
                                <a:ln w="252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95400"/>
                                  <a:ext cx="25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10">
                                      <a:moveTo>
                                        <a:pt x="104" y="0"/>
                                      </a:moveTo>
                                      <a:lnTo>
                                        <a:pt x="83" y="5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6600" y="414720"/>
                                <a:ext cx="19692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95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452">
                                      <a:moveTo>
                                        <a:pt x="526" y="0"/>
                                      </a:moveTo>
                                      <a:lnTo>
                                        <a:pt x="478" y="19"/>
                                      </a:lnTo>
                                      <a:lnTo>
                                        <a:pt x="473" y="52"/>
                                      </a:lnTo>
                                      <a:lnTo>
                                        <a:pt x="389" y="132"/>
                                      </a:lnTo>
                                      <a:lnTo>
                                        <a:pt x="315" y="181"/>
                                      </a:lnTo>
                                      <a:lnTo>
                                        <a:pt x="246" y="221"/>
                                      </a:lnTo>
                                      <a:lnTo>
                                        <a:pt x="178" y="251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23" y="315"/>
                                      </a:lnTo>
                                      <a:lnTo>
                                        <a:pt x="5" y="345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13" y="425"/>
                                      </a:lnTo>
                                      <a:lnTo>
                                        <a:pt x="61" y="437"/>
                                      </a:lnTo>
                                      <a:lnTo>
                                        <a:pt x="229" y="448"/>
                                      </a:lnTo>
                                      <a:lnTo>
                                        <a:pt x="367" y="452"/>
                                      </a:lnTo>
                                      <a:lnTo>
                                        <a:pt x="553" y="432"/>
                                      </a:lnTo>
                                      <a:lnTo>
                                        <a:pt x="702" y="425"/>
                                      </a:lnTo>
                                      <a:lnTo>
                                        <a:pt x="819" y="430"/>
                                      </a:lnTo>
                                      <a:lnTo>
                                        <a:pt x="870" y="418"/>
                                      </a:lnTo>
                                      <a:lnTo>
                                        <a:pt x="901" y="383"/>
                                      </a:lnTo>
                                      <a:lnTo>
                                        <a:pt x="887" y="353"/>
                                      </a:lnTo>
                                      <a:lnTo>
                                        <a:pt x="921" y="273"/>
                                      </a:lnTo>
                                      <a:lnTo>
                                        <a:pt x="924" y="217"/>
                                      </a:lnTo>
                                      <a:lnTo>
                                        <a:pt x="921" y="163"/>
                                      </a:lnTo>
                                      <a:lnTo>
                                        <a:pt x="904" y="102"/>
                                      </a:lnTo>
                                      <a:lnTo>
                                        <a:pt x="879" y="60"/>
                                      </a:lnTo>
                                      <a:lnTo>
                                        <a:pt x="888" y="29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11" y="94"/>
                                      </a:lnTo>
                                      <a:lnTo>
                                        <a:pt x="773" y="132"/>
                                      </a:lnTo>
                                      <a:lnTo>
                                        <a:pt x="690" y="132"/>
                                      </a:lnTo>
                                      <a:lnTo>
                                        <a:pt x="636" y="97"/>
                                      </a:lnTo>
                                      <a:lnTo>
                                        <a:pt x="574" y="47"/>
                                      </a:lnTo>
                                      <a:lnTo>
                                        <a:pt x="5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ffff"/>
                                </a:solidFill>
                                <a:ln w="252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2320"/>
                                  <a:ext cx="705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96">
                                      <a:moveTo>
                                        <a:pt x="255" y="0"/>
                                      </a:moveTo>
                                      <a:lnTo>
                                        <a:pt x="287" y="4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232" y="89"/>
                                      </a:lnTo>
                                      <a:lnTo>
                                        <a:pt x="168" y="123"/>
                                      </a:lnTo>
                                      <a:lnTo>
                                        <a:pt x="147" y="78"/>
                                      </a:lnTo>
                                      <a:lnTo>
                                        <a:pt x="123" y="96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31" y="196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157" y="146"/>
                                      </a:lnTo>
                                      <a:lnTo>
                                        <a:pt x="260" y="92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191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49">
                                      <a:moveTo>
                                        <a:pt x="862" y="0"/>
                                      </a:moveTo>
                                      <a:lnTo>
                                        <a:pt x="845" y="100"/>
                                      </a:lnTo>
                                      <a:lnTo>
                                        <a:pt x="807" y="165"/>
                                      </a:lnTo>
                                      <a:lnTo>
                                        <a:pt x="726" y="241"/>
                                      </a:lnTo>
                                      <a:lnTo>
                                        <a:pt x="661" y="288"/>
                                      </a:lnTo>
                                      <a:lnTo>
                                        <a:pt x="630" y="311"/>
                                      </a:lnTo>
                                      <a:lnTo>
                                        <a:pt x="434" y="330"/>
                                      </a:lnTo>
                                      <a:lnTo>
                                        <a:pt x="206" y="337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89" y="342"/>
                                      </a:lnTo>
                                      <a:lnTo>
                                        <a:pt x="210" y="349"/>
                                      </a:lnTo>
                                      <a:lnTo>
                                        <a:pt x="295" y="346"/>
                                      </a:lnTo>
                                      <a:lnTo>
                                        <a:pt x="461" y="342"/>
                                      </a:lnTo>
                                      <a:lnTo>
                                        <a:pt x="597" y="330"/>
                                      </a:lnTo>
                                      <a:lnTo>
                                        <a:pt x="729" y="319"/>
                                      </a:lnTo>
                                      <a:lnTo>
                                        <a:pt x="815" y="303"/>
                                      </a:lnTo>
                                      <a:lnTo>
                                        <a:pt x="869" y="285"/>
                                      </a:lnTo>
                                      <a:lnTo>
                                        <a:pt x="879" y="257"/>
                                      </a:lnTo>
                                      <a:lnTo>
                                        <a:pt x="895" y="223"/>
                                      </a:lnTo>
                                      <a:lnTo>
                                        <a:pt x="905" y="169"/>
                                      </a:lnTo>
                                      <a:lnTo>
                                        <a:pt x="905" y="127"/>
                                      </a:lnTo>
                                      <a:lnTo>
                                        <a:pt x="903" y="85"/>
                                      </a:lnTo>
                                      <a:lnTo>
                                        <a:pt x="895" y="58"/>
                                      </a:lnTo>
                                      <a:lnTo>
                                        <a:pt x="8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31680"/>
                                  <a:ext cx="85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220">
                                      <a:moveTo>
                                        <a:pt x="341" y="0"/>
                                      </a:moveTo>
                                      <a:lnTo>
                                        <a:pt x="228" y="71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314" y="205"/>
                                      </a:lnTo>
                                      <a:lnTo>
                                        <a:pt x="406" y="201"/>
                                      </a:lnTo>
                                      <a:lnTo>
                                        <a:pt x="358" y="123"/>
                                      </a:lnTo>
                                      <a:lnTo>
                                        <a:pt x="243" y="158"/>
                                      </a:lnTo>
                                      <a:lnTo>
                                        <a:pt x="120" y="174"/>
                                      </a:lnTo>
                                      <a:lnTo>
                                        <a:pt x="82" y="174"/>
                                      </a:lnTo>
                                      <a:lnTo>
                                        <a:pt x="216" y="127"/>
                                      </a:lnTo>
                                      <a:lnTo>
                                        <a:pt x="354" y="85"/>
                                      </a:lnTo>
                                      <a:lnTo>
                                        <a:pt x="3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33480"/>
                                  <a:ext cx="26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360"/>
                                <a:ext cx="6336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744">
                                      <a:moveTo>
                                        <a:pt x="0" y="206"/>
                                      </a:moveTo>
                                      <a:lnTo>
                                        <a:pt x="10" y="251"/>
                                      </a:lnTo>
                                      <a:lnTo>
                                        <a:pt x="34" y="285"/>
                                      </a:lnTo>
                                      <a:lnTo>
                                        <a:pt x="38" y="342"/>
                                      </a:lnTo>
                                      <a:lnTo>
                                        <a:pt x="44" y="426"/>
                                      </a:lnTo>
                                      <a:lnTo>
                                        <a:pt x="44" y="509"/>
                                      </a:lnTo>
                                      <a:lnTo>
                                        <a:pt x="38" y="569"/>
                                      </a:lnTo>
                                      <a:lnTo>
                                        <a:pt x="14" y="630"/>
                                      </a:lnTo>
                                      <a:lnTo>
                                        <a:pt x="7" y="668"/>
                                      </a:lnTo>
                                      <a:lnTo>
                                        <a:pt x="16" y="69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54" y="737"/>
                                      </a:lnTo>
                                      <a:lnTo>
                                        <a:pt x="88" y="744"/>
                                      </a:lnTo>
                                      <a:lnTo>
                                        <a:pt x="126" y="719"/>
                                      </a:lnTo>
                                      <a:lnTo>
                                        <a:pt x="160" y="674"/>
                                      </a:lnTo>
                                      <a:lnTo>
                                        <a:pt x="193" y="616"/>
                                      </a:lnTo>
                                      <a:lnTo>
                                        <a:pt x="222" y="548"/>
                                      </a:lnTo>
                                      <a:lnTo>
                                        <a:pt x="232" y="502"/>
                                      </a:lnTo>
                                      <a:lnTo>
                                        <a:pt x="232" y="464"/>
                                      </a:lnTo>
                                      <a:lnTo>
                                        <a:pt x="232" y="372"/>
                                      </a:lnTo>
                                      <a:lnTo>
                                        <a:pt x="244" y="307"/>
                                      </a:lnTo>
                                      <a:lnTo>
                                        <a:pt x="271" y="251"/>
                                      </a:lnTo>
                                      <a:lnTo>
                                        <a:pt x="295" y="168"/>
                                      </a:lnTo>
                                      <a:lnTo>
                                        <a:pt x="298" y="118"/>
                                      </a:lnTo>
                                      <a:lnTo>
                                        <a:pt x="295" y="80"/>
                                      </a:lnTo>
                                      <a:lnTo>
                                        <a:pt x="288" y="53"/>
                                      </a:lnTo>
                                      <a:lnTo>
                                        <a:pt x="270" y="39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16" y="158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ffff"/>
                                </a:solidFill>
                                <a:ln w="2520">
                                  <a:solidFill>
                                    <a:srgbClr val="0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60480"/>
                                  <a:ext cx="14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58">
                                      <a:moveTo>
                                        <a:pt x="0" y="3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36" y="223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432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729">
                                      <a:moveTo>
                                        <a:pt x="24" y="35"/>
                                      </a:moveTo>
                                      <a:lnTo>
                                        <a:pt x="74" y="53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72" y="125"/>
                                      </a:lnTo>
                                      <a:lnTo>
                                        <a:pt x="179" y="159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48" y="347"/>
                                      </a:lnTo>
                                      <a:lnTo>
                                        <a:pt x="144" y="400"/>
                                      </a:lnTo>
                                      <a:lnTo>
                                        <a:pt x="143" y="458"/>
                                      </a:lnTo>
                                      <a:lnTo>
                                        <a:pt x="139" y="530"/>
                                      </a:lnTo>
                                      <a:lnTo>
                                        <a:pt x="115" y="584"/>
                                      </a:lnTo>
                                      <a:lnTo>
                                        <a:pt x="60" y="679"/>
                                      </a:lnTo>
                                      <a:lnTo>
                                        <a:pt x="20" y="725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38" y="713"/>
                                      </a:lnTo>
                                      <a:lnTo>
                                        <a:pt x="74" y="675"/>
                                      </a:lnTo>
                                      <a:lnTo>
                                        <a:pt x="120" y="599"/>
                                      </a:lnTo>
                                      <a:lnTo>
                                        <a:pt x="144" y="554"/>
                                      </a:lnTo>
                                      <a:lnTo>
                                        <a:pt x="153" y="481"/>
                                      </a:lnTo>
                                      <a:lnTo>
                                        <a:pt x="153" y="420"/>
                                      </a:lnTo>
                                      <a:lnTo>
                                        <a:pt x="155" y="366"/>
                                      </a:lnTo>
                                      <a:lnTo>
                                        <a:pt x="170" y="294"/>
                                      </a:lnTo>
                                      <a:lnTo>
                                        <a:pt x="189" y="223"/>
                                      </a:lnTo>
                                      <a:lnTo>
                                        <a:pt x="203" y="156"/>
                                      </a:lnTo>
                                      <a:lnTo>
                                        <a:pt x="199" y="96"/>
                                      </a:lnTo>
                                      <a:lnTo>
                                        <a:pt x="194" y="49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61200"/>
                                  <a:ext cx="1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9">
                                      <a:moveTo>
                                        <a:pt x="14" y="0"/>
                                      </a:moveTo>
                                      <a:lnTo>
                                        <a:pt x="30" y="73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21" y="207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26" y="238"/>
                                      </a:lnTo>
                                      <a:lnTo>
                                        <a:pt x="44" y="207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35640"/>
                                  <a:ext cx="147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040" y="127080"/>
                              <a:ext cx="8568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426">
                                    <a:moveTo>
                                      <a:pt x="14" y="426"/>
                                    </a:moveTo>
                                    <a:lnTo>
                                      <a:pt x="118" y="415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270" y="305"/>
                                    </a:lnTo>
                                    <a:lnTo>
                                      <a:pt x="337" y="232"/>
                                    </a:lnTo>
                                    <a:lnTo>
                                      <a:pt x="404" y="157"/>
                                    </a:lnTo>
                                    <a:lnTo>
                                      <a:pt x="365" y="65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4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ff"/>
                              </a:solidFill>
                              <a:ln w="252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39240"/>
                                <a:ext cx="640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08">
                                    <a:moveTo>
                                      <a:pt x="0" y="208"/>
                                    </a:moveTo>
                                    <a:lnTo>
                                      <a:pt x="48" y="200"/>
                                    </a:lnTo>
                                    <a:lnTo>
                                      <a:pt x="144" y="149"/>
                                    </a:lnTo>
                                    <a:lnTo>
                                      <a:pt x="256" y="7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71" y="22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37" y="111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4248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79">
                                    <a:moveTo>
                                      <a:pt x="0" y="79"/>
                                    </a:moveTo>
                                    <a:lnTo>
                                      <a:pt x="75" y="58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0"/>
                              <a:ext cx="19512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2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512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090">
                                      <a:moveTo>
                                        <a:pt x="175" y="326"/>
                                      </a:moveTo>
                                      <a:lnTo>
                                        <a:pt x="194" y="375"/>
                                      </a:lnTo>
                                      <a:lnTo>
                                        <a:pt x="203" y="402"/>
                                      </a:lnTo>
                                      <a:lnTo>
                                        <a:pt x="180" y="436"/>
                                      </a:lnTo>
                                      <a:lnTo>
                                        <a:pt x="132" y="467"/>
                                      </a:lnTo>
                                      <a:lnTo>
                                        <a:pt x="136" y="509"/>
                                      </a:lnTo>
                                      <a:lnTo>
                                        <a:pt x="122" y="535"/>
                                      </a:lnTo>
                                      <a:lnTo>
                                        <a:pt x="72" y="554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29" y="671"/>
                                      </a:lnTo>
                                      <a:lnTo>
                                        <a:pt x="122" y="664"/>
                                      </a:lnTo>
                                      <a:lnTo>
                                        <a:pt x="189" y="676"/>
                                      </a:lnTo>
                                      <a:lnTo>
                                        <a:pt x="243" y="694"/>
                                      </a:lnTo>
                                      <a:lnTo>
                                        <a:pt x="295" y="743"/>
                                      </a:lnTo>
                                      <a:lnTo>
                                        <a:pt x="320" y="698"/>
                                      </a:lnTo>
                                      <a:lnTo>
                                        <a:pt x="395" y="653"/>
                                      </a:lnTo>
                                      <a:lnTo>
                                        <a:pt x="416" y="649"/>
                                      </a:lnTo>
                                      <a:lnTo>
                                        <a:pt x="399" y="702"/>
                                      </a:lnTo>
                                      <a:lnTo>
                                        <a:pt x="366" y="763"/>
                                      </a:lnTo>
                                      <a:lnTo>
                                        <a:pt x="402" y="801"/>
                                      </a:lnTo>
                                      <a:lnTo>
                                        <a:pt x="456" y="866"/>
                                      </a:lnTo>
                                      <a:lnTo>
                                        <a:pt x="484" y="934"/>
                                      </a:lnTo>
                                      <a:lnTo>
                                        <a:pt x="504" y="1025"/>
                                      </a:lnTo>
                                      <a:lnTo>
                                        <a:pt x="497" y="1063"/>
                                      </a:lnTo>
                                      <a:lnTo>
                                        <a:pt x="490" y="1090"/>
                                      </a:lnTo>
                                      <a:lnTo>
                                        <a:pt x="574" y="987"/>
                                      </a:lnTo>
                                      <a:lnTo>
                                        <a:pt x="642" y="893"/>
                                      </a:lnTo>
                                      <a:lnTo>
                                        <a:pt x="703" y="817"/>
                                      </a:lnTo>
                                      <a:lnTo>
                                        <a:pt x="725" y="778"/>
                                      </a:lnTo>
                                      <a:lnTo>
                                        <a:pt x="791" y="729"/>
                                      </a:lnTo>
                                      <a:lnTo>
                                        <a:pt x="827" y="707"/>
                                      </a:lnTo>
                                      <a:lnTo>
                                        <a:pt x="882" y="626"/>
                                      </a:lnTo>
                                      <a:lnTo>
                                        <a:pt x="918" y="512"/>
                                      </a:lnTo>
                                      <a:lnTo>
                                        <a:pt x="922" y="436"/>
                                      </a:lnTo>
                                      <a:lnTo>
                                        <a:pt x="918" y="398"/>
                                      </a:lnTo>
                                      <a:lnTo>
                                        <a:pt x="898" y="348"/>
                                      </a:lnTo>
                                      <a:lnTo>
                                        <a:pt x="860" y="265"/>
                                      </a:lnTo>
                                      <a:lnTo>
                                        <a:pt x="838" y="205"/>
                                      </a:lnTo>
                                      <a:lnTo>
                                        <a:pt x="791" y="140"/>
                                      </a:lnTo>
                                      <a:lnTo>
                                        <a:pt x="777" y="106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662" y="41"/>
                                      </a:lnTo>
                                      <a:lnTo>
                                        <a:pt x="516" y="117"/>
                                      </a:lnTo>
                                      <a:lnTo>
                                        <a:pt x="329" y="227"/>
                                      </a:lnTo>
                                      <a:lnTo>
                                        <a:pt x="175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ff"/>
                                </a:solidFill>
                                <a:ln w="2520">
                                  <a:solidFill>
                                    <a:srgbClr val="8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08000"/>
                                  <a:ext cx="71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78">
                                      <a:moveTo>
                                        <a:pt x="0" y="44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235" y="64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87480"/>
                                  <a:ext cx="84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50">
                                      <a:moveTo>
                                        <a:pt x="0" y="34"/>
                                      </a:moveTo>
                                      <a:lnTo>
                                        <a:pt x="59" y="30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310" y="26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347" y="19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102960"/>
                                  <a:ext cx="622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159">
                                      <a:moveTo>
                                        <a:pt x="0" y="0"/>
                                      </a:moveTo>
                                      <a:lnTo>
                                        <a:pt x="65" y="15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201" y="70"/>
                                      </a:lnTo>
                                      <a:lnTo>
                                        <a:pt x="276" y="124"/>
                                      </a:lnTo>
                                      <a:lnTo>
                                        <a:pt x="296" y="159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52560"/>
                                  <a:ext cx="72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55">
                                      <a:moveTo>
                                        <a:pt x="14" y="155"/>
                                      </a:moveTo>
                                      <a:lnTo>
                                        <a:pt x="79" y="141"/>
                                      </a:lnTo>
                                      <a:lnTo>
                                        <a:pt x="134" y="136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76" y="90"/>
                                      </a:lnTo>
                                      <a:lnTo>
                                        <a:pt x="307" y="32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59" y="67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80" y="117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13320"/>
                                  <a:ext cx="96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98">
                                      <a:moveTo>
                                        <a:pt x="10" y="298"/>
                                      </a:moveTo>
                                      <a:lnTo>
                                        <a:pt x="89" y="277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97" y="188"/>
                                      </a:lnTo>
                                      <a:lnTo>
                                        <a:pt x="303" y="130"/>
                                      </a:lnTo>
                                      <a:lnTo>
                                        <a:pt x="412" y="61"/>
                                      </a:lnTo>
                                      <a:lnTo>
                                        <a:pt x="433" y="45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236" y="114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42" y="179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48" y="244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" y="43200"/>
                                  <a:ext cx="20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72">
                                      <a:moveTo>
                                        <a:pt x="91" y="0"/>
                                      </a:moveTo>
                                      <a:lnTo>
                                        <a:pt x="33" y="4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64" y="180"/>
                                      </a:lnTo>
                                      <a:lnTo>
                                        <a:pt x="88" y="220"/>
                                      </a:lnTo>
                                      <a:lnTo>
                                        <a:pt x="74" y="272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42" y="14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8200" y="21852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8">
                                    <a:moveTo>
                                      <a:pt x="56" y="0"/>
                                    </a:moveTo>
                                    <a:lnTo>
                                      <a:pt x="21" y="2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20000" y="34488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9">
                                <a:moveTo>
                                  <a:pt x="132" y="14"/>
                                </a:moveTo>
                                <a:lnTo>
                                  <a:pt x="313" y="69"/>
                                </a:lnTo>
                                <a:lnTo>
                                  <a:pt x="323" y="87"/>
                                </a:lnTo>
                                <a:lnTo>
                                  <a:pt x="324" y="112"/>
                                </a:lnTo>
                                <a:lnTo>
                                  <a:pt x="317" y="159"/>
                                </a:lnTo>
                                <a:lnTo>
                                  <a:pt x="299" y="173"/>
                                </a:lnTo>
                                <a:lnTo>
                                  <a:pt x="273" y="179"/>
                                </a:lnTo>
                                <a:lnTo>
                                  <a:pt x="0" y="102"/>
                                </a:lnTo>
                                <a:lnTo>
                                  <a:pt x="46" y="0"/>
                                </a:lnTo>
                                <a:lnTo>
                                  <a:pt x="1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252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5000" y="182160"/>
                            <a:ext cx="189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77400" y="8280"/>
                              <a:ext cx="30960" cy="167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0800"/>
                              <a:ext cx="29880" cy="166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840"/>
                              <a:ext cx="28080" cy="160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0880"/>
                              <a:ext cx="27360" cy="156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6640"/>
                              <a:ext cx="24840" cy="148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" y="31320"/>
                              <a:ext cx="25560" cy="1440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" y="41400"/>
                              <a:ext cx="21600" cy="13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49680"/>
                              <a:ext cx="20160" cy="1195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680"/>
                              <a:ext cx="30960" cy="1670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32400" cy="168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33480" cy="165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720"/>
                              <a:ext cx="33480" cy="1638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160"/>
                              <a:ext cx="30960" cy="149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40"/>
                              <a:ext cx="29880" cy="1386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000"/>
                              <a:ext cx="25560" cy="1213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7280"/>
                              <a:ext cx="20880" cy="100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5440"/>
                              <a:ext cx="186120" cy="54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5520"/>
                              <a:ext cx="185400" cy="532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78120"/>
                              <a:ext cx="184680" cy="514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88200"/>
                              <a:ext cx="180360" cy="507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00440"/>
                              <a:ext cx="171360" cy="47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09440"/>
                              <a:ext cx="165600" cy="45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21320"/>
                              <a:ext cx="14868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" y="133920"/>
                              <a:ext cx="128160" cy="349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184320" cy="522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8880"/>
                              <a:ext cx="179640" cy="48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8080"/>
                              <a:ext cx="171360" cy="471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8360"/>
                              <a:ext cx="162720" cy="464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240"/>
                              <a:ext cx="146520" cy="4068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5040"/>
                              <a:ext cx="127080" cy="35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146160"/>
                              <a:ext cx="97920" cy="2664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"/>
                            <a:ext cx="27036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0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719">
                                  <a:moveTo>
                                    <a:pt x="0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34" y="291"/>
                                  </a:lnTo>
                                  <a:lnTo>
                                    <a:pt x="14" y="329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92" y="322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81" y="288"/>
                                  </a:lnTo>
                                  <a:lnTo>
                                    <a:pt x="328" y="319"/>
                                  </a:lnTo>
                                  <a:lnTo>
                                    <a:pt x="369" y="337"/>
                                  </a:lnTo>
                                  <a:lnTo>
                                    <a:pt x="413" y="355"/>
                                  </a:lnTo>
                                  <a:lnTo>
                                    <a:pt x="450" y="364"/>
                                  </a:lnTo>
                                  <a:lnTo>
                                    <a:pt x="493" y="371"/>
                                  </a:lnTo>
                                  <a:lnTo>
                                    <a:pt x="554" y="371"/>
                                  </a:lnTo>
                                  <a:lnTo>
                                    <a:pt x="617" y="379"/>
                                  </a:lnTo>
                                  <a:lnTo>
                                    <a:pt x="694" y="398"/>
                                  </a:lnTo>
                                  <a:lnTo>
                                    <a:pt x="805" y="440"/>
                                  </a:lnTo>
                                  <a:lnTo>
                                    <a:pt x="818" y="478"/>
                                  </a:lnTo>
                                  <a:lnTo>
                                    <a:pt x="839" y="527"/>
                                  </a:lnTo>
                                  <a:lnTo>
                                    <a:pt x="856" y="550"/>
                                  </a:lnTo>
                                  <a:lnTo>
                                    <a:pt x="885" y="573"/>
                                  </a:lnTo>
                                  <a:lnTo>
                                    <a:pt x="909" y="594"/>
                                  </a:lnTo>
                                  <a:lnTo>
                                    <a:pt x="926" y="621"/>
                                  </a:lnTo>
                                  <a:lnTo>
                                    <a:pt x="946" y="653"/>
                                  </a:lnTo>
                                  <a:lnTo>
                                    <a:pt x="973" y="671"/>
                                  </a:lnTo>
                                  <a:lnTo>
                                    <a:pt x="994" y="687"/>
                                  </a:lnTo>
                                  <a:lnTo>
                                    <a:pt x="1021" y="714"/>
                                  </a:lnTo>
                                  <a:lnTo>
                                    <a:pt x="1042" y="719"/>
                                  </a:lnTo>
                                  <a:lnTo>
                                    <a:pt x="1052" y="705"/>
                                  </a:lnTo>
                                  <a:lnTo>
                                    <a:pt x="1054" y="687"/>
                                  </a:lnTo>
                                  <a:lnTo>
                                    <a:pt x="1046" y="664"/>
                                  </a:lnTo>
                                  <a:lnTo>
                                    <a:pt x="1032" y="640"/>
                                  </a:lnTo>
                                  <a:lnTo>
                                    <a:pt x="1021" y="630"/>
                                  </a:lnTo>
                                  <a:lnTo>
                                    <a:pt x="998" y="618"/>
                                  </a:lnTo>
                                  <a:lnTo>
                                    <a:pt x="994" y="588"/>
                                  </a:lnTo>
                                  <a:lnTo>
                                    <a:pt x="994" y="557"/>
                                  </a:lnTo>
                                  <a:lnTo>
                                    <a:pt x="1004" y="539"/>
                                  </a:lnTo>
                                  <a:lnTo>
                                    <a:pt x="1026" y="535"/>
                                  </a:lnTo>
                                  <a:lnTo>
                                    <a:pt x="1060" y="535"/>
                                  </a:lnTo>
                                  <a:lnTo>
                                    <a:pt x="1088" y="539"/>
                                  </a:lnTo>
                                  <a:lnTo>
                                    <a:pt x="1122" y="543"/>
                                  </a:lnTo>
                                  <a:lnTo>
                                    <a:pt x="1142" y="566"/>
                                  </a:lnTo>
                                  <a:lnTo>
                                    <a:pt x="1170" y="599"/>
                                  </a:lnTo>
                                  <a:lnTo>
                                    <a:pt x="1170" y="630"/>
                                  </a:lnTo>
                                  <a:lnTo>
                                    <a:pt x="1181" y="649"/>
                                  </a:lnTo>
                                  <a:lnTo>
                                    <a:pt x="1205" y="642"/>
                                  </a:lnTo>
                                  <a:lnTo>
                                    <a:pt x="1226" y="660"/>
                                  </a:lnTo>
                                  <a:lnTo>
                                    <a:pt x="1243" y="667"/>
                                  </a:lnTo>
                                  <a:lnTo>
                                    <a:pt x="1253" y="660"/>
                                  </a:lnTo>
                                  <a:lnTo>
                                    <a:pt x="1257" y="653"/>
                                  </a:lnTo>
                                  <a:lnTo>
                                    <a:pt x="1257" y="615"/>
                                  </a:lnTo>
                                  <a:lnTo>
                                    <a:pt x="1263" y="611"/>
                                  </a:lnTo>
                                  <a:lnTo>
                                    <a:pt x="1274" y="599"/>
                                  </a:lnTo>
                                  <a:lnTo>
                                    <a:pt x="1277" y="577"/>
                                  </a:lnTo>
                                  <a:lnTo>
                                    <a:pt x="1257" y="554"/>
                                  </a:lnTo>
                                  <a:lnTo>
                                    <a:pt x="1243" y="526"/>
                                  </a:lnTo>
                                  <a:lnTo>
                                    <a:pt x="1234" y="494"/>
                                  </a:lnTo>
                                  <a:lnTo>
                                    <a:pt x="1205" y="451"/>
                                  </a:lnTo>
                                  <a:lnTo>
                                    <a:pt x="1195" y="432"/>
                                  </a:lnTo>
                                  <a:lnTo>
                                    <a:pt x="1181" y="417"/>
                                  </a:lnTo>
                                  <a:lnTo>
                                    <a:pt x="1153" y="394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15" y="351"/>
                                  </a:lnTo>
                                  <a:lnTo>
                                    <a:pt x="1098" y="334"/>
                                  </a:lnTo>
                                  <a:lnTo>
                                    <a:pt x="1074" y="326"/>
                                  </a:lnTo>
                                  <a:lnTo>
                                    <a:pt x="1021" y="310"/>
                                  </a:lnTo>
                                  <a:lnTo>
                                    <a:pt x="967" y="299"/>
                                  </a:lnTo>
                                  <a:lnTo>
                                    <a:pt x="905" y="296"/>
                                  </a:lnTo>
                                  <a:lnTo>
                                    <a:pt x="849" y="281"/>
                                  </a:lnTo>
                                  <a:lnTo>
                                    <a:pt x="675" y="189"/>
                                  </a:lnTo>
                                  <a:lnTo>
                                    <a:pt x="639" y="159"/>
                                  </a:lnTo>
                                  <a:lnTo>
                                    <a:pt x="608" y="135"/>
                                  </a:lnTo>
                                  <a:lnTo>
                                    <a:pt x="571" y="110"/>
                                  </a:lnTo>
                                  <a:lnTo>
                                    <a:pt x="537" y="83"/>
                                  </a:lnTo>
                                  <a:lnTo>
                                    <a:pt x="500" y="64"/>
                                  </a:lnTo>
                                  <a:lnTo>
                                    <a:pt x="453" y="44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368" y="18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2520">
                              <a:solidFill>
                                <a:srgbClr val="8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8520"/>
                              <a:ext cx="142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215">
                                  <a:moveTo>
                                    <a:pt x="18" y="117"/>
                                  </a:moveTo>
                                  <a:lnTo>
                                    <a:pt x="48" y="117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54" y="100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36" y="56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8" y="1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93" y="90"/>
                                  </a:lnTo>
                                  <a:lnTo>
                                    <a:pt x="330" y="117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420" y="156"/>
                                  </a:lnTo>
                                  <a:lnTo>
                                    <a:pt x="479" y="163"/>
                                  </a:lnTo>
                                  <a:lnTo>
                                    <a:pt x="534" y="163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633" y="163"/>
                                  </a:lnTo>
                                  <a:lnTo>
                                    <a:pt x="675" y="166"/>
                                  </a:lnTo>
                                  <a:lnTo>
                                    <a:pt x="660" y="215"/>
                                  </a:lnTo>
                                  <a:lnTo>
                                    <a:pt x="587" y="197"/>
                                  </a:lnTo>
                                  <a:lnTo>
                                    <a:pt x="544" y="196"/>
                                  </a:lnTo>
                                  <a:lnTo>
                                    <a:pt x="494" y="193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391" y="174"/>
                                  </a:lnTo>
                                  <a:lnTo>
                                    <a:pt x="347" y="155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67" y="111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484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28">
                                  <a:moveTo>
                                    <a:pt x="0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39" y="74"/>
                                  </a:lnTo>
                                  <a:lnTo>
                                    <a:pt x="136" y="117"/>
                                  </a:lnTo>
                                  <a:lnTo>
                                    <a:pt x="122" y="128"/>
                                  </a:lnTo>
                                  <a:lnTo>
                                    <a:pt x="101" y="11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9252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5">
                                  <a:moveTo>
                                    <a:pt x="0" y="0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84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0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79920"/>
                              <a:ext cx="15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62">
                                  <a:moveTo>
                                    <a:pt x="18" y="0"/>
                                  </a:moveTo>
                                  <a:lnTo>
                                    <a:pt x="51" y="2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44280"/>
                              <a:ext cx="3888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43">
                                    <a:moveTo>
                                      <a:pt x="62" y="0"/>
                                    </a:moveTo>
                                    <a:lnTo>
                                      <a:pt x="36" y="2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2" y="209"/>
                                    </a:lnTo>
                                    <a:lnTo>
                                      <a:pt x="113" y="243"/>
                                    </a:lnTo>
                                    <a:lnTo>
                                      <a:pt x="127" y="243"/>
                                    </a:lnTo>
                                    <a:lnTo>
                                      <a:pt x="122" y="220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61" y="88"/>
                                    </a:lnTo>
                                    <a:lnTo>
                                      <a:pt x="181" y="64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760"/>
                                <a:ext cx="37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8">
                                    <a:moveTo>
                                      <a:pt x="179" y="0"/>
                                    </a:moveTo>
                                    <a:lnTo>
                                      <a:pt x="162" y="24"/>
                                    </a:lnTo>
                                    <a:lnTo>
                                      <a:pt x="148" y="52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31" y="168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83" y="168"/>
                                    </a:lnTo>
                                    <a:lnTo>
                                      <a:pt x="28" y="147"/>
                                    </a:lnTo>
                                    <a:lnTo>
                                      <a:pt x="7" y="141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48" y="38"/>
                                    </a:lnTo>
                                    <a:lnTo>
                                      <a:pt x="1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57640" y="249480"/>
                            <a:ext cx="263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686">
                                <a:moveTo>
                                  <a:pt x="1019" y="0"/>
                                </a:moveTo>
                                <a:lnTo>
                                  <a:pt x="986" y="38"/>
                                </a:lnTo>
                                <a:lnTo>
                                  <a:pt x="952" y="65"/>
                                </a:lnTo>
                                <a:lnTo>
                                  <a:pt x="932" y="79"/>
                                </a:lnTo>
                                <a:lnTo>
                                  <a:pt x="898" y="90"/>
                                </a:lnTo>
                                <a:lnTo>
                                  <a:pt x="857" y="90"/>
                                </a:lnTo>
                                <a:lnTo>
                                  <a:pt x="823" y="86"/>
                                </a:lnTo>
                                <a:lnTo>
                                  <a:pt x="775" y="86"/>
                                </a:lnTo>
                                <a:lnTo>
                                  <a:pt x="713" y="97"/>
                                </a:lnTo>
                                <a:lnTo>
                                  <a:pt x="661" y="117"/>
                                </a:lnTo>
                                <a:lnTo>
                                  <a:pt x="630" y="146"/>
                                </a:lnTo>
                                <a:lnTo>
                                  <a:pt x="596" y="173"/>
                                </a:lnTo>
                                <a:lnTo>
                                  <a:pt x="567" y="208"/>
                                </a:lnTo>
                                <a:lnTo>
                                  <a:pt x="530" y="246"/>
                                </a:lnTo>
                                <a:lnTo>
                                  <a:pt x="479" y="265"/>
                                </a:lnTo>
                                <a:lnTo>
                                  <a:pt x="368" y="311"/>
                                </a:lnTo>
                                <a:lnTo>
                                  <a:pt x="310" y="303"/>
                                </a:lnTo>
                                <a:lnTo>
                                  <a:pt x="271" y="296"/>
                                </a:lnTo>
                                <a:lnTo>
                                  <a:pt x="203" y="287"/>
                                </a:lnTo>
                                <a:lnTo>
                                  <a:pt x="162" y="296"/>
                                </a:lnTo>
                                <a:lnTo>
                                  <a:pt x="135" y="311"/>
                                </a:lnTo>
                                <a:lnTo>
                                  <a:pt x="97" y="341"/>
                                </a:lnTo>
                                <a:lnTo>
                                  <a:pt x="72" y="361"/>
                                </a:lnTo>
                                <a:lnTo>
                                  <a:pt x="54" y="379"/>
                                </a:lnTo>
                                <a:lnTo>
                                  <a:pt x="0" y="516"/>
                                </a:lnTo>
                                <a:lnTo>
                                  <a:pt x="13" y="578"/>
                                </a:lnTo>
                                <a:lnTo>
                                  <a:pt x="17" y="619"/>
                                </a:lnTo>
                                <a:lnTo>
                                  <a:pt x="34" y="648"/>
                                </a:lnTo>
                                <a:lnTo>
                                  <a:pt x="51" y="651"/>
                                </a:lnTo>
                                <a:lnTo>
                                  <a:pt x="92" y="637"/>
                                </a:lnTo>
                                <a:lnTo>
                                  <a:pt x="97" y="668"/>
                                </a:lnTo>
                                <a:lnTo>
                                  <a:pt x="116" y="678"/>
                                </a:lnTo>
                                <a:lnTo>
                                  <a:pt x="140" y="686"/>
                                </a:lnTo>
                                <a:lnTo>
                                  <a:pt x="189" y="664"/>
                                </a:lnTo>
                                <a:lnTo>
                                  <a:pt x="243" y="664"/>
                                </a:lnTo>
                                <a:lnTo>
                                  <a:pt x="271" y="657"/>
                                </a:lnTo>
                                <a:lnTo>
                                  <a:pt x="317" y="616"/>
                                </a:lnTo>
                                <a:lnTo>
                                  <a:pt x="320" y="598"/>
                                </a:lnTo>
                                <a:lnTo>
                                  <a:pt x="314" y="578"/>
                                </a:lnTo>
                                <a:lnTo>
                                  <a:pt x="305" y="572"/>
                                </a:lnTo>
                                <a:lnTo>
                                  <a:pt x="286" y="569"/>
                                </a:lnTo>
                                <a:lnTo>
                                  <a:pt x="286" y="550"/>
                                </a:lnTo>
                                <a:lnTo>
                                  <a:pt x="274" y="536"/>
                                </a:lnTo>
                                <a:lnTo>
                                  <a:pt x="257" y="538"/>
                                </a:lnTo>
                                <a:lnTo>
                                  <a:pt x="243" y="543"/>
                                </a:lnTo>
                                <a:lnTo>
                                  <a:pt x="243" y="523"/>
                                </a:lnTo>
                                <a:lnTo>
                                  <a:pt x="230" y="509"/>
                                </a:lnTo>
                                <a:lnTo>
                                  <a:pt x="252" y="486"/>
                                </a:lnTo>
                                <a:lnTo>
                                  <a:pt x="274" y="478"/>
                                </a:lnTo>
                                <a:lnTo>
                                  <a:pt x="289" y="476"/>
                                </a:lnTo>
                                <a:lnTo>
                                  <a:pt x="310" y="479"/>
                                </a:lnTo>
                                <a:lnTo>
                                  <a:pt x="344" y="495"/>
                                </a:lnTo>
                                <a:lnTo>
                                  <a:pt x="375" y="502"/>
                                </a:lnTo>
                                <a:lnTo>
                                  <a:pt x="419" y="521"/>
                                </a:lnTo>
                                <a:lnTo>
                                  <a:pt x="564" y="493"/>
                                </a:lnTo>
                                <a:lnTo>
                                  <a:pt x="611" y="493"/>
                                </a:lnTo>
                                <a:lnTo>
                                  <a:pt x="664" y="492"/>
                                </a:lnTo>
                                <a:lnTo>
                                  <a:pt x="718" y="485"/>
                                </a:lnTo>
                                <a:lnTo>
                                  <a:pt x="766" y="469"/>
                                </a:lnTo>
                                <a:lnTo>
                                  <a:pt x="815" y="442"/>
                                </a:lnTo>
                                <a:lnTo>
                                  <a:pt x="864" y="421"/>
                                </a:lnTo>
                                <a:lnTo>
                                  <a:pt x="908" y="406"/>
                                </a:lnTo>
                                <a:lnTo>
                                  <a:pt x="935" y="406"/>
                                </a:lnTo>
                                <a:lnTo>
                                  <a:pt x="969" y="400"/>
                                </a:lnTo>
                                <a:lnTo>
                                  <a:pt x="990" y="390"/>
                                </a:lnTo>
                                <a:lnTo>
                                  <a:pt x="1024" y="352"/>
                                </a:lnTo>
                                <a:lnTo>
                                  <a:pt x="1063" y="330"/>
                                </a:lnTo>
                                <a:lnTo>
                                  <a:pt x="1090" y="323"/>
                                </a:lnTo>
                                <a:lnTo>
                                  <a:pt x="1114" y="318"/>
                                </a:lnTo>
                                <a:lnTo>
                                  <a:pt x="1149" y="317"/>
                                </a:lnTo>
                                <a:lnTo>
                                  <a:pt x="1183" y="313"/>
                                </a:lnTo>
                                <a:lnTo>
                                  <a:pt x="1238" y="300"/>
                                </a:lnTo>
                                <a:lnTo>
                                  <a:pt x="1243" y="241"/>
                                </a:lnTo>
                                <a:lnTo>
                                  <a:pt x="1241" y="196"/>
                                </a:lnTo>
                                <a:lnTo>
                                  <a:pt x="1228" y="128"/>
                                </a:lnTo>
                                <a:lnTo>
                                  <a:pt x="1204" y="87"/>
                                </a:lnTo>
                                <a:lnTo>
                                  <a:pt x="1174" y="53"/>
                                </a:lnTo>
                                <a:lnTo>
                                  <a:pt x="1138" y="29"/>
                                </a:lnTo>
                                <a:lnTo>
                                  <a:pt x="1083" y="7"/>
                                </a:lnTo>
                                <a:lnTo>
                                  <a:pt x="1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0"/>
                          </a:solidFill>
                          <a:ln w="2520">
                            <a:solidFill>
                              <a:srgbClr val="804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282600"/>
                            <a:ext cx="146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40">
                                <a:moveTo>
                                  <a:pt x="418" y="56"/>
                                </a:moveTo>
                                <a:lnTo>
                                  <a:pt x="394" y="114"/>
                                </a:lnTo>
                                <a:lnTo>
                                  <a:pt x="394" y="137"/>
                                </a:lnTo>
                                <a:lnTo>
                                  <a:pt x="408" y="146"/>
                                </a:lnTo>
                                <a:lnTo>
                                  <a:pt x="438" y="146"/>
                                </a:lnTo>
                                <a:lnTo>
                                  <a:pt x="469" y="145"/>
                                </a:lnTo>
                                <a:lnTo>
                                  <a:pt x="496" y="145"/>
                                </a:lnTo>
                                <a:lnTo>
                                  <a:pt x="530" y="141"/>
                                </a:lnTo>
                                <a:lnTo>
                                  <a:pt x="576" y="134"/>
                                </a:lnTo>
                                <a:lnTo>
                                  <a:pt x="623" y="122"/>
                                </a:lnTo>
                                <a:lnTo>
                                  <a:pt x="642" y="115"/>
                                </a:lnTo>
                                <a:lnTo>
                                  <a:pt x="659" y="91"/>
                                </a:lnTo>
                                <a:lnTo>
                                  <a:pt x="672" y="63"/>
                                </a:lnTo>
                                <a:lnTo>
                                  <a:pt x="675" y="0"/>
                                </a:lnTo>
                                <a:lnTo>
                                  <a:pt x="686" y="45"/>
                                </a:lnTo>
                                <a:lnTo>
                                  <a:pt x="689" y="96"/>
                                </a:lnTo>
                                <a:lnTo>
                                  <a:pt x="685" y="141"/>
                                </a:lnTo>
                                <a:lnTo>
                                  <a:pt x="607" y="159"/>
                                </a:lnTo>
                                <a:lnTo>
                                  <a:pt x="571" y="163"/>
                                </a:lnTo>
                                <a:lnTo>
                                  <a:pt x="517" y="172"/>
                                </a:lnTo>
                                <a:lnTo>
                                  <a:pt x="462" y="197"/>
                                </a:lnTo>
                                <a:lnTo>
                                  <a:pt x="448" y="221"/>
                                </a:lnTo>
                                <a:lnTo>
                                  <a:pt x="431" y="244"/>
                                </a:lnTo>
                                <a:lnTo>
                                  <a:pt x="410" y="247"/>
                                </a:lnTo>
                                <a:lnTo>
                                  <a:pt x="370" y="251"/>
                                </a:lnTo>
                                <a:lnTo>
                                  <a:pt x="342" y="256"/>
                                </a:lnTo>
                                <a:lnTo>
                                  <a:pt x="289" y="272"/>
                                </a:lnTo>
                                <a:lnTo>
                                  <a:pt x="220" y="313"/>
                                </a:lnTo>
                                <a:lnTo>
                                  <a:pt x="149" y="335"/>
                                </a:lnTo>
                                <a:lnTo>
                                  <a:pt x="98" y="335"/>
                                </a:lnTo>
                                <a:lnTo>
                                  <a:pt x="0" y="340"/>
                                </a:lnTo>
                                <a:lnTo>
                                  <a:pt x="19" y="283"/>
                                </a:lnTo>
                                <a:lnTo>
                                  <a:pt x="64" y="289"/>
                                </a:lnTo>
                                <a:lnTo>
                                  <a:pt x="124" y="285"/>
                                </a:lnTo>
                                <a:lnTo>
                                  <a:pt x="174" y="273"/>
                                </a:lnTo>
                                <a:lnTo>
                                  <a:pt x="245" y="245"/>
                                </a:lnTo>
                                <a:lnTo>
                                  <a:pt x="307" y="211"/>
                                </a:lnTo>
                                <a:lnTo>
                                  <a:pt x="344" y="182"/>
                                </a:lnTo>
                                <a:lnTo>
                                  <a:pt x="352" y="148"/>
                                </a:lnTo>
                                <a:lnTo>
                                  <a:pt x="363" y="114"/>
                                </a:lnTo>
                                <a:lnTo>
                                  <a:pt x="384" y="83"/>
                                </a:lnTo>
                                <a:lnTo>
                                  <a:pt x="41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332280"/>
                            <a:ext cx="58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99">
                                <a:moveTo>
                                  <a:pt x="166" y="0"/>
                                </a:moveTo>
                                <a:lnTo>
                                  <a:pt x="159" y="68"/>
                                </a:lnTo>
                                <a:lnTo>
                                  <a:pt x="141" y="100"/>
                                </a:lnTo>
                                <a:lnTo>
                                  <a:pt x="127" y="130"/>
                                </a:lnTo>
                                <a:lnTo>
                                  <a:pt x="126" y="154"/>
                                </a:lnTo>
                                <a:lnTo>
                                  <a:pt x="135" y="180"/>
                                </a:lnTo>
                                <a:lnTo>
                                  <a:pt x="137" y="221"/>
                                </a:lnTo>
                                <a:lnTo>
                                  <a:pt x="141" y="241"/>
                                </a:lnTo>
                                <a:lnTo>
                                  <a:pt x="157" y="250"/>
                                </a:lnTo>
                                <a:lnTo>
                                  <a:pt x="169" y="245"/>
                                </a:lnTo>
                                <a:lnTo>
                                  <a:pt x="188" y="231"/>
                                </a:lnTo>
                                <a:lnTo>
                                  <a:pt x="197" y="218"/>
                                </a:lnTo>
                                <a:lnTo>
                                  <a:pt x="202" y="196"/>
                                </a:lnTo>
                                <a:lnTo>
                                  <a:pt x="209" y="172"/>
                                </a:lnTo>
                                <a:lnTo>
                                  <a:pt x="205" y="123"/>
                                </a:lnTo>
                                <a:lnTo>
                                  <a:pt x="214" y="99"/>
                                </a:lnTo>
                                <a:lnTo>
                                  <a:pt x="276" y="93"/>
                                </a:lnTo>
                                <a:lnTo>
                                  <a:pt x="255" y="100"/>
                                </a:lnTo>
                                <a:lnTo>
                                  <a:pt x="234" y="123"/>
                                </a:lnTo>
                                <a:lnTo>
                                  <a:pt x="22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0" y="168"/>
                                </a:lnTo>
                                <a:lnTo>
                                  <a:pt x="216" y="192"/>
                                </a:lnTo>
                                <a:lnTo>
                                  <a:pt x="216" y="210"/>
                                </a:lnTo>
                                <a:lnTo>
                                  <a:pt x="226" y="218"/>
                                </a:lnTo>
                                <a:lnTo>
                                  <a:pt x="260" y="210"/>
                                </a:lnTo>
                                <a:lnTo>
                                  <a:pt x="236" y="234"/>
                                </a:lnTo>
                                <a:lnTo>
                                  <a:pt x="228" y="268"/>
                                </a:lnTo>
                                <a:lnTo>
                                  <a:pt x="224" y="276"/>
                                </a:lnTo>
                                <a:lnTo>
                                  <a:pt x="195" y="276"/>
                                </a:lnTo>
                                <a:lnTo>
                                  <a:pt x="142" y="299"/>
                                </a:lnTo>
                                <a:lnTo>
                                  <a:pt x="103" y="288"/>
                                </a:lnTo>
                                <a:lnTo>
                                  <a:pt x="92" y="252"/>
                                </a:lnTo>
                                <a:lnTo>
                                  <a:pt x="58" y="264"/>
                                </a:lnTo>
                                <a:lnTo>
                                  <a:pt x="34" y="264"/>
                                </a:lnTo>
                                <a:lnTo>
                                  <a:pt x="20" y="235"/>
                                </a:lnTo>
                                <a:lnTo>
                                  <a:pt x="42" y="226"/>
                                </a:lnTo>
                                <a:lnTo>
                                  <a:pt x="61" y="210"/>
                                </a:lnTo>
                                <a:lnTo>
                                  <a:pt x="54" y="180"/>
                                </a:lnTo>
                                <a:lnTo>
                                  <a:pt x="0" y="134"/>
                                </a:lnTo>
                                <a:lnTo>
                                  <a:pt x="10" y="107"/>
                                </a:lnTo>
                                <a:lnTo>
                                  <a:pt x="27" y="131"/>
                                </a:lnTo>
                                <a:lnTo>
                                  <a:pt x="111" y="123"/>
                                </a:lnTo>
                                <a:lnTo>
                                  <a:pt x="133" y="89"/>
                                </a:lnTo>
                                <a:lnTo>
                                  <a:pt x="147" y="46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32760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112"/>
                                </a:moveTo>
                                <a:lnTo>
                                  <a:pt x="39" y="105"/>
                                </a:lnTo>
                                <a:lnTo>
                                  <a:pt x="94" y="82"/>
                                </a:lnTo>
                                <a:lnTo>
                                  <a:pt x="105" y="59"/>
                                </a:lnTo>
                                <a:lnTo>
                                  <a:pt x="108" y="35"/>
                                </a:lnTo>
                                <a:lnTo>
                                  <a:pt x="105" y="0"/>
                                </a:lnTo>
                                <a:lnTo>
                                  <a:pt x="128" y="28"/>
                                </a:lnTo>
                                <a:lnTo>
                                  <a:pt x="138" y="66"/>
                                </a:lnTo>
                                <a:lnTo>
                                  <a:pt x="145" y="100"/>
                                </a:lnTo>
                                <a:lnTo>
                                  <a:pt x="142" y="133"/>
                                </a:lnTo>
                                <a:lnTo>
                                  <a:pt x="129" y="144"/>
                                </a:lnTo>
                                <a:lnTo>
                                  <a:pt x="101" y="155"/>
                                </a:lnTo>
                                <a:lnTo>
                                  <a:pt x="63" y="141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29988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9">
                                <a:moveTo>
                                  <a:pt x="49" y="40"/>
                                </a:moveTo>
                                <a:lnTo>
                                  <a:pt x="10" y="52"/>
                                </a:lnTo>
                                <a:lnTo>
                                  <a:pt x="0" y="67"/>
                                </a:lnTo>
                                <a:lnTo>
                                  <a:pt x="32" y="100"/>
                                </a:lnTo>
                                <a:lnTo>
                                  <a:pt x="50" y="127"/>
                                </a:lnTo>
                                <a:lnTo>
                                  <a:pt x="83" y="180"/>
                                </a:lnTo>
                                <a:lnTo>
                                  <a:pt x="88" y="214"/>
                                </a:lnTo>
                                <a:lnTo>
                                  <a:pt x="88" y="249"/>
                                </a:lnTo>
                                <a:lnTo>
                                  <a:pt x="79" y="289"/>
                                </a:lnTo>
                                <a:lnTo>
                                  <a:pt x="117" y="283"/>
                                </a:lnTo>
                                <a:lnTo>
                                  <a:pt x="211" y="268"/>
                                </a:lnTo>
                                <a:lnTo>
                                  <a:pt x="253" y="268"/>
                                </a:lnTo>
                                <a:lnTo>
                                  <a:pt x="276" y="208"/>
                                </a:lnTo>
                                <a:lnTo>
                                  <a:pt x="280" y="163"/>
                                </a:lnTo>
                                <a:lnTo>
                                  <a:pt x="273" y="125"/>
                                </a:lnTo>
                                <a:lnTo>
                                  <a:pt x="258" y="88"/>
                                </a:lnTo>
                                <a:lnTo>
                                  <a:pt x="242" y="60"/>
                                </a:lnTo>
                                <a:lnTo>
                                  <a:pt x="215" y="29"/>
                                </a:lnTo>
                                <a:lnTo>
                                  <a:pt x="191" y="7"/>
                                </a:lnTo>
                                <a:lnTo>
                                  <a:pt x="169" y="0"/>
                                </a:lnTo>
                                <a:lnTo>
                                  <a:pt x="4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14280"/>
                            <a:ext cx="59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3">
                                <a:moveTo>
                                  <a:pt x="0" y="0"/>
                                </a:moveTo>
                                <a:lnTo>
                                  <a:pt x="27" y="26"/>
                                </a:lnTo>
                                <a:lnTo>
                                  <a:pt x="53" y="65"/>
                                </a:lnTo>
                                <a:lnTo>
                                  <a:pt x="72" y="91"/>
                                </a:lnTo>
                                <a:lnTo>
                                  <a:pt x="79" y="115"/>
                                </a:lnTo>
                                <a:lnTo>
                                  <a:pt x="89" y="163"/>
                                </a:lnTo>
                                <a:lnTo>
                                  <a:pt x="91" y="189"/>
                                </a:lnTo>
                                <a:lnTo>
                                  <a:pt x="75" y="220"/>
                                </a:lnTo>
                                <a:lnTo>
                                  <a:pt x="97" y="223"/>
                                </a:lnTo>
                                <a:lnTo>
                                  <a:pt x="142" y="214"/>
                                </a:lnTo>
                                <a:lnTo>
                                  <a:pt x="206" y="203"/>
                                </a:lnTo>
                                <a:lnTo>
                                  <a:pt x="242" y="207"/>
                                </a:lnTo>
                                <a:lnTo>
                                  <a:pt x="263" y="196"/>
                                </a:lnTo>
                                <a:lnTo>
                                  <a:pt x="280" y="144"/>
                                </a:lnTo>
                                <a:lnTo>
                                  <a:pt x="283" y="96"/>
                                </a:lnTo>
                                <a:lnTo>
                                  <a:pt x="276" y="72"/>
                                </a:lnTo>
                                <a:lnTo>
                                  <a:pt x="216" y="89"/>
                                </a:lnTo>
                                <a:lnTo>
                                  <a:pt x="161" y="89"/>
                                </a:lnTo>
                                <a:lnTo>
                                  <a:pt x="91" y="80"/>
                                </a:lnTo>
                                <a:lnTo>
                                  <a:pt x="65" y="52"/>
                                </a:lnTo>
                                <a:lnTo>
                                  <a:pt x="31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93960"/>
                            <a:ext cx="35100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000" cy="3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100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8" h="1469">
                                    <a:moveTo>
                                      <a:pt x="62" y="747"/>
                                    </a:moveTo>
                                    <a:lnTo>
                                      <a:pt x="122" y="770"/>
                                    </a:lnTo>
                                    <a:lnTo>
                                      <a:pt x="173" y="808"/>
                                    </a:lnTo>
                                    <a:lnTo>
                                      <a:pt x="197" y="846"/>
                                    </a:lnTo>
                                    <a:lnTo>
                                      <a:pt x="214" y="884"/>
                                    </a:lnTo>
                                    <a:lnTo>
                                      <a:pt x="220" y="918"/>
                                    </a:lnTo>
                                    <a:lnTo>
                                      <a:pt x="234" y="963"/>
                                    </a:lnTo>
                                    <a:lnTo>
                                      <a:pt x="244" y="1032"/>
                                    </a:lnTo>
                                    <a:lnTo>
                                      <a:pt x="220" y="1043"/>
                                    </a:lnTo>
                                    <a:lnTo>
                                      <a:pt x="170" y="1059"/>
                                    </a:lnTo>
                                    <a:lnTo>
                                      <a:pt x="204" y="1061"/>
                                    </a:lnTo>
                                    <a:lnTo>
                                      <a:pt x="244" y="1059"/>
                                    </a:lnTo>
                                    <a:lnTo>
                                      <a:pt x="316" y="994"/>
                                    </a:lnTo>
                                    <a:lnTo>
                                      <a:pt x="352" y="963"/>
                                    </a:lnTo>
                                    <a:lnTo>
                                      <a:pt x="382" y="956"/>
                                    </a:lnTo>
                                    <a:lnTo>
                                      <a:pt x="403" y="922"/>
                                    </a:lnTo>
                                    <a:lnTo>
                                      <a:pt x="437" y="922"/>
                                    </a:lnTo>
                                    <a:lnTo>
                                      <a:pt x="464" y="925"/>
                                    </a:lnTo>
                                    <a:lnTo>
                                      <a:pt x="488" y="937"/>
                                    </a:lnTo>
                                    <a:lnTo>
                                      <a:pt x="537" y="990"/>
                                    </a:lnTo>
                                    <a:lnTo>
                                      <a:pt x="575" y="1032"/>
                                    </a:lnTo>
                                    <a:lnTo>
                                      <a:pt x="623" y="1085"/>
                                    </a:lnTo>
                                    <a:lnTo>
                                      <a:pt x="648" y="1123"/>
                                    </a:lnTo>
                                    <a:lnTo>
                                      <a:pt x="682" y="1153"/>
                                    </a:lnTo>
                                    <a:lnTo>
                                      <a:pt x="720" y="1184"/>
                                    </a:lnTo>
                                    <a:lnTo>
                                      <a:pt x="764" y="1214"/>
                                    </a:lnTo>
                                    <a:lnTo>
                                      <a:pt x="802" y="1241"/>
                                    </a:lnTo>
                                    <a:lnTo>
                                      <a:pt x="825" y="1272"/>
                                    </a:lnTo>
                                    <a:lnTo>
                                      <a:pt x="846" y="1301"/>
                                    </a:lnTo>
                                    <a:lnTo>
                                      <a:pt x="868" y="1351"/>
                                    </a:lnTo>
                                    <a:lnTo>
                                      <a:pt x="889" y="1377"/>
                                    </a:lnTo>
                                    <a:lnTo>
                                      <a:pt x="912" y="1415"/>
                                    </a:lnTo>
                                    <a:lnTo>
                                      <a:pt x="940" y="1420"/>
                                    </a:lnTo>
                                    <a:lnTo>
                                      <a:pt x="967" y="1434"/>
                                    </a:lnTo>
                                    <a:lnTo>
                                      <a:pt x="994" y="1434"/>
                                    </a:lnTo>
                                    <a:lnTo>
                                      <a:pt x="1013" y="1461"/>
                                    </a:lnTo>
                                    <a:lnTo>
                                      <a:pt x="1020" y="1469"/>
                                    </a:lnTo>
                                    <a:lnTo>
                                      <a:pt x="1077" y="1449"/>
                                    </a:lnTo>
                                    <a:lnTo>
                                      <a:pt x="1122" y="1411"/>
                                    </a:lnTo>
                                    <a:lnTo>
                                      <a:pt x="1183" y="1377"/>
                                    </a:lnTo>
                                    <a:lnTo>
                                      <a:pt x="1246" y="1328"/>
                                    </a:lnTo>
                                    <a:lnTo>
                                      <a:pt x="1338" y="1279"/>
                                    </a:lnTo>
                                    <a:lnTo>
                                      <a:pt x="1412" y="1233"/>
                                    </a:lnTo>
                                    <a:lnTo>
                                      <a:pt x="1490" y="1191"/>
                                    </a:lnTo>
                                    <a:lnTo>
                                      <a:pt x="1562" y="1169"/>
                                    </a:lnTo>
                                    <a:lnTo>
                                      <a:pt x="1591" y="1146"/>
                                    </a:lnTo>
                                    <a:lnTo>
                                      <a:pt x="1591" y="1135"/>
                                    </a:lnTo>
                                    <a:lnTo>
                                      <a:pt x="1605" y="1100"/>
                                    </a:lnTo>
                                    <a:lnTo>
                                      <a:pt x="1605" y="1073"/>
                                    </a:lnTo>
                                    <a:lnTo>
                                      <a:pt x="1605" y="1032"/>
                                    </a:lnTo>
                                    <a:lnTo>
                                      <a:pt x="1591" y="994"/>
                                    </a:lnTo>
                                    <a:lnTo>
                                      <a:pt x="1558" y="951"/>
                                    </a:lnTo>
                                    <a:lnTo>
                                      <a:pt x="1528" y="895"/>
                                    </a:lnTo>
                                    <a:lnTo>
                                      <a:pt x="1517" y="861"/>
                                    </a:lnTo>
                                    <a:lnTo>
                                      <a:pt x="1494" y="758"/>
                                    </a:lnTo>
                                    <a:lnTo>
                                      <a:pt x="1473" y="686"/>
                                    </a:lnTo>
                                    <a:lnTo>
                                      <a:pt x="1456" y="610"/>
                                    </a:lnTo>
                                    <a:lnTo>
                                      <a:pt x="1439" y="561"/>
                                    </a:lnTo>
                                    <a:lnTo>
                                      <a:pt x="1412" y="500"/>
                                    </a:lnTo>
                                    <a:lnTo>
                                      <a:pt x="1398" y="455"/>
                                    </a:lnTo>
                                    <a:lnTo>
                                      <a:pt x="1371" y="401"/>
                                    </a:lnTo>
                                    <a:lnTo>
                                      <a:pt x="1426" y="386"/>
                                    </a:lnTo>
                                    <a:lnTo>
                                      <a:pt x="1494" y="386"/>
                                    </a:lnTo>
                                    <a:lnTo>
                                      <a:pt x="1577" y="397"/>
                                    </a:lnTo>
                                    <a:lnTo>
                                      <a:pt x="1607" y="386"/>
                                    </a:lnTo>
                                    <a:lnTo>
                                      <a:pt x="1625" y="368"/>
                                    </a:lnTo>
                                    <a:lnTo>
                                      <a:pt x="1644" y="330"/>
                                    </a:lnTo>
                                    <a:lnTo>
                                      <a:pt x="1653" y="287"/>
                                    </a:lnTo>
                                    <a:lnTo>
                                      <a:pt x="1658" y="215"/>
                                    </a:lnTo>
                                    <a:lnTo>
                                      <a:pt x="1648" y="135"/>
                                    </a:lnTo>
                                    <a:lnTo>
                                      <a:pt x="1628" y="74"/>
                                    </a:lnTo>
                                    <a:lnTo>
                                      <a:pt x="1610" y="33"/>
                                    </a:lnTo>
                                    <a:lnTo>
                                      <a:pt x="1500" y="46"/>
                                    </a:lnTo>
                                    <a:lnTo>
                                      <a:pt x="1449" y="42"/>
                                    </a:lnTo>
                                    <a:lnTo>
                                      <a:pt x="1395" y="26"/>
                                    </a:lnTo>
                                    <a:lnTo>
                                      <a:pt x="1311" y="0"/>
                                    </a:lnTo>
                                    <a:lnTo>
                                      <a:pt x="1226" y="4"/>
                                    </a:lnTo>
                                    <a:lnTo>
                                      <a:pt x="1163" y="15"/>
                                    </a:lnTo>
                                    <a:lnTo>
                                      <a:pt x="1088" y="46"/>
                                    </a:lnTo>
                                    <a:lnTo>
                                      <a:pt x="1018" y="71"/>
                                    </a:lnTo>
                                    <a:lnTo>
                                      <a:pt x="912" y="98"/>
                                    </a:lnTo>
                                    <a:lnTo>
                                      <a:pt x="885" y="95"/>
                                    </a:lnTo>
                                    <a:lnTo>
                                      <a:pt x="812" y="102"/>
                                    </a:lnTo>
                                    <a:lnTo>
                                      <a:pt x="784" y="220"/>
                                    </a:lnTo>
                                    <a:lnTo>
                                      <a:pt x="761" y="352"/>
                                    </a:lnTo>
                                    <a:lnTo>
                                      <a:pt x="750" y="435"/>
                                    </a:lnTo>
                                    <a:lnTo>
                                      <a:pt x="740" y="518"/>
                                    </a:lnTo>
                                    <a:lnTo>
                                      <a:pt x="682" y="473"/>
                                    </a:lnTo>
                                    <a:lnTo>
                                      <a:pt x="626" y="435"/>
                                    </a:lnTo>
                                    <a:lnTo>
                                      <a:pt x="565" y="406"/>
                                    </a:lnTo>
                                    <a:lnTo>
                                      <a:pt x="502" y="397"/>
                                    </a:lnTo>
                                    <a:lnTo>
                                      <a:pt x="437" y="413"/>
                                    </a:lnTo>
                                    <a:lnTo>
                                      <a:pt x="410" y="442"/>
                                    </a:lnTo>
                                    <a:lnTo>
                                      <a:pt x="379" y="469"/>
                                    </a:lnTo>
                                    <a:lnTo>
                                      <a:pt x="318" y="489"/>
                                    </a:lnTo>
                                    <a:lnTo>
                                      <a:pt x="272" y="507"/>
                                    </a:lnTo>
                                    <a:lnTo>
                                      <a:pt x="214" y="527"/>
                                    </a:lnTo>
                                    <a:lnTo>
                                      <a:pt x="166" y="557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22" y="614"/>
                                    </a:lnTo>
                                    <a:lnTo>
                                      <a:pt x="118" y="644"/>
                                    </a:lnTo>
                                    <a:lnTo>
                                      <a:pt x="107" y="671"/>
                                    </a:lnTo>
                                    <a:lnTo>
                                      <a:pt x="89" y="671"/>
                                    </a:lnTo>
                                    <a:lnTo>
                                      <a:pt x="73" y="686"/>
                                    </a:lnTo>
                                    <a:lnTo>
                                      <a:pt x="69" y="705"/>
                                    </a:lnTo>
                                    <a:lnTo>
                                      <a:pt x="49" y="713"/>
                                    </a:lnTo>
                                    <a:lnTo>
                                      <a:pt x="7" y="726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62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2520">
                                <a:solidFill>
                                  <a:srgbClr val="0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5560"/>
                                <a:ext cx="306720" cy="27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560" y="167400"/>
                                  <a:ext cx="53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94">
                                      <a:moveTo>
                                        <a:pt x="0" y="494"/>
                                      </a:moveTo>
                                      <a:lnTo>
                                        <a:pt x="56" y="425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49" y="273"/>
                                      </a:lnTo>
                                      <a:lnTo>
                                        <a:pt x="180" y="199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21" y="199"/>
                                      </a:lnTo>
                                      <a:lnTo>
                                        <a:pt x="167" y="329"/>
                                      </a:lnTo>
                                      <a:lnTo>
                                        <a:pt x="115" y="402"/>
                                      </a:lnTo>
                                      <a:lnTo>
                                        <a:pt x="0" y="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720" cy="2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155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000" y="34200"/>
                                      <a:ext cx="36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260">
                                          <a:moveTo>
                                            <a:pt x="172" y="0"/>
                                          </a:moveTo>
                                          <a:lnTo>
                                            <a:pt x="135" y="56"/>
                                          </a:lnTo>
                                          <a:lnTo>
                                            <a:pt x="72" y="95"/>
                                          </a:lnTo>
                                          <a:lnTo>
                                            <a:pt x="45" y="122"/>
                                          </a:lnTo>
                                          <a:lnTo>
                                            <a:pt x="24" y="160"/>
                                          </a:lnTo>
                                          <a:lnTo>
                                            <a:pt x="7" y="222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35" y="167"/>
                                          </a:lnTo>
                                          <a:lnTo>
                                            <a:pt x="72" y="118"/>
                                          </a:lnTo>
                                          <a:lnTo>
                                            <a:pt x="100" y="100"/>
                                          </a:lnTo>
                                          <a:lnTo>
                                            <a:pt x="138" y="76"/>
                                          </a:lnTo>
                                          <a:lnTo>
                                            <a:pt x="17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29880"/>
                                      <a:ext cx="126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28">
                                          <a:moveTo>
                                            <a:pt x="55" y="0"/>
                                          </a:moveTo>
                                          <a:lnTo>
                                            <a:pt x="37" y="66"/>
                                          </a:lnTo>
                                          <a:lnTo>
                                            <a:pt x="18" y="93"/>
                                          </a:lnTo>
                                          <a:lnTo>
                                            <a:pt x="0" y="128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20"/>
                                      <a:ext cx="147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00">
                                          <a:moveTo>
                                            <a:pt x="51" y="0"/>
                                          </a:moveTo>
                                          <a:lnTo>
                                            <a:pt x="47" y="77"/>
                                          </a:lnTo>
                                          <a:lnTo>
                                            <a:pt x="35" y="122"/>
                                          </a:lnTo>
                                          <a:lnTo>
                                            <a:pt x="0" y="200"/>
                                          </a:lnTo>
                                          <a:lnTo>
                                            <a:pt x="54" y="122"/>
                                          </a:lnTo>
                                          <a:lnTo>
                                            <a:pt x="68" y="45"/>
                                          </a:lnTo>
                                          <a:lnTo>
                                            <a:pt x="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0"/>
                                      <a:ext cx="266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238">
                                          <a:moveTo>
                                            <a:pt x="125" y="0"/>
                                          </a:moveTo>
                                          <a:lnTo>
                                            <a:pt x="66" y="75"/>
                                          </a:lnTo>
                                          <a:lnTo>
                                            <a:pt x="40" y="127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39" y="162"/>
                                          </a:lnTo>
                                          <a:lnTo>
                                            <a:pt x="97" y="77"/>
                                          </a:lnTo>
                                          <a:lnTo>
                                            <a:pt x="12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3067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9720" y="124920"/>
                                      <a:ext cx="266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386">
                                          <a:moveTo>
                                            <a:pt x="0" y="386"/>
                                          </a:moveTo>
                                          <a:lnTo>
                                            <a:pt x="45" y="273"/>
                                          </a:lnTo>
                                          <a:lnTo>
                                            <a:pt x="80" y="183"/>
                                          </a:lnTo>
                                          <a:lnTo>
                                            <a:pt x="97" y="114"/>
                                          </a:lnTo>
                                          <a:lnTo>
                                            <a:pt x="125" y="0"/>
                                          </a:lnTo>
                                          <a:lnTo>
                                            <a:pt x="121" y="83"/>
                                          </a:lnTo>
                                          <a:lnTo>
                                            <a:pt x="111" y="156"/>
                                          </a:lnTo>
                                          <a:lnTo>
                                            <a:pt x="90" y="237"/>
                                          </a:lnTo>
                                          <a:lnTo>
                                            <a:pt x="55" y="313"/>
                                          </a:lnTo>
                                          <a:lnTo>
                                            <a:pt x="0" y="3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38960"/>
                                      <a:ext cx="450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277">
                                          <a:moveTo>
                                            <a:pt x="213" y="0"/>
                                          </a:moveTo>
                                          <a:lnTo>
                                            <a:pt x="138" y="82"/>
                                          </a:lnTo>
                                          <a:lnTo>
                                            <a:pt x="86" y="146"/>
                                          </a:lnTo>
                                          <a:lnTo>
                                            <a:pt x="59" y="203"/>
                                          </a:lnTo>
                                          <a:lnTo>
                                            <a:pt x="0" y="277"/>
                                          </a:lnTo>
                                          <a:lnTo>
                                            <a:pt x="103" y="165"/>
                                          </a:lnTo>
                                          <a:lnTo>
                                            <a:pt x="144" y="108"/>
                                          </a:lnTo>
                                          <a:lnTo>
                                            <a:pt x="2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080"/>
                                      <a:ext cx="1836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383">
                                          <a:moveTo>
                                            <a:pt x="66" y="0"/>
                                          </a:moveTo>
                                          <a:lnTo>
                                            <a:pt x="35" y="77"/>
                                          </a:lnTo>
                                          <a:lnTo>
                                            <a:pt x="10" y="165"/>
                                          </a:lnTo>
                                          <a:lnTo>
                                            <a:pt x="7" y="253"/>
                                          </a:lnTo>
                                          <a:lnTo>
                                            <a:pt x="0" y="383"/>
                                          </a:lnTo>
                                          <a:lnTo>
                                            <a:pt x="18" y="306"/>
                                          </a:lnTo>
                                          <a:lnTo>
                                            <a:pt x="31" y="188"/>
                                          </a:lnTo>
                                          <a:lnTo>
                                            <a:pt x="66" y="84"/>
                                          </a:lnTo>
                                          <a:lnTo>
                                            <a:pt x="87" y="41"/>
                                          </a:lnTo>
                                          <a:lnTo>
                                            <a:pt x="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38160"/>
                                      <a:ext cx="158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414">
                                          <a:moveTo>
                                            <a:pt x="54" y="0"/>
                                          </a:moveTo>
                                          <a:lnTo>
                                            <a:pt x="58" y="45"/>
                                          </a:lnTo>
                                          <a:lnTo>
                                            <a:pt x="58" y="107"/>
                                          </a:lnTo>
                                          <a:lnTo>
                                            <a:pt x="50" y="217"/>
                                          </a:lnTo>
                                          <a:lnTo>
                                            <a:pt x="37" y="305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43" y="326"/>
                                          </a:lnTo>
                                          <a:lnTo>
                                            <a:pt x="68" y="229"/>
                                          </a:lnTo>
                                          <a:lnTo>
                                            <a:pt x="75" y="134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8680"/>
                                      <a:ext cx="342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53">
                                          <a:moveTo>
                                            <a:pt x="0" y="153"/>
                                          </a:moveTo>
                                          <a:lnTo>
                                            <a:pt x="35" y="100"/>
                                          </a:lnTo>
                                          <a:lnTo>
                                            <a:pt x="83" y="42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154" y="0"/>
                                          </a:lnTo>
                                          <a:lnTo>
                                            <a:pt x="164" y="26"/>
                                          </a:lnTo>
                                          <a:lnTo>
                                            <a:pt x="164" y="53"/>
                                          </a:lnTo>
                                          <a:lnTo>
                                            <a:pt x="143" y="80"/>
                                          </a:lnTo>
                                          <a:lnTo>
                                            <a:pt x="90" y="100"/>
                                          </a:lnTo>
                                          <a:lnTo>
                                            <a:pt x="0" y="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" y="42480"/>
                                      <a:ext cx="172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276">
                                          <a:moveTo>
                                            <a:pt x="0" y="276"/>
                                          </a:moveTo>
                                          <a:lnTo>
                                            <a:pt x="7" y="195"/>
                                          </a:lnTo>
                                          <a:lnTo>
                                            <a:pt x="31" y="93"/>
                                          </a:lnTo>
                                          <a:lnTo>
                                            <a:pt x="80" y="0"/>
                                          </a:lnTo>
                                          <a:lnTo>
                                            <a:pt x="46" y="116"/>
                                          </a:lnTo>
                                          <a:lnTo>
                                            <a:pt x="28" y="176"/>
                                          </a:lnTo>
                                          <a:lnTo>
                                            <a:pt x="0" y="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84960"/>
                                      <a:ext cx="6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" h="151">
                                          <a:moveTo>
                                            <a:pt x="31" y="0"/>
                                          </a:moveTo>
                                          <a:lnTo>
                                            <a:pt x="4" y="80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83880"/>
                                      <a:ext cx="100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51">
                                          <a:moveTo>
                                            <a:pt x="48" y="0"/>
                                          </a:moveTo>
                                          <a:lnTo>
                                            <a:pt x="29" y="71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19" y="60"/>
                                          </a:lnTo>
                                          <a:lnTo>
                                            <a:pt x="4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76680"/>
                                      <a:ext cx="590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173">
                                          <a:moveTo>
                                            <a:pt x="281" y="173"/>
                                          </a:moveTo>
                                          <a:lnTo>
                                            <a:pt x="235" y="127"/>
                                          </a:lnTo>
                                          <a:lnTo>
                                            <a:pt x="164" y="69"/>
                                          </a:lnTo>
                                          <a:lnTo>
                                            <a:pt x="96" y="26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154" y="93"/>
                                          </a:lnTo>
                                          <a:lnTo>
                                            <a:pt x="192" y="131"/>
                                          </a:lnTo>
                                          <a:lnTo>
                                            <a:pt x="209" y="166"/>
                                          </a:lnTo>
                                          <a:lnTo>
                                            <a:pt x="281" y="1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120" y="76320"/>
                                      <a:ext cx="475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212">
                                          <a:moveTo>
                                            <a:pt x="227" y="212"/>
                                          </a:moveTo>
                                          <a:lnTo>
                                            <a:pt x="207" y="150"/>
                                          </a:lnTo>
                                          <a:lnTo>
                                            <a:pt x="138" y="82"/>
                                          </a:lnTo>
                                          <a:lnTo>
                                            <a:pt x="79" y="38"/>
                                          </a:lnTo>
                                          <a:lnTo>
                                            <a:pt x="28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6" y="38"/>
                                          </a:lnTo>
                                          <a:lnTo>
                                            <a:pt x="100" y="74"/>
                                          </a:lnTo>
                                          <a:lnTo>
                                            <a:pt x="145" y="109"/>
                                          </a:lnTo>
                                          <a:lnTo>
                                            <a:pt x="176" y="150"/>
                                          </a:lnTo>
                                          <a:lnTo>
                                            <a:pt x="190" y="185"/>
                                          </a:lnTo>
                                          <a:lnTo>
                                            <a:pt x="227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5320" y="55080"/>
                                      <a:ext cx="4140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" h="48">
                                          <a:moveTo>
                                            <a:pt x="0" y="17"/>
                                          </a:moveTo>
                                          <a:lnTo>
                                            <a:pt x="69" y="21"/>
                                          </a:lnTo>
                                          <a:lnTo>
                                            <a:pt x="141" y="32"/>
                                          </a:lnTo>
                                          <a:lnTo>
                                            <a:pt x="193" y="48"/>
                                          </a:lnTo>
                                          <a:lnTo>
                                            <a:pt x="133" y="17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0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0280" y="0"/>
                                      <a:ext cx="738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7" h="148">
                                          <a:moveTo>
                                            <a:pt x="0" y="59"/>
                                          </a:moveTo>
                                          <a:lnTo>
                                            <a:pt x="14" y="93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169" y="132"/>
                                          </a:lnTo>
                                          <a:lnTo>
                                            <a:pt x="255" y="148"/>
                                          </a:lnTo>
                                          <a:lnTo>
                                            <a:pt x="347" y="125"/>
                                          </a:lnTo>
                                          <a:lnTo>
                                            <a:pt x="324" y="110"/>
                                          </a:lnTo>
                                          <a:lnTo>
                                            <a:pt x="259" y="62"/>
                                          </a:lnTo>
                                          <a:lnTo>
                                            <a:pt x="214" y="38"/>
                                          </a:lnTo>
                                          <a:lnTo>
                                            <a:pt x="180" y="18"/>
                                          </a:lnTo>
                                          <a:lnTo>
                                            <a:pt x="137" y="7"/>
                                          </a:lnTo>
                                          <a:lnTo>
                                            <a:pt x="109" y="0"/>
                                          </a:lnTo>
                                          <a:lnTo>
                                            <a:pt x="58" y="11"/>
                                          </a:lnTo>
                                          <a:lnTo>
                                            <a:pt x="37" y="14"/>
                                          </a:lnTo>
                                          <a:lnTo>
                                            <a:pt x="0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480" y="87120"/>
                                      <a:ext cx="856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6" h="2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8" y="33"/>
                                          </a:lnTo>
                                          <a:lnTo>
                                            <a:pt x="180" y="153"/>
                                          </a:lnTo>
                                          <a:lnTo>
                                            <a:pt x="276" y="200"/>
                                          </a:lnTo>
                                          <a:lnTo>
                                            <a:pt x="406" y="238"/>
                                          </a:lnTo>
                                          <a:lnTo>
                                            <a:pt x="255" y="207"/>
                                          </a:lnTo>
                                          <a:lnTo>
                                            <a:pt x="151" y="160"/>
                                          </a:lnTo>
                                          <a:lnTo>
                                            <a:pt x="99" y="1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7760" y="26640"/>
                              <a:ext cx="82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527">
                                  <a:moveTo>
                                    <a:pt x="99" y="367"/>
                                  </a:moveTo>
                                  <a:lnTo>
                                    <a:pt x="250" y="458"/>
                                  </a:lnTo>
                                  <a:lnTo>
                                    <a:pt x="260" y="481"/>
                                  </a:lnTo>
                                  <a:lnTo>
                                    <a:pt x="337" y="447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40" y="230"/>
                                  </a:lnTo>
                                  <a:lnTo>
                                    <a:pt x="372" y="99"/>
                                  </a:lnTo>
                                  <a:lnTo>
                                    <a:pt x="378" y="34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65"/>
                                  </a:lnTo>
                                  <a:lnTo>
                                    <a:pt x="358" y="207"/>
                                  </a:lnTo>
                                  <a:lnTo>
                                    <a:pt x="349" y="302"/>
                                  </a:lnTo>
                                  <a:lnTo>
                                    <a:pt x="349" y="398"/>
                                  </a:lnTo>
                                  <a:lnTo>
                                    <a:pt x="358" y="456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195" y="44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99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0"/>
                            <a:ext cx="16020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" y="28080"/>
                              <a:ext cx="122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83">
                                  <a:moveTo>
                                    <a:pt x="0" y="175"/>
                                  </a:moveTo>
                                  <a:lnTo>
                                    <a:pt x="3" y="252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332" y="192"/>
                                  </a:lnTo>
                                  <a:lnTo>
                                    <a:pt x="576" y="216"/>
                                  </a:lnTo>
                                  <a:lnTo>
                                    <a:pt x="567" y="92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08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7">
                                  <a:moveTo>
                                    <a:pt x="0" y="9"/>
                                  </a:moveTo>
                                  <a:lnTo>
                                    <a:pt x="56" y="236"/>
                                  </a:lnTo>
                                  <a:lnTo>
                                    <a:pt x="163" y="171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316" y="233"/>
                                  </a:lnTo>
                                  <a:lnTo>
                                    <a:pt x="323" y="213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293" y="222"/>
                                  </a:lnTo>
                                  <a:lnTo>
                                    <a:pt x="282" y="206"/>
                                  </a:lnTo>
                                  <a:lnTo>
                                    <a:pt x="296" y="206"/>
                                  </a:lnTo>
                                  <a:lnTo>
                                    <a:pt x="317" y="199"/>
                                  </a:lnTo>
                                  <a:lnTo>
                                    <a:pt x="289" y="193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283" y="161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321" y="137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16" y="119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58" y="105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000"/>
                            </a:solidFill>
                            <a:ln w="2520">
                              <a:solidFill>
                                <a:srgbClr val="a05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5800"/>
                              <a:ext cx="132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691">
                                  <a:moveTo>
                                    <a:pt x="5" y="126"/>
                                  </a:moveTo>
                                  <a:lnTo>
                                    <a:pt x="6" y="19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4" y="292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64" y="357"/>
                                  </a:lnTo>
                                  <a:lnTo>
                                    <a:pt x="71" y="391"/>
                                  </a:lnTo>
                                  <a:lnTo>
                                    <a:pt x="88" y="422"/>
                                  </a:lnTo>
                                  <a:lnTo>
                                    <a:pt x="105" y="433"/>
                                  </a:lnTo>
                                  <a:lnTo>
                                    <a:pt x="122" y="448"/>
                                  </a:lnTo>
                                  <a:lnTo>
                                    <a:pt x="158" y="489"/>
                                  </a:lnTo>
                                  <a:lnTo>
                                    <a:pt x="182" y="525"/>
                                  </a:lnTo>
                                  <a:lnTo>
                                    <a:pt x="210" y="539"/>
                                  </a:lnTo>
                                  <a:lnTo>
                                    <a:pt x="216" y="566"/>
                                  </a:lnTo>
                                  <a:lnTo>
                                    <a:pt x="236" y="581"/>
                                  </a:lnTo>
                                  <a:lnTo>
                                    <a:pt x="257" y="585"/>
                                  </a:lnTo>
                                  <a:lnTo>
                                    <a:pt x="312" y="581"/>
                                  </a:lnTo>
                                  <a:lnTo>
                                    <a:pt x="336" y="577"/>
                                  </a:lnTo>
                                  <a:lnTo>
                                    <a:pt x="381" y="592"/>
                                  </a:lnTo>
                                  <a:lnTo>
                                    <a:pt x="433" y="615"/>
                                  </a:lnTo>
                                  <a:lnTo>
                                    <a:pt x="523" y="676"/>
                                  </a:lnTo>
                                  <a:lnTo>
                                    <a:pt x="564" y="691"/>
                                  </a:lnTo>
                                  <a:lnTo>
                                    <a:pt x="571" y="608"/>
                                  </a:lnTo>
                                  <a:lnTo>
                                    <a:pt x="588" y="494"/>
                                  </a:lnTo>
                                  <a:lnTo>
                                    <a:pt x="601" y="429"/>
                                  </a:lnTo>
                                  <a:lnTo>
                                    <a:pt x="622" y="346"/>
                                  </a:lnTo>
                                  <a:lnTo>
                                    <a:pt x="625" y="292"/>
                                  </a:lnTo>
                                  <a:lnTo>
                                    <a:pt x="588" y="296"/>
                                  </a:lnTo>
                                  <a:lnTo>
                                    <a:pt x="560" y="281"/>
                                  </a:lnTo>
                                  <a:lnTo>
                                    <a:pt x="540" y="258"/>
                                  </a:lnTo>
                                  <a:lnTo>
                                    <a:pt x="526" y="228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513" y="117"/>
                                  </a:lnTo>
                                  <a:lnTo>
                                    <a:pt x="494" y="65"/>
                                  </a:lnTo>
                                  <a:lnTo>
                                    <a:pt x="467" y="54"/>
                                  </a:lnTo>
                                  <a:lnTo>
                                    <a:pt x="446" y="65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26" y="121"/>
                                  </a:lnTo>
                                  <a:lnTo>
                                    <a:pt x="426" y="159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385" y="114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56" y="68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51" y="38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0"/>
                            </a:solidFill>
                            <a:ln w="2520">
                              <a:solidFill>
                                <a:srgbClr val="804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49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342">
                                  <a:moveTo>
                                    <a:pt x="110" y="319"/>
                                  </a:moveTo>
                                  <a:lnTo>
                                    <a:pt x="148" y="285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90" y="206"/>
                                  </a:lnTo>
                                  <a:lnTo>
                                    <a:pt x="344" y="186"/>
                                  </a:lnTo>
                                  <a:lnTo>
                                    <a:pt x="351" y="220"/>
                                  </a:lnTo>
                                  <a:lnTo>
                                    <a:pt x="375" y="186"/>
                                  </a:lnTo>
                                  <a:lnTo>
                                    <a:pt x="412" y="175"/>
                                  </a:lnTo>
                                  <a:lnTo>
                                    <a:pt x="489" y="191"/>
                                  </a:lnTo>
                                  <a:lnTo>
                                    <a:pt x="601" y="206"/>
                                  </a:lnTo>
                                  <a:lnTo>
                                    <a:pt x="610" y="236"/>
                                  </a:lnTo>
                                  <a:lnTo>
                                    <a:pt x="641" y="247"/>
                                  </a:lnTo>
                                  <a:lnTo>
                                    <a:pt x="665" y="247"/>
                                  </a:lnTo>
                                  <a:lnTo>
                                    <a:pt x="668" y="220"/>
                                  </a:lnTo>
                                  <a:lnTo>
                                    <a:pt x="678" y="191"/>
                                  </a:lnTo>
                                  <a:lnTo>
                                    <a:pt x="709" y="217"/>
                                  </a:lnTo>
                                  <a:lnTo>
                                    <a:pt x="695" y="175"/>
                                  </a:lnTo>
                                  <a:lnTo>
                                    <a:pt x="668" y="175"/>
                                  </a:lnTo>
                                  <a:lnTo>
                                    <a:pt x="637" y="141"/>
                                  </a:lnTo>
                                  <a:lnTo>
                                    <a:pt x="641" y="115"/>
                                  </a:lnTo>
                                  <a:lnTo>
                                    <a:pt x="625" y="99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579" y="54"/>
                                  </a:lnTo>
                                  <a:lnTo>
                                    <a:pt x="534" y="58"/>
                                  </a:lnTo>
                                  <a:lnTo>
                                    <a:pt x="502" y="27"/>
                                  </a:lnTo>
                                  <a:lnTo>
                                    <a:pt x="486" y="5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19" y="23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88" y="27"/>
                                  </a:lnTo>
                                  <a:lnTo>
                                    <a:pt x="371" y="23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88" y="27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5" y="137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30"/>
                                  </a:lnTo>
                                  <a:lnTo>
                                    <a:pt x="10" y="296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80" y="306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90" y="318"/>
                                  </a:lnTo>
                                  <a:lnTo>
                                    <a:pt x="11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000"/>
                            </a:solidFill>
                            <a:ln w="2520">
                              <a:solidFill>
                                <a:srgbClr val="a05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14400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3">
                                  <a:moveTo>
                                    <a:pt x="28" y="73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28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562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9">
                                  <a:moveTo>
                                    <a:pt x="50" y="0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22040"/>
                              <a:ext cx="42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84">
                                  <a:moveTo>
                                    <a:pt x="148" y="0"/>
                                  </a:moveTo>
                                  <a:lnTo>
                                    <a:pt x="148" y="56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36" y="253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201" y="284"/>
                                  </a:lnTo>
                                  <a:lnTo>
                                    <a:pt x="184" y="257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22" y="199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95760"/>
                              <a:ext cx="36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58">
                                  <a:moveTo>
                                    <a:pt x="0" y="24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19" y="196"/>
                                  </a:lnTo>
                                  <a:lnTo>
                                    <a:pt x="140" y="201"/>
                                  </a:lnTo>
                                  <a:lnTo>
                                    <a:pt x="154" y="196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65" y="230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38" y="253"/>
                                  </a:lnTo>
                                  <a:lnTo>
                                    <a:pt x="130" y="215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278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9" y="3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" y="10620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4" y="35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96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5">
                                  <a:moveTo>
                                    <a:pt x="1" y="55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80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0">
                                  <a:moveTo>
                                    <a:pt x="0" y="40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94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5">
                                  <a:moveTo>
                                    <a:pt x="49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308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6">
                                  <a:moveTo>
                                    <a:pt x="42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23840"/>
                              <a:ext cx="8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7">
                                  <a:moveTo>
                                    <a:pt x="0" y="0"/>
                                  </a:moveTo>
                                  <a:lnTo>
                                    <a:pt x="19" y="41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176400"/>
                            <a:ext cx="35172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72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1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890">
                                    <a:moveTo>
                                      <a:pt x="1662" y="773"/>
                                    </a:moveTo>
                                    <a:lnTo>
                                      <a:pt x="1648" y="822"/>
                                    </a:lnTo>
                                    <a:lnTo>
                                      <a:pt x="1621" y="857"/>
                                    </a:lnTo>
                                    <a:lnTo>
                                      <a:pt x="1597" y="866"/>
                                    </a:lnTo>
                                    <a:lnTo>
                                      <a:pt x="1536" y="864"/>
                                    </a:lnTo>
                                    <a:lnTo>
                                      <a:pt x="1259" y="771"/>
                                    </a:lnTo>
                                    <a:lnTo>
                                      <a:pt x="1160" y="761"/>
                                    </a:lnTo>
                                    <a:lnTo>
                                      <a:pt x="1099" y="760"/>
                                    </a:lnTo>
                                    <a:lnTo>
                                      <a:pt x="1039" y="764"/>
                                    </a:lnTo>
                                    <a:lnTo>
                                      <a:pt x="978" y="778"/>
                                    </a:lnTo>
                                    <a:lnTo>
                                      <a:pt x="912" y="797"/>
                                    </a:lnTo>
                                    <a:lnTo>
                                      <a:pt x="844" y="821"/>
                                    </a:lnTo>
                                    <a:lnTo>
                                      <a:pt x="849" y="760"/>
                                    </a:lnTo>
                                    <a:lnTo>
                                      <a:pt x="895" y="742"/>
                                    </a:lnTo>
                                    <a:lnTo>
                                      <a:pt x="946" y="725"/>
                                    </a:lnTo>
                                    <a:lnTo>
                                      <a:pt x="1002" y="709"/>
                                    </a:lnTo>
                                    <a:lnTo>
                                      <a:pt x="1067" y="702"/>
                                    </a:lnTo>
                                    <a:lnTo>
                                      <a:pt x="1152" y="702"/>
                                    </a:lnTo>
                                    <a:lnTo>
                                      <a:pt x="1166" y="660"/>
                                    </a:lnTo>
                                    <a:lnTo>
                                      <a:pt x="1133" y="633"/>
                                    </a:lnTo>
                                    <a:lnTo>
                                      <a:pt x="1094" y="596"/>
                                    </a:lnTo>
                                    <a:lnTo>
                                      <a:pt x="1046" y="550"/>
                                    </a:lnTo>
                                    <a:lnTo>
                                      <a:pt x="1009" y="505"/>
                                    </a:lnTo>
                                    <a:lnTo>
                                      <a:pt x="975" y="462"/>
                                    </a:lnTo>
                                    <a:lnTo>
                                      <a:pt x="928" y="406"/>
                                    </a:lnTo>
                                    <a:lnTo>
                                      <a:pt x="935" y="475"/>
                                    </a:lnTo>
                                    <a:lnTo>
                                      <a:pt x="935" y="524"/>
                                    </a:lnTo>
                                    <a:lnTo>
                                      <a:pt x="925" y="595"/>
                                    </a:lnTo>
                                    <a:lnTo>
                                      <a:pt x="912" y="654"/>
                                    </a:lnTo>
                                    <a:lnTo>
                                      <a:pt x="891" y="699"/>
                                    </a:lnTo>
                                    <a:lnTo>
                                      <a:pt x="865" y="743"/>
                                    </a:lnTo>
                                    <a:lnTo>
                                      <a:pt x="849" y="760"/>
                                    </a:lnTo>
                                    <a:lnTo>
                                      <a:pt x="844" y="821"/>
                                    </a:lnTo>
                                    <a:lnTo>
                                      <a:pt x="753" y="850"/>
                                    </a:lnTo>
                                    <a:lnTo>
                                      <a:pt x="688" y="868"/>
                                    </a:lnTo>
                                    <a:lnTo>
                                      <a:pt x="616" y="883"/>
                                    </a:lnTo>
                                    <a:lnTo>
                                      <a:pt x="548" y="890"/>
                                    </a:lnTo>
                                    <a:lnTo>
                                      <a:pt x="502" y="885"/>
                                    </a:lnTo>
                                    <a:lnTo>
                                      <a:pt x="438" y="883"/>
                                    </a:lnTo>
                                    <a:lnTo>
                                      <a:pt x="368" y="870"/>
                                    </a:lnTo>
                                    <a:lnTo>
                                      <a:pt x="310" y="856"/>
                                    </a:lnTo>
                                    <a:lnTo>
                                      <a:pt x="237" y="822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118" y="726"/>
                                    </a:lnTo>
                                    <a:lnTo>
                                      <a:pt x="86" y="684"/>
                                    </a:lnTo>
                                    <a:lnTo>
                                      <a:pt x="53" y="634"/>
                                    </a:lnTo>
                                    <a:lnTo>
                                      <a:pt x="27" y="578"/>
                                    </a:lnTo>
                                    <a:lnTo>
                                      <a:pt x="8" y="522"/>
                                    </a:lnTo>
                                    <a:lnTo>
                                      <a:pt x="3" y="475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13" y="283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73" y="251"/>
                                    </a:lnTo>
                                    <a:lnTo>
                                      <a:pt x="68" y="286"/>
                                    </a:lnTo>
                                    <a:lnTo>
                                      <a:pt x="58" y="340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52" y="436"/>
                                    </a:lnTo>
                                    <a:lnTo>
                                      <a:pt x="58" y="492"/>
                                    </a:lnTo>
                                    <a:lnTo>
                                      <a:pt x="68" y="540"/>
                                    </a:lnTo>
                                    <a:lnTo>
                                      <a:pt x="92" y="598"/>
                                    </a:lnTo>
                                    <a:lnTo>
                                      <a:pt x="130" y="656"/>
                                    </a:lnTo>
                                    <a:lnTo>
                                      <a:pt x="175" y="711"/>
                                    </a:lnTo>
                                    <a:lnTo>
                                      <a:pt x="227" y="753"/>
                                    </a:lnTo>
                                    <a:lnTo>
                                      <a:pt x="286" y="787"/>
                                    </a:lnTo>
                                    <a:lnTo>
                                      <a:pt x="347" y="809"/>
                                    </a:lnTo>
                                    <a:lnTo>
                                      <a:pt x="405" y="822"/>
                                    </a:lnTo>
                                    <a:lnTo>
                                      <a:pt x="467" y="829"/>
                                    </a:lnTo>
                                    <a:lnTo>
                                      <a:pt x="533" y="833"/>
                                    </a:lnTo>
                                    <a:lnTo>
                                      <a:pt x="603" y="829"/>
                                    </a:lnTo>
                                    <a:lnTo>
                                      <a:pt x="681" y="813"/>
                                    </a:lnTo>
                                    <a:lnTo>
                                      <a:pt x="732" y="795"/>
                                    </a:lnTo>
                                    <a:lnTo>
                                      <a:pt x="772" y="770"/>
                                    </a:lnTo>
                                    <a:lnTo>
                                      <a:pt x="805" y="742"/>
                                    </a:lnTo>
                                    <a:lnTo>
                                      <a:pt x="836" y="703"/>
                                    </a:lnTo>
                                    <a:lnTo>
                                      <a:pt x="863" y="647"/>
                                    </a:lnTo>
                                    <a:lnTo>
                                      <a:pt x="881" y="585"/>
                                    </a:lnTo>
                                    <a:lnTo>
                                      <a:pt x="888" y="510"/>
                                    </a:lnTo>
                                    <a:lnTo>
                                      <a:pt x="881" y="414"/>
                                    </a:lnTo>
                                    <a:lnTo>
                                      <a:pt x="870" y="358"/>
                                    </a:lnTo>
                                    <a:lnTo>
                                      <a:pt x="853" y="310"/>
                                    </a:lnTo>
                                    <a:lnTo>
                                      <a:pt x="825" y="269"/>
                                    </a:lnTo>
                                    <a:lnTo>
                                      <a:pt x="787" y="230"/>
                                    </a:lnTo>
                                    <a:lnTo>
                                      <a:pt x="747" y="197"/>
                                    </a:lnTo>
                                    <a:lnTo>
                                      <a:pt x="699" y="161"/>
                                    </a:lnTo>
                                    <a:lnTo>
                                      <a:pt x="655" y="131"/>
                                    </a:lnTo>
                                    <a:lnTo>
                                      <a:pt x="598" y="100"/>
                                    </a:lnTo>
                                    <a:lnTo>
                                      <a:pt x="530" y="69"/>
                                    </a:lnTo>
                                    <a:lnTo>
                                      <a:pt x="448" y="53"/>
                                    </a:lnTo>
                                    <a:lnTo>
                                      <a:pt x="381" y="53"/>
                                    </a:lnTo>
                                    <a:lnTo>
                                      <a:pt x="323" y="56"/>
                                    </a:lnTo>
                                    <a:lnTo>
                                      <a:pt x="261" y="70"/>
                                    </a:lnTo>
                                    <a:lnTo>
                                      <a:pt x="209" y="9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30" y="162"/>
                                    </a:lnTo>
                                    <a:lnTo>
                                      <a:pt x="94" y="211"/>
                                    </a:lnTo>
                                    <a:lnTo>
                                      <a:pt x="73" y="251"/>
                                    </a:lnTo>
                                    <a:lnTo>
                                      <a:pt x="20" y="248"/>
                                    </a:lnTo>
                                    <a:lnTo>
                                      <a:pt x="39" y="204"/>
                                    </a:lnTo>
                                    <a:lnTo>
                                      <a:pt x="63" y="162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30" y="90"/>
                                    </a:lnTo>
                                    <a:lnTo>
                                      <a:pt x="169" y="60"/>
                                    </a:lnTo>
                                    <a:lnTo>
                                      <a:pt x="218" y="32"/>
                                    </a:lnTo>
                                    <a:lnTo>
                                      <a:pt x="283" y="11"/>
                                    </a:lnTo>
                                    <a:lnTo>
                                      <a:pt x="354" y="3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78" y="3"/>
                                    </a:lnTo>
                                    <a:lnTo>
                                      <a:pt x="547" y="17"/>
                                    </a:lnTo>
                                    <a:lnTo>
                                      <a:pt x="617" y="45"/>
                                    </a:lnTo>
                                    <a:lnTo>
                                      <a:pt x="685" y="83"/>
                                    </a:lnTo>
                                    <a:lnTo>
                                      <a:pt x="737" y="117"/>
                                    </a:lnTo>
                                    <a:lnTo>
                                      <a:pt x="792" y="158"/>
                                    </a:lnTo>
                                    <a:lnTo>
                                      <a:pt x="853" y="211"/>
                                    </a:lnTo>
                                    <a:lnTo>
                                      <a:pt x="892" y="256"/>
                                    </a:lnTo>
                                    <a:lnTo>
                                      <a:pt x="922" y="296"/>
                                    </a:lnTo>
                                    <a:lnTo>
                                      <a:pt x="957" y="347"/>
                                    </a:lnTo>
                                    <a:lnTo>
                                      <a:pt x="990" y="390"/>
                                    </a:lnTo>
                                    <a:lnTo>
                                      <a:pt x="1036" y="448"/>
                                    </a:lnTo>
                                    <a:lnTo>
                                      <a:pt x="1090" y="512"/>
                                    </a:lnTo>
                                    <a:lnTo>
                                      <a:pt x="1147" y="569"/>
                                    </a:lnTo>
                                    <a:lnTo>
                                      <a:pt x="1201" y="610"/>
                                    </a:lnTo>
                                    <a:lnTo>
                                      <a:pt x="1273" y="648"/>
                                    </a:lnTo>
                                    <a:lnTo>
                                      <a:pt x="1662" y="7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252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16128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3">
                                    <a:moveTo>
                                      <a:pt x="3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5880" y="504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13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.95pt;width:89.85pt;height:75.95pt" coordorigin="-240,239" coordsize="1797,1519">
                <v:group id="shape_0" style="position:absolute;left:-201;top:769;width:982;height:988">
                  <v:group id="shape_0" style="position:absolute;left:-201;top:954;width:982;height:804">
                    <v:group id="shape_0" style="position:absolute;left:-70;top:1020;width:325;height:254">
                      <v:shape id="shape_0" coordsize="967,764" path="m388,0l198,199l0,258l83,358l121,402l185,461l253,524l316,574l365,598l403,639l464,672l491,681l539,681l599,681l650,703l715,729l770,747l818,764l876,760l917,760l928,757l950,703l967,643l953,586l943,548l907,509l870,486l808,468l738,452l697,452l619,450l553,434l522,414l498,365l464,282l433,199l413,134l388,0xe" fillcolor="#ffe0c0" stroked="t" o:allowincell="f" style="position:absolute;left:-70;top:1020;width:321;height:253;flip:x;mso-wrap-style:none;v-text-anchor:middle">
                        <v:fill o:detectmouseclick="t" type="solid" color2="#001f3f"/>
                        <v:stroke color="#804000" weight="2520" joinstyle="round" endcap="flat"/>
                        <w10:wrap type="none"/>
                      </v:shape>
                      <v:shape id="shape_0" coordsize="96,208" path="m0,0l19,86l29,146l57,197l96,208l78,166l50,126l0,0xe" fillcolor="#804000" stroked="f" o:allowincell="f" style="position:absolute;left:75;top:1141;width:31;height:68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406,553" path="m406,3l402,61l387,118l368,180l351,275l351,343l344,404l344,519l334,553l255,504l215,452l146,404l91,339l43,275l0,222l242,0l406,3xe" fillcolor="#804000" stroked="f" o:allowincell="f" style="position:absolute;left:119;top:1028;width:135;height:184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</v:group>
                    <v:group id="shape_0" style="position:absolute;left:253;top:954;width:340;height:505">
                      <v:shape id="shape_0" coordsize="993,1516" path="m990,463l936,509l889,536l818,577l753,611l695,642l636,669l578,696l519,710l468,743l433,786l402,824l389,870l385,911l398,971l409,1033l416,1113l412,1212l406,1268l388,1347l364,1430l327,1516l172,1494l23,1498l10,1416l3,1324l0,1257l10,1181l24,1128l44,1048l57,990l51,925l43,858l47,796l38,752l48,714l68,680l116,631l141,580l170,516l203,463l241,406l285,346l329,289l373,240l412,193l457,153l511,91l714,0l956,72l993,303l990,463xe" fillcolor="#ffe0c0" stroked="t" o:allowincell="f" style="position:absolute;left:263;top:954;width:330;height:504;flip:x;mso-wrap-style:none;v-text-anchor:middle">
                        <v:fill o:detectmouseclick="t" type="solid" color2="#001f3f"/>
                        <v:stroke color="#804000" weight="2520" joinstyle="round" endcap="flat"/>
                        <w10:wrap type="none"/>
                      </v:shape>
                      <v:shape id="shape_0" coordsize="621,580" path="m43,478l108,443l188,415l311,370l427,309l539,221l554,192l549,141l508,45l482,0l621,11l603,161l597,226l563,248l525,278l468,313l410,340l328,385l241,423l207,440l155,458l88,492l43,527l0,580l43,478xe" fillcolor="#804000" stroked="f" o:allowincell="f" style="position:absolute;left:254;top:1036;width:206;height:192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75,325" path="m64,0l58,88l43,207l0,325l54,325l61,276l75,187l75,111l64,0xe" fillcolor="#804000" stroked="f" o:allowincell="f" style="position:absolute;left:485;top:1347;width:24;height:108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351,79" path="m0,64l98,58l145,51l248,36l351,0l248,47l214,71l149,79l70,75l0,64xe" fillcolor="#804000" stroked="f" o:allowincell="f" style="position:absolute;left:411;top:1147;width:116;height:26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34,174" path="m14,0l3,19l14,51l14,92l0,123l0,174l7,131l34,112l26,58l14,0xe" fillcolor="#804000" stroked="f" o:allowincell="f" style="position:absolute;left:546;top:1218;width:10;height:57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230,215" path="m206,0l127,93l48,173l0,215l69,189l134,134l230,42l206,0xe" fillcolor="#804000" stroked="f" o:allowincell="f" style="position:absolute;left:285;top:1044;width:75;height:70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92,249" path="m92,0l17,52l0,84l4,125l17,163l28,211l31,249l31,179l25,134l28,88l46,52l92,0xe" fillcolor="#804000" stroked="f" o:allowincell="f" style="position:absolute;left:451;top:1198;width:30;height:82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  <v:shape id="shape_0" coordsize="45,463" path="m30,0l45,34l30,110l16,226l16,300l20,386l23,458l9,463l0,386l0,282l9,172l23,99l26,76l30,0xe" fillcolor="#804000" stroked="f" o:allowincell="f" style="position:absolute;left:567;top:1301;width:14;height:153;flip:x;mso-wrap-style:none;v-text-anchor:middle">
                        <v:fill o:detectmouseclick="t" type="solid" color2="#7fbfff"/>
                        <v:stroke color="#3465a4" joinstyle="round" endcap="flat"/>
                        <w10:wrap type="none"/>
                      </v:shape>
                    </v:group>
                    <v:shape id="shape_0" coordsize="247,292" path="m24,0l78,41l119,64l150,76l189,88l213,91l232,117l241,148l244,178l247,217l237,261l206,292l177,292l157,272l123,254l99,240l54,225l0,216l22,168l38,117l44,88l34,43l24,0xe" fillcolor="#e0e0e0" stroked="t" o:allowincell="f" style="position:absolute;left:-139;top:1202;width:81;height:97;flip:x;mso-wrap-style:none;v-text-anchor:middle">
                      <v:fill o:detectmouseclick="t" type="solid" color2="#1f1f1f"/>
                      <v:stroke color="silver" weight="2520" joinstyle="round" endcap="flat"/>
                      <w10:wrap type="none"/>
                    </v:shape>
                    <v:group id="shape_0" style="position:absolute;left:483;top:1449;width:119;height:200">
                      <v:shape id="shape_0" coordsize="358,599" path="m54,11l61,90l54,231l51,361l34,421l0,482l88,558l151,599l240,596l293,538l317,505l303,433l308,299l320,197l330,117l358,18l269,11l175,0l54,11xe" fillcolor="#e0e0e0" stroked="t" o:allowincell="f" style="position:absolute;left:484;top:1449;width:118;height:199;flip:x;mso-wrap-style:none;v-text-anchor:middle">
                        <v:fill o:detectmouseclick="t" type="solid" color2="#1f1f1f"/>
                        <v:stroke color="silver" weight="2520" joinstyle="round" endcap="flat"/>
                        <w10:wrap type="none"/>
                      </v:shape>
                      <v:shape id="shape_0" coordsize="121,110" path="m104,0l83,50l38,94l0,110l97,101l121,62l104,0xe" fillcolor="silver" stroked="f" o:allowincell="f" style="position:absolute;left:518;top:1599;width:40;height:36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471;top:1607;width:311;height:151">
                      <v:shape id="shape_0" coordsize="924,452" path="m526,0l478,19l473,52l389,132l315,181l246,221l178,251l86,273l23,315l5,345l10,375l0,397l13,425l61,437l229,448l367,452l553,432l702,425l819,430l870,418l901,383l887,353l921,273l924,217l921,163l904,102l879,60l888,29l862,25l811,94l773,132l690,132l636,97l574,47l526,0xe" fillcolor="#c0ffff" stroked="t" o:allowincell="f" style="position:absolute;left:473;top:1607;width:307;height:150;flip:x;mso-wrap-style:none;v-text-anchor:middle">
                        <v:fill o:detectmouseclick="t" type="solid" color2="#3f0000"/>
                        <v:stroke color="teal" weight="2520" joinstyle="round" endcap="flat"/>
                        <w10:wrap type="none"/>
                      </v:shape>
                      <v:shape id="shape_0" coordsize="334,196" path="m255,0l287,45l241,89l222,45l198,55l232,89l168,123l147,78l123,96l147,123l99,151l58,158l48,130l0,155l41,170l10,185l31,196l89,178l157,146l260,92l334,27l255,0xe" fillcolor="teal" stroked="f" o:allowincell="f" style="position:absolute;left:602;top:1642;width:110;height:65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shape id="shape_0" coordsize="905,349" path="m862,0l845,100l807,165l726,241l661,288l630,311l434,330l206,337l99,334l14,315l0,323l24,334l89,342l210,349l295,346l461,342l597,330l729,319l815,303l869,285l879,257l895,223l905,169l905,127l903,85l895,58l862,0xe" fillcolor="teal" stroked="f" o:allowincell="f" style="position:absolute;left:471;top:1632;width:301;height:115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shape id="shape_0" coordsize="406,220" path="m341,0l228,71l68,147l0,167l34,201l106,220l314,205l406,201l358,123l243,158l120,174l82,174l216,127l354,85l341,0xe" fillcolor="teal" stroked="f" o:allowincell="f" style="position:absolute;left:561;top:1657;width:134;height:73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oval id="shape_0" fillcolor="teal" stroked="f" o:allowincell="f" style="position:absolute;left:522;top:1660;width:41;height:46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oval>
                    </v:group>
                    <v:group id="shape_0" style="position:absolute;left:-201;top:1224;width:100;height:248">
                      <v:shape id="shape_0" coordsize="298,744" path="m0,206l10,251l34,285l38,342l44,426l44,509l38,569l14,630l7,668l16,695l34,719l54,737l88,744l126,719l160,674l193,616l222,548l232,502l232,464l232,372l244,307l271,251l295,168l298,118l295,80l288,53l270,39l258,42l227,15l189,0l143,8l75,15l102,58l116,107l116,158l107,199l74,232l36,232l16,213l0,206xe" fillcolor="#c0ffff" stroked="t" o:allowincell="f" style="position:absolute;left:-201;top:1224;width:99;height:247;flip:x;mso-wrap-style:none;v-text-anchor:middle">
                        <v:fill o:detectmouseclick="t" type="solid" color2="#3f0000"/>
                        <v:stroke color="teal" weight="2520" joinstyle="round" endcap="flat"/>
                        <w10:wrap type="none"/>
                      </v:shape>
                      <v:shape id="shape_0" coordsize="68,258" path="m0,3l34,7l64,0l68,87l64,175l44,258l8,250l12,212l36,223l43,186l10,183l15,145l46,152l46,114l12,116l10,76l50,73l46,41l9,49l0,3xe" fillcolor="teal" stroked="f" o:allowincell="f" style="position:absolute;left:-139;top:1319;width:22;height:85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shape id="shape_0" coordsize="203,729" path="m24,35l74,53l117,84l172,125l179,159l170,259l148,347l144,400l143,458l139,530l115,584l60,679l20,725l0,729l38,713l74,675l120,599l144,554l153,481l153,420l155,366l170,294l189,223l203,156l199,96l194,49l184,38l153,11l129,0l86,8l53,11l15,11l24,35xe" fillcolor="teal" stroked="f" o:allowincell="f" style="position:absolute;left:-192;top:1224;width:67;height:242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shape id="shape_0" coordsize="58,249" path="m14,0l30,73l30,120l21,207l0,249l26,238l44,207l54,165l58,111l58,4l14,0xe" fillcolor="teal" stroked="f" o:allowincell="f" style="position:absolute;left:-155;top:1320;width:18;height:82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oval id="shape_0" fillcolor="teal" stroked="f" o:allowincell="f" style="position:absolute;left:-173;top:1280;width:22;height:28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18;top:969;width:135;height:142">
                    <v:shape id="shape_0" coordsize="404,426" path="m14,426l118,415l186,366l270,305l337,232l404,157l365,65l328,0l0,182l14,426xe" fillcolor="#ff80ff" stroked="t" o:allowincell="f" style="position:absolute;left:119;top:969;width:134;height:141;flip:x;mso-wrap-style:none;v-text-anchor:middle">
                      <v:fill o:detectmouseclick="t" type="solid" color2="#007f00"/>
                      <v:stroke color="purple" weight="2520" joinstyle="round" endcap="flat"/>
                      <w10:wrap type="none"/>
                    </v:shape>
                    <v:shape id="shape_0" coordsize="304,208" path="m0,208l48,200l144,149l256,70l304,0l271,22l228,59l172,95l137,111l41,142l0,208xe" fillcolor="purple" stroked="f" o:allowincell="f" style="position:absolute;left:141;top:1031;width:100;height:68;flip:x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  <v:shape id="shape_0" coordsize="175,79" path="m0,79l75,58l175,0l69,44l0,79xe" fillcolor="purple" stroked="f" o:allowincell="f" style="position:absolute;left:158;top:1036;width:57;height:25;flip:x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</v:group>
                  <v:group id="shape_0" style="position:absolute;left:127;top:769;width:307;height:367">
                    <v:group id="shape_0" style="position:absolute;left:127;top:769;width:307;height:363">
                      <v:shape id="shape_0" coordsize="922,1090" path="m175,326l194,375l203,402l180,436l132,467l136,509l122,535l72,554l0,664l0,683l29,671l122,664l189,676l243,694l295,743l320,698l395,653l416,649l399,702l366,763l402,801l456,866l484,934l504,1025l497,1063l490,1090l574,987l642,893l703,817l725,778l791,729l827,707l882,626l918,512l922,436l918,398l898,348l860,265l838,205l791,140l777,106l739,0l662,41l516,117l329,227l175,326xe" fillcolor="#ffc0ff" stroked="t" o:allowincell="f" style="position:absolute;left:128;top:769;width:306;height:362;flip:x;mso-wrap-style:none;v-text-anchor:middle">
                        <v:fill o:detectmouseclick="t" type="solid" color2="#003f00"/>
                        <v:stroke color="purple" weight="2520" joinstyle="round" endcap="flat"/>
                        <w10:wrap type="none"/>
                      </v:shape>
                      <v:shape id="shape_0" coordsize="337,78" path="m0,44l70,31l93,31l194,51l235,64l337,78l218,33l139,7l89,0l48,0l41,21l0,44xe" fillcolor="purple" stroked="f" o:allowincell="f" style="position:absolute;left:294;top:939;width:111;height:25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398,50" path="m0,34l59,30l87,36l175,30l214,21l310,26l398,50l347,19l238,4l196,2l117,17l38,9l21,0l0,34xe" fillcolor="purple" stroked="f" o:allowincell="f" style="position:absolute;left:243;top:907;width:132;height:15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296,159" path="m0,0l65,15l166,45l201,70l276,124l296,159l276,97l210,55l183,24l68,0l0,0xe" fillcolor="purple" stroked="f" o:allowincell="f" style="position:absolute;left:248;top:931;width:97;height:52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344,155" path="m14,155l79,141l134,136l238,112l276,90l307,32l344,0l281,32l259,67l204,94l133,108l80,117l0,128l14,155xe" fillcolor="purple" stroked="f" o:allowincell="f" style="position:absolute;left:256;top:852;width:113;height:51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457,298" path="m10,298l89,277l119,253l197,188l303,130l412,61l433,45l457,0l327,64l236,114l190,145l142,179l92,213l48,244l0,268l10,298xe" fillcolor="purple" stroked="f" o:allowincell="f" style="position:absolute;left:224;top:790;width:151;height:98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  <v:shape id="shape_0" coordsize="98,272" path="m91,0l33,43l0,93l0,134l25,160l64,180l88,220l74,272l98,222l88,176l42,143l25,124l25,97l35,62l91,0xe" fillcolor="purple" stroked="f" o:allowincell="f" style="position:absolute;left:215;top:837;width:32;height:90;flip:x;mso-wrap-style:none;v-text-anchor:middle">
                        <v:fill o:detectmouseclick="t" type="solid" color2="#7fff7f"/>
                        <v:stroke color="#3465a4" joinstyle="round" endcap="flat"/>
                        <w10:wrap type="none"/>
                      </v:shape>
                    </v:group>
                    <v:shape id="shape_0" coordsize="56,68" path="m56,0l21,29l0,53l14,68l42,68l56,0xe" fillcolor="purple" stroked="f" o:allowincell="f" style="position:absolute;left:267;top:1113;width:18;height:22;flip:x;mso-wrap-style:none;v-text-anchor:middle">
                      <v:fill o:detectmouseclick="t" type="solid" color2="#7fff7f"/>
                      <v:stroke color="#3465a4" joinstyle="round" endcap="flat"/>
                      <w10:wrap type="none"/>
                    </v:shape>
                  </v:group>
                </v:group>
                <v:shape id="shape_0" coordsize="324,179" path="m132,14l313,69l323,87l324,112l317,159l299,173l273,179l0,102l46,0l132,14xe" fillcolor="gray" stroked="t" o:allowincell="f" style="position:absolute;left:894;top:782;width:107;height:59;flip:x;mso-wrap-style:none;v-text-anchor:middle">
                  <v:fill o:detectmouseclick="t" type="solid" color2="#7f7f7f"/>
                  <v:stroke color="#404040" weight="2520" joinstyle="round" endcap="flat"/>
                  <w10:wrap type="none"/>
                </v:shape>
                <v:group id="shape_0" style="position:absolute;left:1248;top:526;width:298;height:279">
                  <v:line id="shape_0" from="1370,539" to="1418,80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356,543" to="1402,80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340,551" to="1383,80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327,559" to="1369,80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314,568" to="1352,801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299,575" to="1338,80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1287,591" to="1320,796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1275,604" to="1306,791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1387,533" to="1435,79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402,526" to="1452,79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418,526" to="1470,786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435,527" to="1487,784" stroked="t" o:allowincell="f" style="position:absolute;flip:xy">
                    <v:stroke color="black" weight="2520" joinstyle="miter" endcap="flat"/>
                    <v:fill o:detectmouseclick="t" on="false"/>
                    <w10:wrap type="none"/>
                  </v:line>
                  <v:line id="shape_0" from="1452,530" to="1500,765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467,531" to="1513,748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484,540" to="1523,73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503,553" to="1535,710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line id="shape_0" from="1251,613" to="1543,69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55,629" to="1546,71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56,649" to="1546,72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63,665" to="1546,744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74,684" to="1543,75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78,698" to="1538,76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97,717" to="1530,780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315,737" to="1516,79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48,600" to="1537,681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49,587" to="1531,66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51,570" to="1520,643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53,555" to="1508,62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61,545" to="1491,608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271,534" to="1470,589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line id="shape_0" from="1346,756" to="1499,797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</v:group>
                <v:group id="shape_0" style="position:absolute;left:-240;top:403;width:426;height:240">
                  <v:shape id="shape_0" coordsize="1277,719" path="m0,0l28,52l48,121l51,161l51,216l45,254l34,291l14,329l55,329l92,322l130,315l169,303l199,288l251,288l281,288l328,319l369,337l413,355l450,364l493,371l554,371l617,379l694,398l805,440l818,478l839,527l856,550l885,573l909,594l926,621l946,653l973,671l994,687l1021,714l1042,719l1052,705l1054,687l1046,664l1032,640l1021,630l998,618l994,588l994,557l1004,539l1026,535l1060,535l1088,539l1122,543l1142,566l1170,599l1170,630l1181,649l1205,642l1226,660l1243,667l1253,660l1257,653l1257,615l1263,611l1274,599l1277,577l1257,554l1243,526l1234,494l1205,451l1195,432l1181,417l1153,394l1136,375l1115,351l1098,334l1074,326l1021,310l967,299l905,296l849,281l675,189l639,159l608,135l571,110l537,83l500,64l453,44l409,30l368,18l331,14l299,11l251,14l197,13l164,11l111,3l51,1l0,0xe" fillcolor="#ffe0c0" stroked="t" o:allowincell="f" style="position:absolute;left:-240;top:403;width:425;height:239;flip:x;mso-wrap-style:none;v-text-anchor:middle">
                    <v:fill o:detectmouseclick="t" type="solid" color2="#001f3f"/>
                    <v:stroke color="#804000" weight="2520" joinstyle="round" endcap="flat"/>
                    <w10:wrap type="none"/>
                  </v:shape>
                  <v:shape id="shape_0" coordsize="675,215" path="m18,117l48,117l86,115l126,107l154,100l176,88l210,77l236,56l243,29l231,7l226,0l238,1l255,22l278,67l293,90l330,117l385,142l420,156l479,163l534,163l571,166l633,163l675,166l660,215l587,197l544,196l494,193l446,189l391,174l347,155l299,131l267,111l216,107l183,108l152,119l124,134l82,142l49,150l0,146l18,117xe" fillcolor="#804000" stroked="f" o:allowincell="f" style="position:absolute;left:-44;top:463;width:224;height:70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152,128" path="m0,0l36,8l53,28l77,53l101,66l129,66l152,63l139,74l136,117l122,128l101,117l83,103l60,110l52,101l49,84l50,66l0,0xe" fillcolor="#804000" stroked="f" o:allowincell="f" style="position:absolute;left:-239;top:583;width:50;height:42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162,115" path="m0,0l2,31l59,36l89,44l114,53l129,82l162,115l131,66l121,46l90,35l21,20l0,0xe" fillcolor="#804000" stroked="f" o:allowincell="f" style="position:absolute;left:-226;top:548;width:53;height:37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57,56" path="m0,0l12,25l57,56l31,25l0,0xe" fillcolor="#804000" stroked="f" o:allowincell="f" style="position:absolute;left:-203;top:535;width:18;height:18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73,162" path="m18,0l51,28l55,63l58,107l73,162l60,141l42,102l31,69l22,62l0,55l18,0xe" fillcolor="#804000" stroked="f" o:allowincell="f" style="position:absolute;left:-98;top:528;width:24;height:53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group id="shape_0" style="position:absolute;left:-99;top:472;width:61;height:83">
                    <v:shape id="shape_0" coordsize="181,243" path="m62,0l36,20l23,48l8,95l0,138l0,175l0,198l12,209l113,243l127,243l122,220l127,178l141,129l161,88l181,64l170,51l79,4l62,0xe" fillcolor="#e0e0e0" stroked="f" o:allowincell="f" style="position:absolute;left:-99;top:472;width:60;height:80;flip:x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shape>
                    <v:shape id="shape_0" coordsize="179,178" path="m179,0l162,24l148,52l138,79l131,113l128,141l131,168l128,174l111,178l83,168l28,147l7,141l1,124l0,93l1,58l10,31l24,58l62,69l100,75l125,64l148,38l179,0xe" fillcolor="silver" stroked="f" o:allowincell="f" style="position:absolute;left:-97;top:495;width:58;height:59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</v:group>
                </v:group>
                <v:shape id="shape_0" coordsize="1243,686" path="m1019,0l986,38l952,65l932,79l898,90l857,90l823,86l775,86l713,97l661,117l630,146l596,173l567,208l530,246l479,265l368,311l310,303l271,296l203,287l162,296l135,311l97,341l72,361l54,379l0,516l13,578l17,619l34,648l51,651l92,637l97,668l116,678l140,686l189,664l243,664l271,657l317,616l320,598l314,578l305,572l286,569l286,550l274,536l257,538l243,543l243,523l230,509l252,486l274,478l289,476l310,479l344,495l375,502l419,521l564,493l611,493l664,492l718,485l766,469l815,442l864,421l908,406l935,406l969,400l990,390l1024,352l1063,330l1090,323l1114,318l1149,317l1183,313l1238,300l1243,241l1241,196l1228,128l1204,87l1174,53l1138,29l1083,7l1019,0xe" fillcolor="#ffe0c0" stroked="t" o:allowincell="f" style="position:absolute;left:638;top:632;width:414;height:228;flip:x;mso-wrap-style:none;v-text-anchor:middle">
                  <v:fill o:detectmouseclick="t" type="solid" color2="#001f3f"/>
                  <v:stroke color="#804000" weight="2520" joinstyle="round" endcap="flat"/>
                  <w10:wrap type="none"/>
                </v:shape>
                <v:shape id="shape_0" coordsize="689,340" path="m418,56l394,114l394,137l408,146l438,146l469,145l496,145l530,141l576,134l623,122l642,115l659,91l672,63l675,0l686,45l689,96l685,141l607,159l571,163l517,172l462,197l448,221l431,244l410,247l370,251l342,256l289,272l220,313l149,335l98,335l0,340l19,283l64,289l124,285l174,273l245,245l307,211l344,182l352,148l363,114l384,83l418,56xe" fillcolor="#804000" stroked="f" o:allowincell="f" style="position:absolute;left:635;top:684;width:229;height:112;flip:x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276,299" path="m166,0l159,68l141,100l127,130l126,154l135,180l137,221l141,241l157,250l169,245l188,231l197,218l202,196l209,172l205,123l214,99l276,93l255,100l234,123l220,125l214,141l220,168l216,192l216,210l226,218l260,210l236,234l228,268l224,276l195,276l142,299l103,288l92,252l58,264l34,264l20,235l42,226l61,210l54,180l0,134l10,107l27,131l111,123l133,89l147,46l166,0xe" fillcolor="#804000" stroked="f" o:allowincell="f" style="position:absolute;left:961;top:763;width:91;height:99;flip:x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145,155" path="m0,112l39,105l94,82l105,59l108,35l105,0l128,28l138,66l145,100l142,133l129,144l101,155l63,141l0,112xe" fillcolor="#804000" stroked="f" o:allowincell="f" style="position:absolute;left:898;top:755;width:47;height:51;flip:x;mso-wrap-style:none;v-text-anchor:middle">
                  <v:fill o:detectmouseclick="t" type="solid" color2="#7fbfff"/>
                  <v:stroke color="#3465a4" joinstyle="round" endcap="flat"/>
                  <w10:wrap type="none"/>
                </v:shape>
                <v:shape id="shape_0" coordsize="280,289" path="m49,40l10,52l0,67l32,100l50,127l83,180l88,214l88,249l79,289l117,283l211,268l253,268l276,208l280,163l273,125l258,88l242,60l215,29l191,7l169,0l49,40xe" fillcolor="#e0e0e0" stroked="f" o:allowincell="f" style="position:absolute;left:837;top:711;width:92;height:96;flip:x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83,223" path="m0,0l27,26l53,65l72,91l79,115l89,163l91,189l75,220l97,223l142,214l206,203l242,207l263,196l280,144l283,96l276,72l216,89l161,89l91,80l65,52l31,4l0,0xe" fillcolor="silver" stroked="f" o:allowincell="f" style="position:absolute;left:837;top:734;width:93;height:7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164;top:387;width:553;height:490">
                  <v:group id="shape_0" style="position:absolute;left:164;top:387;width:553;height:490">
                    <v:shape id="shape_0" coordsize="1658,1469" path="m62,747l122,770l173,808l197,846l214,884l220,918l234,963l244,1032l220,1043l170,1059l204,1061l244,1059l316,994l352,963l382,956l403,922l437,922l464,925l488,937l537,990l575,1032l623,1085l648,1123l682,1153l720,1184l764,1214l802,1241l825,1272l846,1301l868,1351l889,1377l912,1415l940,1420l967,1434l994,1434l1013,1461l1020,1469l1077,1449l1122,1411l1183,1377l1246,1328l1338,1279l1412,1233l1490,1191l1562,1169l1591,1146l1591,1135l1605,1100l1605,1073l1605,1032l1591,994l1558,951l1528,895l1517,861l1494,758l1473,686l1456,610l1439,561l1412,500l1398,455l1371,401l1426,386l1494,386l1577,397l1607,386l1625,368l1644,330l1653,287l1658,215l1648,135l1628,74l1610,33l1500,46l1449,42l1395,26l1311,0l1226,4l1163,15l1088,46l1018,71l912,98l885,95l812,102l784,220l761,352l750,435l740,518l682,473l626,435l565,406l502,397l437,413l410,442l379,469l318,489l272,507l214,527l166,557l152,588l122,614l118,644l107,671l89,671l73,686l69,705l49,713l7,726l0,744l62,747xe" fillcolor="aqua" stroked="t" o:allowincell="f" style="position:absolute;left:165;top:387;width:552;height:489;flip:x;mso-wrap-style:none;v-text-anchor:middle">
                      <v:fill o:detectmouseclick="t" type="solid" color2="red"/>
                      <v:stroke color="teal" weight="2520" joinstyle="round" endcap="flat"/>
                      <w10:wrap type="none"/>
                    </v:shape>
                    <v:group id="shape_0" style="position:absolute;left:200;top:427;width:482;height:428">
                      <v:shape id="shape_0" coordsize="252,494" path="m0,494l56,425l112,344l149,273l180,199l218,115l252,0l252,81l221,199l167,329l115,402l0,494xe" fillcolor="teal" stroked="f" o:allowincell="f" style="position:absolute;left:297;top:691;width:83;height:164;flip:x;mso-wrap-style:none;v-text-anchor:middle">
                        <v:fill o:detectmouseclick="t" type="solid" color2="#ff7f7f"/>
                        <v:stroke color="#3465a4" joinstyle="round" endcap="flat"/>
                        <w10:wrap type="none"/>
                      </v:shape>
                      <v:group id="shape_0" style="position:absolute;left:200;top:427;width:482;height:417">
                        <v:group id="shape_0" style="position:absolute;left:211;top:427;width:183;height:141">
                          <v:shape id="shape_0" coordsize="172,260" path="m172,0l135,56l72,95l45,122l24,160l7,222l0,260l35,167l72,118l100,100l138,76l172,0xe" fillcolor="teal" stroked="f" o:allowincell="f" style="position:absolute;left:240;top:481;width:56;height:86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62,128" path="m55,0l37,66l18,93l0,128l34,101l62,58l55,0xe" fillcolor="teal" stroked="f" o:allowincell="f" style="position:absolute;left:287;top:475;width:19;height:42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68,200" path="m51,0l47,77l35,122l0,200l54,122l68,45l51,0xe" fillcolor="teal" stroked="f" o:allowincell="f" style="position:absolute;left:212;top:434;width:22;height:66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125,238" path="m125,0l66,75l40,127l0,238l39,162l97,77l125,0xe" fillcolor="teal" stroked="f" o:allowincell="f" style="position:absolute;left:352;top:427;width:41;height:79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0;top:519;width:482;height:326">
                          <v:shape id="shape_0" coordsize="125,386" path="m0,386l45,273l80,183l97,114l125,0l121,83l111,156l90,237l55,313l0,386xe" fillcolor="teal" stroked="f" o:allowincell="f" style="position:absolute;left:357;top:716;width:41;height:128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213,277" path="m213,0l138,82l86,146l59,203l0,277l103,165l144,108l213,0xe" fillcolor="teal" stroked="f" o:allowincell="f" style="position:absolute;left:235;top:738;width:70;height:92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87,383" path="m66,0l35,77l10,165l7,253l0,383l18,306l31,188l66,84l87,41l66,0xe" fillcolor="teal" stroked="f" o:allowincell="f" style="position:absolute;left:254;top:521;width:28;height:126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75,414" path="m54,0l58,45l58,107l50,217l37,305l0,414l43,326l68,229l75,134l54,0xe" fillcolor="teal" stroked="f" o:allowincell="f" style="position:absolute;left:238;top:579;width:24;height:137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164,153" path="m0,153l35,100l83,42l131,0l154,0l164,26l164,53l143,80l90,100l0,153xe" fillcolor="teal" stroked="f" o:allowincell="f" style="position:absolute;left:200;top:753;width:53;height:50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80,276" path="m0,276l7,195l31,93l80,0l46,116l28,176l0,276xe" fillcolor="teal" stroked="f" o:allowincell="f" style="position:absolute;left:416;top:586;width:26;height:91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31,151" path="m31,0l4,80l0,151l31,0xe" fillcolor="teal" stroked="f" o:allowincell="f" style="position:absolute;left:396;top:653;width:9;height:49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48,151" path="m48,0l29,71l0,151l19,60l48,0xe" fillcolor="teal" stroked="f" o:allowincell="f" style="position:absolute;left:354;top:651;width:15;height:50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281,173" path="m281,173l235,127l164,69l96,26l20,0l0,0l48,29l154,93l192,131l209,166l281,173xe" fillcolor="teal" stroked="f" o:allowincell="f" style="position:absolute;left:558;top:640;width:92;height:57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227,212" path="m227,212l207,150l138,82l79,38l28,12l0,0l56,38l100,74l145,109l176,150l190,185l227,212xe" fillcolor="teal" stroked="f" o:allowincell="f" style="position:absolute;left:592;top:639;width:74;height:69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193,48" path="m0,17l69,21l141,32l193,48l133,17l76,0l0,17xe" fillcolor="teal" stroked="f" o:allowincell="f" style="position:absolute;left:618;top:606;width:64;height:15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347,148" path="m0,59l14,93l61,124l169,132l255,148l347,125l324,110l259,62l214,38l180,18l137,7l109,0l58,11l37,14l0,59xe" fillcolor="teal" stroked="f" o:allowincell="f" style="position:absolute;left:468;top:519;width:115;height:48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  <v:shape id="shape_0" coordsize="406,238" path="m0,0l68,33l180,153l276,200l406,238l255,207l151,160l99,100l0,0xe" fillcolor="teal" stroked="f" o:allowincell="f" style="position:absolute;left:451;top:657;width:134;height:79;flip:x;mso-wrap-style:none;v-text-anchor:middle">
                            <v:fill o:detectmouseclick="t" type="solid" color2="#ff7f7f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coordsize="392,527" path="m99,367l250,458l260,481l337,447l325,367l340,230l372,99l378,34l385,16l392,0l392,65l358,207l349,302l349,398l358,456l251,527l236,474l195,447l0,367l99,367xe" fillcolor="teal" stroked="f" o:allowincell="f" style="position:absolute;left:429;top:429;width:129;height:174;flip:x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group id="shape_0" style="position:absolute;left:446;top:239;width:252;height:318">
                  <v:shape id="shape_0" coordsize="576,283" path="m0,175l3,252l19,283l332,192l576,216l567,92l418,0l133,14l0,175xe" fillcolor="#ff4040" stroked="f" o:allowincell="f" style="position:absolute;left:472;top:283;width:191;height:93;flip:x;mso-wrap-style:none;v-text-anchor:middle">
                    <v:fill o:detectmouseclick="t" type="solid" color2="#00bfbf"/>
                    <v:stroke color="#3465a4" joinstyle="round" endcap="flat"/>
                    <w10:wrap type="none"/>
                  </v:shape>
                  <v:shape id="shape_0" coordsize="325,247" path="m0,9l56,236l163,171l206,217l242,247l265,244l316,233l323,213l307,222l293,222l282,206l296,206l317,199l289,193l279,175l283,161l301,154l321,137l325,107l316,119l299,123l292,116l297,99l282,105l258,105l249,74l241,61l234,47l190,31l145,13l67,0l0,9xe" fillcolor="#c06000" stroked="t" o:allowincell="f" style="position:absolute;left:446;top:326;width:107;height:81;flip:x;mso-wrap-style:none;v-text-anchor:middle">
                    <v:fill o:detectmouseclick="t" type="solid" color2="#3f9fff"/>
                    <v:stroke color="#a05000" weight="2520" joinstyle="round" endcap="flat"/>
                    <w10:wrap type="none"/>
                  </v:shape>
                  <v:shape id="shape_0" coordsize="625,691" path="m5,126l6,190l0,224l10,243l30,276l54,292l61,319l64,357l71,391l88,422l105,433l122,448l158,489l182,525l210,539l216,566l236,581l257,585l312,581l336,577l381,592l433,615l523,676l564,691l571,608l588,494l601,429l622,346l625,292l588,296l560,281l540,258l526,228l506,182l513,117l494,65l467,54l446,65l426,87l426,121l426,159l389,171l385,114l356,94l356,68l332,61l351,38l336,0l293,0l233,7l172,18l112,42l61,72l5,126xe" fillcolor="#ffe0c0" stroked="t" o:allowincell="f" style="position:absolute;left:450;top:327;width:207;height:229;flip:x;mso-wrap-style:none;v-text-anchor:middle">
                    <v:fill o:detectmouseclick="t" type="solid" color2="#001f3f"/>
                    <v:stroke color="#804000" weight="2520" joinstyle="round" endcap="flat"/>
                    <w10:wrap type="none"/>
                  </v:shape>
                  <v:shape id="shape_0" coordsize="709,342" path="m110,319l148,285l192,247l247,213l290,206l344,186l351,220l375,186l412,175l489,191l601,206l610,236l641,247l665,247l668,220l678,191l709,217l695,175l668,175l637,141l641,115l625,99l596,76l579,54l534,58l502,27l486,5l462,9l443,31l419,23l405,0l388,27l371,23l355,5l313,5l247,12l288,27l247,61l219,57l175,48l164,64l130,45l148,76l138,99l145,137l120,151l85,153l51,167l27,191l24,206l78,202l97,202l94,220l63,223l27,244l0,270l0,319l6,330l10,296l37,285l66,288l80,306l80,342l90,318l110,319xe" fillcolor="#c06000" stroked="t" o:allowincell="f" style="position:absolute;left:462;top:239;width:235;height:113;flip:x;mso-wrap-style:none;v-text-anchor:middle">
                    <v:fill o:detectmouseclick="t" type="solid" color2="#3f9fff"/>
                    <v:stroke color="#a05000" weight="2520" joinstyle="round" endcap="flat"/>
                    <w10:wrap type="none"/>
                  </v:shape>
                  <v:shape id="shape_0" coordsize="121,73" path="m28,73l8,59l0,56l8,39l28,20l58,3l75,0l106,4l121,10l113,22l99,11l90,7l60,10l41,22l25,35l18,45l25,66l45,53l63,45l28,73xe" fillcolor="#804000" stroked="f" o:allowincell="f" style="position:absolute;left:561;top:466;width:39;height:24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50,79" path="m50,0l21,13l9,27l0,43l12,79l24,43l40,14l50,0xe" fillcolor="#804000" stroked="f" o:allowincell="f" style="position:absolute;left:570;top:485;width:15;height:25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201,284" path="m148,0l148,56l139,123l122,166l98,205l69,233l36,253l0,272l34,268l53,271l73,261l93,251l138,260l167,264l201,284l184,257l162,240l146,234l124,229l115,217l122,199l141,164l151,111l153,23l148,0xe" fillcolor="#804000" stroked="f" o:allowincell="f" style="position:absolute;left:492;top:431;width:66;height:94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174,258" path="m0,24l31,7l49,7l73,3l89,0l89,16l100,41l103,67l103,108l100,143l100,164l104,177l107,188l119,196l140,201l154,196l174,209l165,230l162,250l152,258l138,253l130,215l124,205l110,205l100,191l97,164l97,109l97,67l88,37l57,24l18,26l0,24xe" fillcolor="#804000" stroked="f" o:allowincell="f" style="position:absolute;left:597;top:390;width:57;height:85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55,30" path="m9,30l0,27l7,13l30,0l55,2l52,12l30,12l9,30xe" fillcolor="#804000" stroked="f" o:allowincell="f" style="position:absolute;left:585;top:441;width:17;height:9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62,63" path="m4,35l11,22l0,22l11,11l18,3l46,0l58,6l62,22l53,31l38,42l25,63l28,39l4,35xe" fillcolor="#804000" stroked="f" o:allowincell="f" style="position:absolute;left:622;top:406;width:19;height:20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79,55" path="m1,55l8,31l0,31l11,17l37,3l58,0l79,3l63,5l71,18l61,27l38,34l27,48l1,55xe" fillcolor="#804000" stroked="f" o:allowincell="f" style="position:absolute;left:576;top:380;width:25;height:18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109,60" path="m0,40l3,57l10,60l24,39l43,27l64,12l109,5l61,0l46,0l22,16l0,40xe" fillcolor="#804000" stroked="f" o:allowincell="f" style="position:absolute;left:576;top:366;width:35;height:19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77,55" path="m49,0l38,23l22,34l0,34l25,55l67,55l77,55l49,0xe" fillcolor="#804000" stroked="f" o:allowincell="f" style="position:absolute;left:480;top:388;width:25;height:17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42,96" path="m42,0l26,0l1,16l0,35l4,48l19,57l31,81l23,96l39,86l42,55l31,40l11,40l8,28l19,11l42,0xe" fillcolor="#804000" stroked="f" o:allowincell="f" style="position:absolute;left:497;top:354;width:13;height:31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  <v:shape id="shape_0" coordsize="37,137" path="m0,0l19,41l26,82l31,137l37,66l26,27l0,0xe" fillcolor="#804000" stroked="f" o:allowincell="f" style="position:absolute;left:471;top:434;width:12;height:45;flip:x;mso-wrap-style:none;v-text-anchor:middle">
                    <v:fill o:detectmouseclick="t" type="solid" color2="#7fbfff"/>
                    <v:stroke color="#3465a4" joinstyle="round" endcap="flat"/>
                    <w10:wrap type="none"/>
                  </v:shape>
                </v:group>
                <v:group id="shape_0" style="position:absolute;left:1002;top:517;width:554;height:296">
                  <v:group id="shape_0" style="position:absolute;left:1002;top:517;width:554;height:296">
                    <v:shape id="shape_0" coordsize="1662,890" path="m1662,773l1648,822l1621,857l1597,866l1536,864l1259,771l1160,761l1099,760l1039,764l978,778l912,797l844,821l849,760l895,742l946,725l1002,709l1067,702l1152,702l1166,660l1133,633l1094,596l1046,550l1009,505l975,462l928,406l935,475l935,524l925,595l912,654l891,699l865,743l849,760l844,821l753,850l688,868l616,883l548,890l502,885l438,883l368,870l310,856l237,822l173,780l118,726l86,684l53,634l27,578l8,522l3,475l0,434l0,386l4,335l13,283l20,248l73,251l68,286l58,340l51,397l52,436l58,492l68,540l92,598l130,656l175,711l227,753l286,787l347,809l405,822l467,829l533,833l603,829l681,813l732,795l772,770l805,742l836,703l863,647l881,585l888,510l881,414l870,358l853,310l825,269l787,230l747,197l699,161l655,131l598,100l530,69l448,53l381,53l323,56l261,70l209,94l173,124l130,162l94,211l73,251l20,248l39,204l63,162l97,120l130,90l169,60l218,32l283,11l354,3l421,0l478,3l547,17l617,45l685,83l737,117l792,158l853,211l892,256l922,296l957,347l990,390l1036,448l1090,512l1147,569l1201,610l1273,648l1662,773xe" fillcolor="#a0a0a0" stroked="t" o:allowincell="f" style="position:absolute;left:1002;top:517;width:553;height:295;flip:x;mso-wrap-style:none;v-text-anchor:middle">
                      <v:fill o:detectmouseclick="t" type="solid" color2="#5f5f5f"/>
                      <v:stroke color="#404040" weight="2520" joinstyle="round" endcap="flat"/>
                      <w10:wrap type="none"/>
                    </v:shape>
                    <v:shape id="shape_0" coordsize="30,53" path="m30,0l5,0l0,53l23,52l30,0xe" fillcolor="#a0a0a0" stroked="f" o:allowincell="f" style="position:absolute;left:1268;top:771;width:9;height:17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</v:group>
                  <v:shape id="shape_0" coordsize="55,29" path="m13,0l0,26l47,29l55,2l13,0xe" fillcolor="#a0a0a0" stroked="f" o:allowincell="f" style="position:absolute;left:1531;top:596;width:17;height:8;flip:x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3580</wp:posOffset>
                </wp:positionH>
                <wp:positionV relativeFrom="paragraph">
                  <wp:posOffset>208915</wp:posOffset>
                </wp:positionV>
                <wp:extent cx="20396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pt,16.45pt" to="105.1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60350</wp:posOffset>
                </wp:positionV>
                <wp:extent cx="1244600" cy="1311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11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.05pt;margin-top:20.5pt;width:97.95pt;height:103.2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288290</wp:posOffset>
                </wp:positionV>
                <wp:extent cx="1883410" cy="131127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311120"/>
                          <a:chOff x="0" y="0"/>
                          <a:chExt cx="1883520" cy="1311120"/>
                        </a:xfrm>
                      </wpg:grpSpPr>
                      <wps:wsp>
                        <wps:cNvSpPr/>
                        <wps:spPr>
                          <a:xfrm>
                            <a:off x="638640" y="0"/>
                            <a:ext cx="1244520" cy="1311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660960" cy="419040"/>
                          </a:xfrm>
                          <a:prstGeom prst="rightArrow">
                            <a:avLst>
                              <a:gd name="adj1" fmla="val 50000"/>
                              <a:gd name="adj2" fmla="val 3943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pt;margin-top:22.7pt;width:148.3pt;height:103.25pt" coordorigin="9238,454" coordsize="2966,2065">
                <v:rect id="shape_0" fillcolor="#ff9900" stroked="t" o:allowincell="f" style="position:absolute;left:10244;top:454;width:1959;height:206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blue" stroked="t" o:allowincell="f" style="position:absolute;left:9238;top:1200;width:1040;height:6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-376555</wp:posOffset>
                </wp:positionV>
                <wp:extent cx="4251325" cy="2787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2787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57.65pt;margin-top:-29.65pt;width:334.7pt;height:219.4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275</wp:posOffset>
                </wp:positionH>
                <wp:positionV relativeFrom="paragraph">
                  <wp:posOffset>-184785</wp:posOffset>
                </wp:positionV>
                <wp:extent cx="1800860" cy="7092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0929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cesso de Visualização 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41.8pt;height:55.85pt;mso-wrap-distance-left:9.05pt;mso-wrap-distance-right:9.05pt;mso-wrap-distance-top:0pt;mso-wrap-distance-bottom:0pt;margin-top:-14.5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00" w:after="1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cesso de Visualização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431800</wp:posOffset>
                </wp:positionV>
                <wp:extent cx="545465" cy="419100"/>
                <wp:effectExtent l="5715" t="16510" r="571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19040"/>
                        </a:xfrm>
                        <a:prstGeom prst="rightArrow">
                          <a:avLst>
                            <a:gd name="adj1" fmla="val 50000"/>
                            <a:gd name="adj2" fmla="val 3253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6.1pt;margin-top:34pt;width:42.9pt;height:32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108585</wp:posOffset>
                </wp:positionV>
                <wp:extent cx="1522095" cy="1155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55600"/>
                          <a:chOff x="0" y="0"/>
                          <a:chExt cx="152208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1155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25080"/>
                            <a:ext cx="1375920" cy="385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Instanci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8.55pt;width:119.85pt;height:91pt" coordorigin="3199,171" coordsize="2397,1820">
                <v:oval id="shape_0" fillcolor="#99cc00" stroked="t" o:allowincell="f" style="position:absolute;left:3199;top:171;width:2396;height:181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#99cc00" stroked="f" o:allowincell="f" style="position:absolute;left:3343;top:683;width:21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Instanciamento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245</wp:posOffset>
                </wp:positionH>
                <wp:positionV relativeFrom="paragraph">
                  <wp:posOffset>108585</wp:posOffset>
                </wp:positionV>
                <wp:extent cx="1409700" cy="1155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55600"/>
                          <a:chOff x="0" y="0"/>
                          <a:chExt cx="140976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11556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297360"/>
                            <a:ext cx="1191240" cy="442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Mape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8.55pt;width:111pt;height:91pt" coordorigin="7487,171" coordsize="2220,1820">
                <v:oval id="shape_0" fillcolor="#99cc00" stroked="t" o:allowincell="f" style="position:absolute;left:7487;top:171;width:2219;height:1819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fillcolor="#99cc00" stroked="f" o:allowincell="f" style="position:absolute;left:7654;top:639;width:1875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Mapeamento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0605</wp:posOffset>
                </wp:positionH>
                <wp:positionV relativeFrom="paragraph">
                  <wp:posOffset>488315</wp:posOffset>
                </wp:positionV>
                <wp:extent cx="1192530" cy="419100"/>
                <wp:effectExtent l="508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419040"/>
                        </a:xfrm>
                        <a:prstGeom prst="rightArrow">
                          <a:avLst>
                            <a:gd name="adj1" fmla="val 50000"/>
                            <a:gd name="adj2" fmla="val 71155"/>
                          </a:avLst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1.15pt;margin-top:38.45pt;width:93.85pt;height:32.95pt;mso-wrap-style:none;v-text-anchor:middle" type="_x0000_t13">
                <v:fill o:detectmouseclick="t" type="solid" color2="yellow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343535</wp:posOffset>
                </wp:positionV>
                <wp:extent cx="946785" cy="640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407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odelo de Ob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74.55pt;height:50.45pt;mso-wrap-distance-left:9.05pt;mso-wrap-distance-right:9.05pt;mso-wrap-distance-top:0pt;mso-wrap-distance-bottom:0pt;margin-top:27.0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lef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odelo de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2410</wp:posOffset>
                </wp:positionH>
                <wp:positionV relativeFrom="paragraph">
                  <wp:posOffset>453390</wp:posOffset>
                </wp:positionV>
                <wp:extent cx="1059180" cy="374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740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3.4pt;height:29.45pt;mso-wrap-distance-left:9.05pt;mso-wrap-distance-right:9.05pt;mso-wrap-distance-top:0pt;mso-wrap-distance-bottom:0pt;margin-top:35.7pt;mso-position-vertical-relative:text;margin-left:5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00" w:after="1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8715</wp:posOffset>
                </wp:positionH>
                <wp:positionV relativeFrom="paragraph">
                  <wp:posOffset>1189355</wp:posOffset>
                </wp:positionV>
                <wp:extent cx="545465" cy="419100"/>
                <wp:effectExtent l="5715" t="16510" r="571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19040"/>
                        </a:xfrm>
                        <a:prstGeom prst="rightArrow">
                          <a:avLst>
                            <a:gd name="adj1" fmla="val 50000"/>
                            <a:gd name="adj2" fmla="val 3253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.45pt;margin-top:93.65pt;width:42.9pt;height:32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8530</wp:posOffset>
                </wp:positionH>
                <wp:positionV relativeFrom="paragraph">
                  <wp:posOffset>1245235</wp:posOffset>
                </wp:positionV>
                <wp:extent cx="661035" cy="419100"/>
                <wp:effectExtent l="5715" t="13970" r="635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19040"/>
                        </a:xfrm>
                        <a:prstGeom prst="rightArrow">
                          <a:avLst>
                            <a:gd name="adj1" fmla="val 50000"/>
                            <a:gd name="adj2" fmla="val 3943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73.9pt;margin-top:98.05pt;width:52pt;height:32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017905</wp:posOffset>
                </wp:positionV>
                <wp:extent cx="1522095" cy="7613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61400"/>
                          <a:chOff x="0" y="0"/>
                          <a:chExt cx="1522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761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84680"/>
                            <a:ext cx="137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Instanci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80.15pt;width:119.85pt;height:59.95pt" coordorigin="2663,1603" coordsize="2397,1199">
                <v:oval id="shape_0" fillcolor="#99cc00" stroked="t" o:allowincell="f" style="position:absolute;left:2663;top:1603;width:2396;height:119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2785;top:1894;width:21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Instanci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3237865</wp:posOffset>
                </wp:positionV>
                <wp:extent cx="1522095" cy="7613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61400"/>
                          <a:chOff x="0" y="0"/>
                          <a:chExt cx="1522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761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84680"/>
                            <a:ext cx="137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Rec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254.95pt;width:119.85pt;height:59.95pt" coordorigin="4853,5099" coordsize="2397,1199">
                <v:oval id="shape_0" fillcolor="#99cc00" stroked="t" o:allowincell="f" style="position:absolute;left:4853;top:5099;width:2396;height:119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4975;top:5390;width:21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Rec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1074420</wp:posOffset>
                </wp:positionV>
                <wp:extent cx="1522095" cy="7613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61400"/>
                          <a:chOff x="0" y="0"/>
                          <a:chExt cx="15220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7614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84680"/>
                            <a:ext cx="13759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Mape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84.6pt;width:119.85pt;height:59.95pt" coordorigin="7069,1692" coordsize="2397,1199">
                <v:oval id="shape_0" fillcolor="#99cc00" stroked="t" o:allowincell="f" style="position:absolute;left:7069;top:1692;width:2396;height:1198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7191;top:1983;width:2166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Mape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6610</wp:posOffset>
                </wp:positionH>
                <wp:positionV relativeFrom="paragraph">
                  <wp:posOffset>2942590</wp:posOffset>
                </wp:positionV>
                <wp:extent cx="731520" cy="942975"/>
                <wp:effectExtent l="5080" t="5715" r="698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42840"/>
                        </a:xfrm>
                        <a:custGeom>
                          <a:avLst/>
                          <a:gdLst>
                            <a:gd name="textAreaLeft" fmla="*/ 0 w 414720"/>
                            <a:gd name="textAreaRight" fmla="*/ 415080 w 414720"/>
                            <a:gd name="textAreaTop" fmla="*/ -360 h 534600"/>
                            <a:gd name="textAreaBottom" fmla="*/ 53460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ue" stroked="t" o:allowincell="f" style="position:absolute;margin-left:164.3pt;margin-top:231.7pt;width:57.55pt;height:74.2pt;flip:y;mso-wrap-style:none;v-text-anchor:middle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9650</wp:posOffset>
                </wp:positionH>
                <wp:positionV relativeFrom="paragraph">
                  <wp:posOffset>2900045</wp:posOffset>
                </wp:positionV>
                <wp:extent cx="857885" cy="942975"/>
                <wp:effectExtent l="5715" t="7620" r="120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857880" cy="942840"/>
                        </a:xfrm>
                        <a:custGeom>
                          <a:avLst/>
                          <a:gdLst>
                            <a:gd name="textAreaLeft" fmla="*/ 0 w 486360"/>
                            <a:gd name="textAreaRight" fmla="*/ 486720 w 486360"/>
                            <a:gd name="textAreaTop" fmla="*/ -360 h 534600"/>
                            <a:gd name="textAreaBottom" fmla="*/ 53460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9.5pt;margin-top:228.35pt;width:67.5pt;height:74.2pt;flip:y;mso-wrap-style:none;v-text-anchor:middle;rotation:90" type="_x0000_t9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1920875</wp:posOffset>
                </wp:positionV>
                <wp:extent cx="545465" cy="419100"/>
                <wp:effectExtent l="17145" t="5715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5400" cy="419040"/>
                        </a:xfrm>
                        <a:prstGeom prst="rightArrow">
                          <a:avLst>
                            <a:gd name="adj1" fmla="val 50000"/>
                            <a:gd name="adj2" fmla="val 3253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.6pt;margin-top:151.2pt;width:42.9pt;height:32.95pt;mso-wrap-style:none;v-text-anchor:middle;rotation:90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7130</wp:posOffset>
                </wp:positionH>
                <wp:positionV relativeFrom="paragraph">
                  <wp:posOffset>1934845</wp:posOffset>
                </wp:positionV>
                <wp:extent cx="545465" cy="419100"/>
                <wp:effectExtent l="17145" t="6350" r="165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5400" cy="419040"/>
                        </a:xfrm>
                        <a:prstGeom prst="rightArrow">
                          <a:avLst>
                            <a:gd name="adj1" fmla="val 50000"/>
                            <a:gd name="adj2" fmla="val 3253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1.9pt;margin-top:152.3pt;width:42.9pt;height:32.95pt;flip:y;mso-wrap-style:none;v-text-anchor:middle;rotation:90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1095375</wp:posOffset>
                </wp:positionV>
                <wp:extent cx="955675" cy="6070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070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odelo de Ob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5.25pt;height:47.8pt;mso-wrap-distance-left:9.05pt;mso-wrap-distance-right:9.05pt;mso-wrap-distance-top:0pt;mso-wrap-distance-bottom:0pt;margin-top:86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lef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odelo de Ob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8455</wp:posOffset>
                </wp:positionH>
                <wp:positionV relativeFrom="paragraph">
                  <wp:posOffset>1263650</wp:posOffset>
                </wp:positionV>
                <wp:extent cx="1068070" cy="3829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82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00" w:after="1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4.1pt;height:30.15pt;mso-wrap-distance-left:9.05pt;mso-wrap-distance-right:9.05pt;mso-wrap-distance-top:0pt;mso-wrap-distance-bottom:0pt;margin-top:99.5pt;mso-position-vertical-relative:text;margin-left:526.65pt;mso-position-horizontal-relative:text">
                <v:textbox>
                  <w:txbxContent>
                    <w:p>
                      <w:pPr>
                        <w:pStyle w:val="Heading4"/>
                        <w:spacing w:before="100" w:after="1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215</wp:posOffset>
                </wp:positionH>
                <wp:positionV relativeFrom="paragraph">
                  <wp:posOffset>2473960</wp:posOffset>
                </wp:positionV>
                <wp:extent cx="955675" cy="4521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521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5.25pt;height:35.6pt;mso-wrap-distance-left:9.05pt;mso-wrap-distance-right:9.05pt;mso-wrap-distance-top:0pt;mso-wrap-distance-bottom:0pt;margin-top:194.8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lef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2025</wp:posOffset>
                </wp:positionH>
                <wp:positionV relativeFrom="paragraph">
                  <wp:posOffset>2487930</wp:posOffset>
                </wp:positionV>
                <wp:extent cx="955675" cy="4521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521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lef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5.25pt;height:35.6pt;mso-wrap-distance-left:9.05pt;mso-wrap-distance-right:9.05pt;mso-wrap-distance-top:0pt;mso-wrap-distance-bottom:0pt;margin-top:195.9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left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1115</wp:posOffset>
                </wp:positionV>
                <wp:extent cx="6880860" cy="2834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2834640"/>
                          <a:chOff x="0" y="0"/>
                          <a:chExt cx="6881040" cy="2834640"/>
                        </a:xfrm>
                      </wpg:grpSpPr>
                      <wpg:grpSp>
                        <wpg:cNvGrpSpPr/>
                        <wpg:grpSpPr>
                          <a:xfrm>
                            <a:off x="3953520" y="0"/>
                            <a:ext cx="2927520" cy="2833920"/>
                          </a:xfrm>
                        </wpg:grpSpPr>
                        <wps:wsp>
                          <wps:cNvSpPr/>
                          <wps:spPr>
                            <a:xfrm>
                              <a:off x="1023480" y="757440"/>
                              <a:ext cx="914400" cy="119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7520" cy="283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7760" y="361800"/>
                                <a:ext cx="0" cy="21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2200"/>
                                <a:ext cx="55620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0"/>
                                <a:ext cx="33336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200" y="68148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8320" y="22935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1360" y="2461320"/>
                                <a:ext cx="55620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800" y="2139480"/>
                                <a:ext cx="33336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67160" y="950760"/>
                                <a:ext cx="1692360" cy="114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56200" y="234648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18480" y="361800"/>
                            <a:ext cx="0" cy="21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5569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720"/>
                            <a:ext cx="333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681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942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2462040"/>
                            <a:ext cx="5562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2139840"/>
                            <a:ext cx="333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8240" y="951120"/>
                            <a:ext cx="169308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2346840"/>
                            <a:ext cx="211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57440"/>
                            <a:ext cx="914400" cy="1195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351800"/>
                            <a:ext cx="1308240" cy="520200"/>
                          </a:xfrm>
                          <a:prstGeom prst="rightArrow">
                            <a:avLst>
                              <a:gd name="adj1" fmla="val 50000"/>
                              <a:gd name="adj2" fmla="val 6287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45pt;width:541.75pt;height:223.2pt" coordorigin="113,49" coordsize="10835,4464">
                <v:group id="shape_0" style="position:absolute;left:6339;top:49;width:4609;height:4463">
                  <v:rect id="shape_0" stroked="t" o:allowincell="f" style="position:absolute;left:7951;top:1242;width:1439;height:18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39;top:49;width:4609;height:4463">
                    <v:line id="shape_0" from="7312,619" to="7312,40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39;top:840;width:875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15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0;top:49;width:524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15,1122" to="7409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6,3661" to="10116,3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727;top:3925;width:875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24;top:3418;width:524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547;top:1546;width:2664;height:180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7215,3744" to="10542,37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7,619" to="1087,4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;top:841;width:87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;top:50;width:52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1,1123" to="1185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3662" to="3892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3;top:3926;width:875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3419;width:52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23;top:1547;width:2665;height:18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91,3745" to="4319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cc" stroked="t" o:allowincell="f" style="position:absolute;left:1726;top:1242;width:1439;height:1882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shape id="shape_0" fillcolor="blue" stroked="t" o:allowincell="f" style="position:absolute;left:4520;top:2178;width:2059;height:818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RU                         SRD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+1                         -  199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¦                            ¦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¦                            ¦         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¦        Mapeamento          ¦         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+ Yu  -------------------&gt;   +  Yd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¦                            ¦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¦                            ¦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- -1                         -  0                                                </w:t>
      </w:r>
    </w:p>
    <w:p>
      <w:pPr>
        <w:pStyle w:val="Normal"/>
        <w:spacing w:lineRule="atLeast" w:line="18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</w:p>
    <w:p>
      <w:pPr>
        <w:pStyle w:val="Normal"/>
        <w:spacing w:lineRule="atLeast" w:line="18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105</wp:posOffset>
                </wp:positionH>
                <wp:positionV relativeFrom="paragraph">
                  <wp:posOffset>3810</wp:posOffset>
                </wp:positionV>
                <wp:extent cx="5808980" cy="2678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2678400"/>
                          <a:chOff x="0" y="0"/>
                          <a:chExt cx="5808960" cy="2678400"/>
                        </a:xfrm>
                      </wpg:grpSpPr>
                      <wps:wsp>
                        <wps:cNvSpPr/>
                        <wps:spPr>
                          <a:xfrm>
                            <a:off x="1356480" y="1282680"/>
                            <a:ext cx="3221280" cy="604440"/>
                          </a:xfrm>
                          <a:prstGeom prst="rightArrow">
                            <a:avLst>
                              <a:gd name="adj1" fmla="val 50000"/>
                              <a:gd name="adj2" fmla="val 133234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1311840"/>
                            <a:ext cx="28778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pt-BR"/>
                                </w:rPr>
                                <w:t>Mape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69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pt-BR"/>
                                </w:rPr>
                                <w:t>UNIVERSO(SR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800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pt-BR"/>
                                </w:rPr>
                                <w:t>DISPOSITIVO(S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627840"/>
                            <a:ext cx="0" cy="188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48280"/>
                            <a:ext cx="483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X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6660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27840"/>
                            <a:ext cx="0" cy="188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1448280"/>
                            <a:ext cx="483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X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0440" y="16311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442440"/>
                            <a:ext cx="4738320" cy="22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562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1926720"/>
                              <a:ext cx="3232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0"/>
                              <a:ext cx="5626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6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400" y="1913400"/>
                              <a:ext cx="3232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0.3pt;width:457.4pt;height:210.9pt" coordorigin="-323,6" coordsize="9148,4218">
                <v:shape id="shape_0" stroked="t" o:allowincell="f" style="position:absolute;left:1813;top:2026;width:5072;height:951;mso-wrap-style:none;v-text-anchor:middle" type="_x0000_t13">
                  <v:fill o:detectmouseclick="t" on="false"/>
                  <v:stroke color="blue" weight="28440" joinstyle="miter" endcap="flat"/>
                  <w10:wrap type="none"/>
                </v:shape>
                <v:shape id="shape_0" stroked="f" o:allowincell="f" style="position:absolute;left:1573;top:2072;width:453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eastAsia="pt-BR"/>
                          </w:rPr>
                          <w:t>Mape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23;top:6;width:27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pt-BR"/>
                          </w:rPr>
                          <w:t>UNIVERSO(SRU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9;top:6;width:28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pt-BR"/>
                          </w:rPr>
                          <w:t>DISPOSITIVO(SR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3,995" to="1003,3963" stroked="t" o:allowincell="f" style="position:absolute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;top:2287;width:7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X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,2630" to="1192,2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0,995" to="7510,3963" stroked="t" o:allowincell="f" style="position:absolute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22;top:2287;width:76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X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7,2575" to="7662,2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9;top:703;width:7462;height:3521">
                  <v:shape id="shape_0" stroked="f" o:allowincell="f" style="position:absolute;left:159;top:724;width:8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3737;width:50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703;width:88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6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3716;width:508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6530</wp:posOffset>
                </wp:positionH>
                <wp:positionV relativeFrom="paragraph">
                  <wp:posOffset>1532255</wp:posOffset>
                </wp:positionV>
                <wp:extent cx="3221355" cy="604520"/>
                <wp:effectExtent l="15240" t="20955" r="41275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604440"/>
                        </a:xfrm>
                        <a:prstGeom prst="rightArrow">
                          <a:avLst>
                            <a:gd name="adj1" fmla="val 50000"/>
                            <a:gd name="adj2" fmla="val 133234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20.65pt;width:253.6pt;height:47.55pt;mso-wrap-style:none;v-text-anchor:middle" type="_x0000_t13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2180</wp:posOffset>
                </wp:positionH>
                <wp:positionV relativeFrom="paragraph">
                  <wp:posOffset>877570</wp:posOffset>
                </wp:positionV>
                <wp:extent cx="0" cy="1885315"/>
                <wp:effectExtent l="63500" t="63500" r="6350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9.1pt" to="73.4pt,217.5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170</wp:posOffset>
                </wp:positionH>
                <wp:positionV relativeFrom="paragraph">
                  <wp:posOffset>1915795</wp:posOffset>
                </wp:positionV>
                <wp:extent cx="2006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50.85pt" to="82.85pt,1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4125</wp:posOffset>
                </wp:positionH>
                <wp:positionV relativeFrom="paragraph">
                  <wp:posOffset>877570</wp:posOffset>
                </wp:positionV>
                <wp:extent cx="0" cy="1885315"/>
                <wp:effectExtent l="63500" t="63500" r="6350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69.1pt" to="398.75pt,217.5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0620</wp:posOffset>
                </wp:positionH>
                <wp:positionV relativeFrom="paragraph">
                  <wp:posOffset>1880870</wp:posOffset>
                </wp:positionV>
                <wp:extent cx="2006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8.1pt" to="406.35pt,14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130</wp:posOffset>
                </wp:positionH>
                <wp:positionV relativeFrom="paragraph">
                  <wp:posOffset>1561465</wp:posOffset>
                </wp:positionV>
                <wp:extent cx="2877820" cy="4635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100" w:after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peament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36.5pt;mso-wrap-distance-left:9.05pt;mso-wrap-distance-right:9.05pt;mso-wrap-distance-top:0pt;mso-wrap-distance-bottom:0pt;margin-top:122.9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100" w:after="1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peamento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249555</wp:posOffset>
                </wp:positionV>
                <wp:extent cx="1769110" cy="3657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UNIVERSO(SR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8.8pt;mso-wrap-distance-left:9.05pt;mso-wrap-distance-right:9.05pt;mso-wrap-distance-top:0pt;mso-wrap-distance-bottom:0pt;margin-top:19.6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UNIVERSO(S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8290</wp:posOffset>
                </wp:positionH>
                <wp:positionV relativeFrom="paragraph">
                  <wp:posOffset>249555</wp:posOffset>
                </wp:positionV>
                <wp:extent cx="1800860" cy="3657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ISPOSITIVO(S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8.8pt;mso-wrap-distance-left:9.05pt;mso-wrap-distance-right:9.05pt;mso-wrap-distance-top:0pt;mso-wrap-distance-bottom:0pt;margin-top:19.65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100" w:after="100"/>
                        <w:jc w:val="center"/>
                        <w:rPr/>
                      </w:pPr>
                      <w:r>
                        <w:rPr/>
                        <w:t>DISPOSITIVO(S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</wp:posOffset>
                </wp:positionH>
                <wp:positionV relativeFrom="paragraph">
                  <wp:posOffset>1697990</wp:posOffset>
                </wp:positionV>
                <wp:extent cx="483870" cy="3657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8.8pt;mso-wrap-distance-left:9.05pt;mso-wrap-distance-right:9.05pt;mso-wrap-distance-top:0pt;mso-wrap-distance-bottom:0pt;margin-top:133.7pt;mso-position-vertical-relative:text;margin-left: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keepNext w:val="true"/>
                        <w:spacing w:before="100" w:after="100"/>
                        <w:jc w:val="center"/>
                        <w:rPr/>
                      </w:pPr>
                      <w:r>
                        <w:rPr/>
                        <w:t>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2245</wp:posOffset>
                </wp:positionH>
                <wp:positionV relativeFrom="paragraph">
                  <wp:posOffset>1697990</wp:posOffset>
                </wp:positionV>
                <wp:extent cx="483870" cy="3657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Y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8.8pt;mso-wrap-distance-left:9.05pt;mso-wrap-distance-right:9.05pt;mso-wrap-distance-top:0pt;mso-wrap-distance-bottom:0pt;margin-top:133.7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keepNext w:val="true"/>
                        <w:spacing w:before="100" w:after="100"/>
                        <w:jc w:val="center"/>
                        <w:rPr/>
                      </w:pPr>
                      <w:r>
                        <w:rPr/>
                        <w:t>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706120</wp:posOffset>
                </wp:positionV>
                <wp:extent cx="562610" cy="3092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4.35pt;mso-wrap-distance-left:9.05pt;mso-wrap-distance-right:9.05pt;mso-wrap-distance-top:0pt;mso-wrap-distance-bottom:0pt;margin-top:55.6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910</wp:posOffset>
                </wp:positionH>
                <wp:positionV relativeFrom="paragraph">
                  <wp:posOffset>2619375</wp:posOffset>
                </wp:positionV>
                <wp:extent cx="323215" cy="3092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4.35pt;mso-wrap-distance-left:9.05pt;mso-wrap-distance-right:9.05pt;mso-wrap-distance-top:0pt;mso-wrap-distance-bottom:0pt;margin-top:206.2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1360</wp:posOffset>
                </wp:positionH>
                <wp:positionV relativeFrom="paragraph">
                  <wp:posOffset>692785</wp:posOffset>
                </wp:positionV>
                <wp:extent cx="562610" cy="3092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4.35pt;mso-wrap-distance-left:9.05pt;mso-wrap-distance-right:9.05pt;mso-wrap-distance-top:0pt;mso-wrap-distance-bottom:0pt;margin-top:54.55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9940</wp:posOffset>
                </wp:positionH>
                <wp:positionV relativeFrom="paragraph">
                  <wp:posOffset>2606040</wp:posOffset>
                </wp:positionV>
                <wp:extent cx="664845" cy="3092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4.35pt;mso-wrap-distance-left:9.05pt;mso-wrap-distance-right:9.05pt;mso-wrap-distance-top:0pt;mso-wrap-distance-bottom:0pt;margin-top:205.2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3210</wp:posOffset>
                </wp:positionH>
                <wp:positionV relativeFrom="paragraph">
                  <wp:posOffset>220345</wp:posOffset>
                </wp:positionV>
                <wp:extent cx="6569710" cy="2701290"/>
                <wp:effectExtent l="698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701440"/>
                          <a:chOff x="0" y="0"/>
                          <a:chExt cx="6569640" cy="2701440"/>
                        </a:xfrm>
                      </wpg:grpSpPr>
                      <wpg:grpSp>
                        <wpg:cNvGrpSpPr/>
                        <wpg:grpSpPr>
                          <a:xfrm>
                            <a:off x="1383840" y="255960"/>
                            <a:ext cx="22903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LIN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4960" y="0"/>
                            <a:ext cx="25585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0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CÍRC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2360" y="700920"/>
                            <a:ext cx="22903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LIN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2520" y="4532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25520"/>
                            <a:ext cx="68976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49960" y="383040"/>
                            <a:ext cx="6469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1687320"/>
                            <a:ext cx="22903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LIN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2680" y="18320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1120" y="1687680"/>
                            <a:ext cx="25585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0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CÍRC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88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216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78400" y="187452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8640" y="2334960"/>
                            <a:ext cx="25585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0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CÍRC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88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38000" y="2029320"/>
                            <a:ext cx="284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2640" y="2361600"/>
                            <a:ext cx="2290320" cy="3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LIN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720" y="1800"/>
                              <a:ext cx="5346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634200" y="25214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58480"/>
                            <a:ext cx="58608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/>
                                </w:rPr>
                                <w:t>Car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6920"/>
                            <a:ext cx="58608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eastAsia="zh-CN"/>
                                </w:rPr>
                                <w:t>Avi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7.35pt;width:517.3pt;height:212.7pt" coordorigin="-446,347" coordsize="10346,4254">
                <v:group id="shape_0" style="position:absolute;left:1733;top:750;width:3607;height:535">
                  <v:shape id="shape_0" fillcolor="#3366ff" stroked="t" o:allowincell="f" style="position:absolute;left:1733;top:750;width:110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LINHA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837;top:753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668;top:753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498;top:753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group id="shape_0" style="position:absolute;left:5782;top:347;width:4029;height:535">
                  <v:shape id="shape_0" fillcolor="#ffcc99" stroked="t" o:allowincell="f" style="position:absolute;left:5782;top:347;width:152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CÍRCULO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308;top:350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139;top:350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969;top:350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group id="shape_0" style="position:absolute;left:6046;top:1451;width:3606;height:535">
                  <v:shape id="shape_0" fillcolor="#3366ff" stroked="t" o:allowincell="f" style="position:absolute;left:6046;top:1451;width:110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LINHA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150;top:1454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7981;top:1454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8811;top:1454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line id="shape_0" from="692,1061" to="1710,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1017" to="6296,1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950" to="8997,1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60;top:3004;width:3607;height:535">
                  <v:shape id="shape_0" fillcolor="#3366ff" stroked="t" o:allowincell="f" style="position:absolute;left:1660;top:3004;width:110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LINHA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764;top:300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595;top:300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425;top:300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line id="shape_0" from="582,3232" to="1600,3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71;top:3005;width:4029;height:535">
                  <v:shape id="shape_0" fillcolor="#ffcc99" stroked="t" o:allowincell="f" style="position:absolute;left:5871;top:3005;width:152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CÍRCULO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397;top:3008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228;top:3008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058;top:3008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line id="shape_0" from="5189,3299" to="5809,3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04;top:4024;width:4029;height:535">
                  <v:shape id="shape_0" fillcolor="#ffcc99" stroked="t" o:allowincell="f" style="position:absolute;left:5804;top:4024;width:1528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CÍRCULO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7330;top:402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161;top:402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8991;top:4027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line id="shape_0" from="7803,3543" to="7847,4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37;top:4066;width:3606;height:535">
                  <v:shape id="shape_0" fillcolor="#3366ff" stroked="t" o:allowincell="f" style="position:absolute;left:1637;top:4066;width:110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LINHA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2741;top:4069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3572;top:4069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3366ff" stroked="t" o:allowincell="f" style="position:absolute;left:4402;top:4069;width:84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</v:group>
                <v:line id="shape_0" from="5277,4318" to="5897,43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-269;top:754;width:922;height:478;mso-wrap-style:none;v-text-anchor:middle" type="_x0000_t136">
                  <v:path textpathok="t"/>
                  <v:textpath on="t" fitshape="t" string="Carro" style="font-family:&quot;Impact&quot;;font-size:12pt"/>
                  <v:imagedata r:id="rId16" o:detectmouseclick="t"/>
                  <v:stroke color="black" weight="9360" joinstyle="miter" endcap="flat"/>
                  <v:shadow on="t" obscured="f" color="silver"/>
                  <w10:wrap type="none"/>
                </v:shape>
                <v:shape id="shape_0" stroked="t" o:allowincell="f" style="position:absolute;left:-446;top:2925;width:922;height:478;mso-wrap-style:none;v-text-anchor:middle" type="_x0000_t136">
                  <v:path textpathok="t"/>
                  <v:textpath on="t" fitshape="t" string="Avião" style="font-family:&quot;Impact&quot;;font-size:12pt"/>
                  <v:imagedata r:id="rId17" o:detectmouseclick="t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</wp:posOffset>
                </wp:positionH>
                <wp:positionV relativeFrom="paragraph">
                  <wp:posOffset>119380</wp:posOffset>
                </wp:positionV>
                <wp:extent cx="1718945" cy="89027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890280"/>
                          <a:chOff x="0" y="0"/>
                          <a:chExt cx="1719000" cy="89028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1179360" cy="3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360" y="37440"/>
                              <a:ext cx="6292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10800"/>
                                <a:ext cx="4014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1">
                                      <a:moveTo>
                                        <a:pt x="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217" y="34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20600"/>
                                  <a:ext cx="63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7">
                                      <a:moveTo>
                                        <a:pt x="52" y="26"/>
                                      </a:moveTo>
                                      <a:lnTo>
                                        <a:pt x="58" y="22"/>
                                      </a:lnTo>
                                      <a:lnTo>
                                        <a:pt x="199" y="227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2928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483">
                                    <a:moveTo>
                                      <a:pt x="14" y="64"/>
                                    </a:moveTo>
                                    <a:lnTo>
                                      <a:pt x="200" y="55"/>
                                    </a:lnTo>
                                    <a:lnTo>
                                      <a:pt x="343" y="55"/>
                                    </a:lnTo>
                                    <a:lnTo>
                                      <a:pt x="534" y="44"/>
                                    </a:lnTo>
                                    <a:lnTo>
                                      <a:pt x="711" y="44"/>
                                    </a:lnTo>
                                    <a:lnTo>
                                      <a:pt x="911" y="44"/>
                                    </a:lnTo>
                                    <a:lnTo>
                                      <a:pt x="1089" y="49"/>
                                    </a:lnTo>
                                    <a:lnTo>
                                      <a:pt x="1174" y="63"/>
                                    </a:lnTo>
                                    <a:lnTo>
                                      <a:pt x="1246" y="80"/>
                                    </a:lnTo>
                                    <a:lnTo>
                                      <a:pt x="1327" y="113"/>
                                    </a:lnTo>
                                    <a:lnTo>
                                      <a:pt x="1403" y="148"/>
                                    </a:lnTo>
                                    <a:lnTo>
                                      <a:pt x="1683" y="309"/>
                                    </a:lnTo>
                                    <a:lnTo>
                                      <a:pt x="1832" y="384"/>
                                    </a:lnTo>
                                    <a:lnTo>
                                      <a:pt x="1918" y="446"/>
                                    </a:lnTo>
                                    <a:lnTo>
                                      <a:pt x="1840" y="44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1924" y="483"/>
                                    </a:lnTo>
                                    <a:lnTo>
                                      <a:pt x="1983" y="471"/>
                                    </a:lnTo>
                                    <a:lnTo>
                                      <a:pt x="1953" y="428"/>
                                    </a:lnTo>
                                    <a:lnTo>
                                      <a:pt x="1900" y="384"/>
                                    </a:lnTo>
                                    <a:lnTo>
                                      <a:pt x="1770" y="309"/>
                                    </a:lnTo>
                                    <a:lnTo>
                                      <a:pt x="1670" y="249"/>
                                    </a:lnTo>
                                    <a:lnTo>
                                      <a:pt x="1415" y="110"/>
                                    </a:lnTo>
                                    <a:lnTo>
                                      <a:pt x="1300" y="60"/>
                                    </a:lnTo>
                                    <a:lnTo>
                                      <a:pt x="1187" y="27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793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548">
                                  <a:moveTo>
                                    <a:pt x="0" y="365"/>
                                  </a:moveTo>
                                  <a:lnTo>
                                    <a:pt x="143" y="343"/>
                                  </a:lnTo>
                                  <a:lnTo>
                                    <a:pt x="253" y="316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534" y="229"/>
                                  </a:lnTo>
                                  <a:lnTo>
                                    <a:pt x="611" y="207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820" y="166"/>
                                  </a:lnTo>
                                  <a:lnTo>
                                    <a:pt x="875" y="155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88" y="117"/>
                                  </a:lnTo>
                                  <a:lnTo>
                                    <a:pt x="1156" y="97"/>
                                  </a:lnTo>
                                  <a:lnTo>
                                    <a:pt x="1211" y="66"/>
                                  </a:lnTo>
                                  <a:lnTo>
                                    <a:pt x="1251" y="31"/>
                                  </a:lnTo>
                                  <a:lnTo>
                                    <a:pt x="1331" y="26"/>
                                  </a:lnTo>
                                  <a:lnTo>
                                    <a:pt x="1448" y="23"/>
                                  </a:lnTo>
                                  <a:lnTo>
                                    <a:pt x="1580" y="12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835" y="3"/>
                                  </a:lnTo>
                                  <a:lnTo>
                                    <a:pt x="198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344" y="10"/>
                                  </a:lnTo>
                                  <a:lnTo>
                                    <a:pt x="2463" y="31"/>
                                  </a:lnTo>
                                  <a:lnTo>
                                    <a:pt x="2551" y="56"/>
                                  </a:lnTo>
                                  <a:lnTo>
                                    <a:pt x="2631" y="79"/>
                                  </a:lnTo>
                                  <a:lnTo>
                                    <a:pt x="2717" y="108"/>
                                  </a:lnTo>
                                  <a:lnTo>
                                    <a:pt x="2810" y="141"/>
                                  </a:lnTo>
                                  <a:lnTo>
                                    <a:pt x="2905" y="177"/>
                                  </a:lnTo>
                                  <a:lnTo>
                                    <a:pt x="3007" y="216"/>
                                  </a:lnTo>
                                  <a:lnTo>
                                    <a:pt x="3106" y="254"/>
                                  </a:lnTo>
                                  <a:lnTo>
                                    <a:pt x="3210" y="291"/>
                                  </a:lnTo>
                                  <a:lnTo>
                                    <a:pt x="3288" y="320"/>
                                  </a:lnTo>
                                  <a:lnTo>
                                    <a:pt x="3361" y="342"/>
                                  </a:lnTo>
                                  <a:lnTo>
                                    <a:pt x="3440" y="374"/>
                                  </a:lnTo>
                                  <a:lnTo>
                                    <a:pt x="3522" y="402"/>
                                  </a:lnTo>
                                  <a:lnTo>
                                    <a:pt x="3622" y="439"/>
                                  </a:lnTo>
                                  <a:lnTo>
                                    <a:pt x="3713" y="477"/>
                                  </a:lnTo>
                                  <a:lnTo>
                                    <a:pt x="3676" y="504"/>
                                  </a:lnTo>
                                  <a:lnTo>
                                    <a:pt x="3622" y="520"/>
                                  </a:lnTo>
                                  <a:lnTo>
                                    <a:pt x="3563" y="537"/>
                                  </a:lnTo>
                                  <a:lnTo>
                                    <a:pt x="3489" y="546"/>
                                  </a:lnTo>
                                  <a:lnTo>
                                    <a:pt x="3391" y="548"/>
                                  </a:lnTo>
                                  <a:lnTo>
                                    <a:pt x="3294" y="545"/>
                                  </a:lnTo>
                                  <a:lnTo>
                                    <a:pt x="3268" y="504"/>
                                  </a:lnTo>
                                  <a:lnTo>
                                    <a:pt x="3245" y="477"/>
                                  </a:lnTo>
                                  <a:lnTo>
                                    <a:pt x="3198" y="440"/>
                                  </a:lnTo>
                                  <a:lnTo>
                                    <a:pt x="3098" y="380"/>
                                  </a:lnTo>
                                  <a:lnTo>
                                    <a:pt x="2974" y="308"/>
                                  </a:lnTo>
                                  <a:lnTo>
                                    <a:pt x="2863" y="247"/>
                                  </a:lnTo>
                                  <a:lnTo>
                                    <a:pt x="2728" y="172"/>
                                  </a:lnTo>
                                  <a:lnTo>
                                    <a:pt x="2616" y="123"/>
                                  </a:lnTo>
                                  <a:lnTo>
                                    <a:pt x="2509" y="89"/>
                                  </a:lnTo>
                                  <a:lnTo>
                                    <a:pt x="2422" y="76"/>
                                  </a:lnTo>
                                  <a:lnTo>
                                    <a:pt x="2261" y="59"/>
                                  </a:lnTo>
                                  <a:lnTo>
                                    <a:pt x="2051" y="57"/>
                                  </a:lnTo>
                                  <a:lnTo>
                                    <a:pt x="1805" y="64"/>
                                  </a:lnTo>
                                  <a:lnTo>
                                    <a:pt x="1618" y="72"/>
                                  </a:lnTo>
                                  <a:lnTo>
                                    <a:pt x="1318" y="89"/>
                                  </a:lnTo>
                                  <a:lnTo>
                                    <a:pt x="1301" y="415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340920"/>
                            <a:ext cx="15944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1" h="865">
                                <a:moveTo>
                                  <a:pt x="4237" y="410"/>
                                </a:moveTo>
                                <a:lnTo>
                                  <a:pt x="4275" y="541"/>
                                </a:lnTo>
                                <a:lnTo>
                                  <a:pt x="4275" y="641"/>
                                </a:lnTo>
                                <a:lnTo>
                                  <a:pt x="5021" y="641"/>
                                </a:lnTo>
                                <a:lnTo>
                                  <a:pt x="4970" y="708"/>
                                </a:lnTo>
                                <a:lnTo>
                                  <a:pt x="5004" y="785"/>
                                </a:lnTo>
                                <a:lnTo>
                                  <a:pt x="5004" y="820"/>
                                </a:lnTo>
                                <a:lnTo>
                                  <a:pt x="4982" y="845"/>
                                </a:lnTo>
                                <a:lnTo>
                                  <a:pt x="4553" y="845"/>
                                </a:lnTo>
                                <a:lnTo>
                                  <a:pt x="4518" y="865"/>
                                </a:lnTo>
                                <a:lnTo>
                                  <a:pt x="4299" y="865"/>
                                </a:lnTo>
                                <a:lnTo>
                                  <a:pt x="4270" y="842"/>
                                </a:lnTo>
                                <a:lnTo>
                                  <a:pt x="297" y="842"/>
                                </a:lnTo>
                                <a:lnTo>
                                  <a:pt x="140" y="683"/>
                                </a:lnTo>
                                <a:lnTo>
                                  <a:pt x="16" y="736"/>
                                </a:lnTo>
                                <a:lnTo>
                                  <a:pt x="0" y="316"/>
                                </a:lnTo>
                                <a:lnTo>
                                  <a:pt x="302" y="0"/>
                                </a:lnTo>
                                <a:lnTo>
                                  <a:pt x="775" y="12"/>
                                </a:lnTo>
                                <a:lnTo>
                                  <a:pt x="3237" y="708"/>
                                </a:lnTo>
                                <a:lnTo>
                                  <a:pt x="3307" y="625"/>
                                </a:lnTo>
                                <a:lnTo>
                                  <a:pt x="3368" y="409"/>
                                </a:lnTo>
                                <a:lnTo>
                                  <a:pt x="3455" y="231"/>
                                </a:lnTo>
                                <a:lnTo>
                                  <a:pt x="3714" y="88"/>
                                </a:lnTo>
                                <a:lnTo>
                                  <a:pt x="3954" y="96"/>
                                </a:lnTo>
                                <a:lnTo>
                                  <a:pt x="4134" y="200"/>
                                </a:lnTo>
                                <a:lnTo>
                                  <a:pt x="423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171900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360"/>
                              <a:ext cx="10476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880"/>
                                <a:ext cx="406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2200"/>
                                <a:ext cx="406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040"/>
                                <a:ext cx="388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5680"/>
                                <a:ext cx="104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6280"/>
                                <a:ext cx="104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560"/>
                                <a:ext cx="1047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00" y="120600"/>
                              <a:ext cx="17100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912">
                                  <a:moveTo>
                                    <a:pt x="27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313" y="881"/>
                                  </a:lnTo>
                                  <a:lnTo>
                                    <a:pt x="359" y="905"/>
                                  </a:lnTo>
                                  <a:lnTo>
                                    <a:pt x="399" y="912"/>
                                  </a:lnTo>
                                  <a:lnTo>
                                    <a:pt x="392" y="796"/>
                                  </a:lnTo>
                                  <a:lnTo>
                                    <a:pt x="387" y="658"/>
                                  </a:lnTo>
                                  <a:lnTo>
                                    <a:pt x="415" y="541"/>
                                  </a:lnTo>
                                  <a:lnTo>
                                    <a:pt x="453" y="454"/>
                                  </a:lnTo>
                                  <a:lnTo>
                                    <a:pt x="503" y="378"/>
                                  </a:lnTo>
                                  <a:lnTo>
                                    <a:pt x="576" y="303"/>
                                  </a:lnTo>
                                  <a:lnTo>
                                    <a:pt x="661" y="247"/>
                                  </a:lnTo>
                                  <a:lnTo>
                                    <a:pt x="779" y="212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1043" y="229"/>
                                  </a:lnTo>
                                  <a:lnTo>
                                    <a:pt x="1123" y="278"/>
                                  </a:lnTo>
                                  <a:lnTo>
                                    <a:pt x="1189" y="333"/>
                                  </a:lnTo>
                                  <a:lnTo>
                                    <a:pt x="1268" y="420"/>
                                  </a:lnTo>
                                  <a:lnTo>
                                    <a:pt x="1318" y="516"/>
                                  </a:lnTo>
                                  <a:lnTo>
                                    <a:pt x="1351" y="601"/>
                                  </a:lnTo>
                                  <a:lnTo>
                                    <a:pt x="1362" y="683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3715" y="912"/>
                                  </a:lnTo>
                                  <a:lnTo>
                                    <a:pt x="3715" y="739"/>
                                  </a:lnTo>
                                  <a:lnTo>
                                    <a:pt x="3748" y="620"/>
                                  </a:lnTo>
                                  <a:lnTo>
                                    <a:pt x="3786" y="527"/>
                                  </a:lnTo>
                                  <a:lnTo>
                                    <a:pt x="3844" y="441"/>
                                  </a:lnTo>
                                  <a:lnTo>
                                    <a:pt x="3927" y="364"/>
                                  </a:lnTo>
                                  <a:lnTo>
                                    <a:pt x="4012" y="314"/>
                                  </a:lnTo>
                                  <a:lnTo>
                                    <a:pt x="4095" y="285"/>
                                  </a:lnTo>
                                  <a:lnTo>
                                    <a:pt x="4241" y="285"/>
                                  </a:lnTo>
                                  <a:lnTo>
                                    <a:pt x="4319" y="303"/>
                                  </a:lnTo>
                                  <a:lnTo>
                                    <a:pt x="4399" y="341"/>
                                  </a:lnTo>
                                  <a:lnTo>
                                    <a:pt x="4470" y="408"/>
                                  </a:lnTo>
                                  <a:lnTo>
                                    <a:pt x="4539" y="496"/>
                                  </a:lnTo>
                                  <a:lnTo>
                                    <a:pt x="4583" y="601"/>
                                  </a:lnTo>
                                  <a:lnTo>
                                    <a:pt x="4611" y="714"/>
                                  </a:lnTo>
                                  <a:lnTo>
                                    <a:pt x="4611" y="831"/>
                                  </a:lnTo>
                                  <a:lnTo>
                                    <a:pt x="5386" y="828"/>
                                  </a:lnTo>
                                  <a:lnTo>
                                    <a:pt x="5386" y="790"/>
                                  </a:lnTo>
                                  <a:lnTo>
                                    <a:pt x="5361" y="790"/>
                                  </a:lnTo>
                                  <a:lnTo>
                                    <a:pt x="5361" y="734"/>
                                  </a:lnTo>
                                  <a:lnTo>
                                    <a:pt x="5385" y="732"/>
                                  </a:lnTo>
                                  <a:lnTo>
                                    <a:pt x="5385" y="563"/>
                                  </a:lnTo>
                                  <a:lnTo>
                                    <a:pt x="5364" y="527"/>
                                  </a:lnTo>
                                  <a:lnTo>
                                    <a:pt x="5184" y="427"/>
                                  </a:lnTo>
                                  <a:lnTo>
                                    <a:pt x="4986" y="341"/>
                                  </a:lnTo>
                                  <a:lnTo>
                                    <a:pt x="4747" y="260"/>
                                  </a:lnTo>
                                  <a:lnTo>
                                    <a:pt x="4488" y="191"/>
                                  </a:lnTo>
                                  <a:lnTo>
                                    <a:pt x="4251" y="135"/>
                                  </a:lnTo>
                                  <a:lnTo>
                                    <a:pt x="4024" y="91"/>
                                  </a:lnTo>
                                  <a:lnTo>
                                    <a:pt x="3946" y="91"/>
                                  </a:lnTo>
                                  <a:lnTo>
                                    <a:pt x="3894" y="116"/>
                                  </a:lnTo>
                                  <a:lnTo>
                                    <a:pt x="3653" y="154"/>
                                  </a:lnTo>
                                  <a:lnTo>
                                    <a:pt x="3461" y="173"/>
                                  </a:lnTo>
                                  <a:lnTo>
                                    <a:pt x="2456" y="103"/>
                                  </a:lnTo>
                                  <a:lnTo>
                                    <a:pt x="1974" y="60"/>
                                  </a:lnTo>
                                  <a:lnTo>
                                    <a:pt x="1520" y="22"/>
                                  </a:lnTo>
                                  <a:lnTo>
                                    <a:pt x="1290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68120"/>
                              <a:ext cx="3448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821">
                                  <a:moveTo>
                                    <a:pt x="0" y="0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1086" y="821"/>
                                  </a:lnTo>
                                  <a:lnTo>
                                    <a:pt x="1086" y="87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744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0"/>
                              <a:ext cx="579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8080"/>
                                <a:ext cx="100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239400"/>
                                <a:ext cx="3650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365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79">
                                      <a:moveTo>
                                        <a:pt x="0" y="10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211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138" y="2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361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13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38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365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8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50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65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06">
                                      <a:moveTo>
                                        <a:pt x="0" y="25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9.4pt;width:135.4pt;height:70.1pt" coordorigin="319,188" coordsize="2708,1402">
                <v:group id="shape_0" style="position:absolute;left:461;top:188;width:1857;height:548">
                  <v:group id="shape_0" style="position:absolute;left:1113;top:247;width:991;height:483">
                    <v:group id="shape_0" style="position:absolute;left:1333;top:264;width:632;height:417">
                      <v:shape id="shape_0" coordsize="217,341" path="m6,5l0,0l143,341l217,341l60,0l6,5xe" fillcolor="maroon" stroked="t" o:allowincell="f" style="position:absolute;left:1333;top:264;width:107;height:340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  <v:shape id="shape_0" coordsize="199,227" path="m52,26l58,22l199,227l130,216l0,0l52,26xe" fillcolor="maroon" stroked="t" o:allowincell="f" style="position:absolute;left:1865;top:454;width:99;height:226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</v:group>
                    <v:shape id="shape_0" coordsize="1983,483" path="m14,64l200,55l343,55l534,44l711,44l911,44l1089,49l1174,63l1246,80l1327,113l1403,148l1683,309l1832,384l1918,446l1840,445l0,287l2,336l1924,483l1983,471l1953,428l1900,384l1770,309l1670,249l1415,110l1300,60l1187,27l932,0l583,0l14,33l14,64xe" fillcolor="maroon" stroked="t" o:allowincell="f" style="position:absolute;left:1113;top:247;width:990;height:482;mso-wrap-style:none;v-text-anchor:middle">
                      <v:fill o:detectmouseclick="t" type="solid" color2="#7fffff"/>
                      <v:stroke color="black" weight="3240" joinstyle="round" endcap="flat"/>
                      <w10:wrap type="none"/>
                    </v:shape>
                  </v:group>
                  <v:shape id="shape_0" coordsize="3713,548" path="m0,365l143,343l253,316l327,292l387,273l467,251l534,229l611,207l679,191l757,177l820,166l875,155l955,141l1024,129l1088,117l1156,97l1211,66l1251,31l1331,26l1448,23l1580,12l1683,6l1835,3l1981,1l2121,0l2228,0l2344,10l2463,31l2551,56l2631,79l2717,108l2810,141l2905,177l3007,216l3106,254l3210,291l3288,320l3361,342l3440,374l3522,402l3622,439l3713,477l3676,504l3622,520l3563,537l3489,546l3391,548l3294,545l3268,504l3245,477l3198,440l3098,380l2974,308l2863,247l2728,172l2616,123l2509,89l2422,76l2261,59l2051,57l1805,64l1618,72l1318,89l1301,415l0,365xe" fillcolor="red" stroked="t" o:allowincell="f" style="position:absolute;left:461;top:188;width:1856;height:547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shape id="shape_0" coordsize="5021,865" path="m4237,410l4275,541l4275,641l5021,641l4970,708l5004,785l5004,820l4982,845l4553,845l4518,865l4299,865l4270,842l297,842l140,683l16,736l0,316l302,0l775,12l3237,708l3307,625l3368,409l3455,231l3714,88l3954,96l4134,200l4237,410xe" fillcolor="black" stroked="t" o:allowincell="f" style="position:absolute;left:513;top:725;width:2510;height:8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19;top:362;width:2708;height:1102">
                  <v:group id="shape_0" style="position:absolute;left:319;top:717;width:165;height:640">
                    <v:rect id="shape_0" fillcolor="gray" stroked="t" o:allowincell="f" style="position:absolute;left:333;top:849;width:63;height:31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333;top:717;width:63;height:63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333;top:799;width:63;height:31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coordsize="10800,10870" path="l0,21600xee" fillcolor="gray" stroked="t" o:allowincell="f" style="position:absolute;left:333;top:909;width:60;height:145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group id="shape_0" style="position:absolute;left:319;top:1277;width:165;height:29">
                      <v:rect id="shape_0" fillcolor="gray" stroked="t" o:allowincell="f" style="position:absolute;left:326;top:1277;width:157;height:28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319;top:1277;width:18;height:28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319;top:1325;width:165;height:31">
                      <v:rect id="shape_0" fillcolor="gray" stroked="t" o:allowincell="f" style="position:absolute;left:326;top:1325;width:157;height:30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319;top:1325;width:18;height:30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319;top:1225;width:165;height:32">
                      <v:rect id="shape_0" fillcolor="gray" stroked="t" o:allowincell="f" style="position:absolute;left:326;top:1225;width:157;height:31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319;top:1225;width:18;height:31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</v:group>
                  <v:shape id="shape_0" coordsize="5386,912" path="m270,0l32,0l0,141l106,141l106,651l313,881l359,905l399,912l392,796l387,658l415,541l453,454l503,378l576,303l661,247l779,212l935,198l1043,229l1123,278l1189,333l1268,420l1318,516l1351,601l1362,683l1362,862l3715,912l3715,739l3748,620l3786,527l3844,441l3927,364l4012,314l4095,285l4241,285l4319,303l4399,341l4470,408l4539,496l4583,601l4611,714l4611,831l5386,828l5386,790l5361,790l5361,734l5385,732l5385,563l5364,527l5184,427l4986,341l4747,260l4488,191l4251,135l4024,91l3946,91l3894,116l3653,154l3461,173l2456,103l1974,60l1520,22l1290,4l270,0xe" fillcolor="red" stroked="t" o:allowincell="f" style="position:absolute;left:333;top:552;width:2692;height:911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086,821" path="m0,0l0,802l1086,821l1086,87l943,70l744,56l545,45l416,32l289,23l117,7l0,0xe" fillcolor="red" stroked="t" o:allowincell="f" style="position:absolute;left:1416;top:627;width:542;height:820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group id="shape_0" style="position:absolute;left:977;top:362;width:912;height:936">
                    <v:oval id="shape_0" fillcolor="maroon" stroked="t" o:allowincell="f" style="position:absolute;left:977;top:362;width:104;height:134;mso-wrap-style:none;v-text-anchor:middle">
                      <v:fill o:detectmouseclick="t" type="solid" color2="#7fffff"/>
                      <v:stroke color="maroon" weight="3240" joinstyle="miter" endcap="flat"/>
                      <w10:wrap type="none"/>
                    </v:oval>
                    <v:oval id="shape_0" fillcolor="black" stroked="t" o:allowincell="f" style="position:absolute;left:996;top:406;width:15;height:4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group id="shape_0" style="position:absolute;left:1315;top:739;width:575;height:559">
                      <v:shape id="shape_0" coordsize="1150,179" path="m0,100l0,179l1150,0l0,100xe" fillcolor="maroon" stroked="t" o:allowincell="f" style="position:absolute;left:1315;top:1119;width:574;height:178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211" path="m0,0l0,82l1138,211l0,0xe" fillcolor="maroon" stroked="t" o:allowincell="f" style="position:absolute;left:1315;top:739;width:568;height:21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131" path="m0,0l0,81l1138,131l0,0xe" fillcolor="maroon" stroked="t" o:allowincell="f" style="position:absolute;left:1315;top:863;width:568;height:13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81" path="m0,0l0,81l1150,49l0,0xe" fillcolor="maroon" stroked="t" o:allowincell="f" style="position:absolute;left:1315;top:982;width:574;height:8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106" path="m0,25l0,106l1150,0l0,25xe" fillcolor="maroon" stroked="t" o:allowincell="f" style="position:absolute;left:1315;top:1075;width:574;height:105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155</wp:posOffset>
                </wp:positionH>
                <wp:positionV relativeFrom="paragraph">
                  <wp:posOffset>497205</wp:posOffset>
                </wp:positionV>
                <wp:extent cx="1318895" cy="612140"/>
                <wp:effectExtent l="2540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12000"/>
                          <a:chOff x="0" y="0"/>
                          <a:chExt cx="1319040" cy="612000"/>
                        </a:xfrm>
                      </wpg:grpSpPr>
                      <wpg:grpSp>
                        <wpg:cNvGrpSpPr/>
                        <wpg:grpSpPr>
                          <a:xfrm>
                            <a:off x="1048320" y="0"/>
                            <a:ext cx="27036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96720"/>
                              <a:ext cx="47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05">
                                  <a:moveTo>
                                    <a:pt x="0" y="19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388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04">
                                  <a:moveTo>
                                    <a:pt x="0" y="15"/>
                                  </a:moveTo>
                                  <a:lnTo>
                                    <a:pt x="61" y="204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9480"/>
                              <a:ext cx="5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6">
                                  <a:moveTo>
                                    <a:pt x="169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75" y="166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49480"/>
                              <a:ext cx="5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66">
                                  <a:moveTo>
                                    <a:pt x="13" y="0"/>
                                  </a:moveTo>
                                  <a:lnTo>
                                    <a:pt x="182" y="66"/>
                                  </a:lnTo>
                                  <a:lnTo>
                                    <a:pt x="182" y="106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7400"/>
                              <a:ext cx="195480" cy="44892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213840"/>
                              <a:ext cx="7380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4920"/>
                                <a:ext cx="42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10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61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720"/>
                              <a:ext cx="47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05">
                                  <a:moveTo>
                                    <a:pt x="0" y="19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48" y="197"/>
                                  </a:lnTo>
                                  <a:lnTo>
                                    <a:pt x="77" y="205"/>
                                  </a:lnTo>
                                  <a:lnTo>
                                    <a:pt x="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8388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04">
                                  <a:moveTo>
                                    <a:pt x="0" y="15"/>
                                  </a:moveTo>
                                  <a:lnTo>
                                    <a:pt x="61" y="204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9480"/>
                              <a:ext cx="5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6">
                                  <a:moveTo>
                                    <a:pt x="17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75" y="166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9480"/>
                              <a:ext cx="58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66">
                                  <a:moveTo>
                                    <a:pt x="13" y="0"/>
                                  </a:moveTo>
                                  <a:lnTo>
                                    <a:pt x="183" y="6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7400"/>
                              <a:ext cx="195480" cy="44892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213840"/>
                              <a:ext cx="7488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417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39.15pt;width:103.8pt;height:48.2pt" coordorigin="553,783" coordsize="2076,964">
                <v:group id="shape_0" style="position:absolute;left:2204;top:783;width:426;height:964">
                  <v:oval id="shape_0" fillcolor="black" stroked="t" o:allowincell="f" style="position:absolute;left:2204;top:783;width:425;height:963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coordsize="149,205" path="m0,190l58,0l94,0l149,197l76,205l0,190xe" fillcolor="red" stroked="t" o:allowincell="f" style="position:absolute;left:2382;top:1408;width:74;height:20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52,204" path="m0,15l61,204l95,204l152,9l78,0l0,15xe" fillcolor="red" stroked="t" o:allowincell="f" style="position:absolute;left:2378;top:915;width:75;height:203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82,166" path="m169,0l0,66l0,106l175,166l182,87l169,0xe" fillcolor="red" stroked="t" o:allowincell="f" style="position:absolute;left:2480;top:1176;width:90;height:165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82,166" path="m13,0l182,66l182,106l6,166l0,87l13,0xe" fillcolor="red" stroked="t" o:allowincell="f" style="position:absolute;left:2261;top:1176;width:90;height:165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oval id="shape_0" stroked="t" o:allowincell="f" style="position:absolute;left:2261;top:905;width:307;height:706;mso-wrap-style:none;v-text-anchor:middle">
                    <v:fill o:detectmouseclick="t" on="false"/>
                    <v:stroke color="white" weight="6840" joinstyle="miter" endcap="flat"/>
                    <w10:wrap type="none"/>
                  </v:oval>
                  <v:group id="shape_0" style="position:absolute;left:2358;top:1120;width:116;height:277">
                    <v:oval id="shape_0" fillcolor="black" stroked="t" o:allowincell="f" style="position:absolute;left:2358;top:1120;width:115;height:276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  <v:oval id="shape_0" fillcolor="black" stroked="t" o:allowincell="f" style="position:absolute;left:2381;top:1175;width:66;height:167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</v:group>
                </v:group>
                <v:group id="shape_0" style="position:absolute;left:553;top:783;width:427;height:964">
                  <v:oval id="shape_0" fillcolor="black" stroked="t" o:allowincell="f" style="position:absolute;left:553;top:783;width:426;height:963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coordsize="148,205" path="m0,190l57,0l93,0l148,197l77,205l0,190xe" fillcolor="red" stroked="t" o:allowincell="f" style="position:absolute;left:733;top:1408;width:73;height:20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53,204" path="m0,15l61,204l98,204l153,9l79,0l0,15xe" fillcolor="red" stroked="t" o:allowincell="f" style="position:absolute;left:729;top:915;width:75;height:203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83,166" path="m170,0l0,66l0,106l175,166l183,87l170,0xe" fillcolor="red" stroked="t" o:allowincell="f" style="position:absolute;left:830;top:1176;width:91;height:165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83,166" path="m13,0l183,66l183,106l7,166l0,87l13,0xe" fillcolor="red" stroked="t" o:allowincell="f" style="position:absolute;left:612;top:1176;width:91;height:165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oval id="shape_0" stroked="t" o:allowincell="f" style="position:absolute;left:611;top:905;width:307;height:706;mso-wrap-style:none;v-text-anchor:middle">
                    <v:fill o:detectmouseclick="t" on="false"/>
                    <v:stroke color="white" weight="6840" joinstyle="miter" endcap="flat"/>
                    <w10:wrap type="none"/>
                  </v:oval>
                  <v:group id="shape_0" style="position:absolute;left:707;top:1120;width:118;height:277">
                    <v:oval id="shape_0" fillcolor="black" stroked="t" o:allowincell="f" style="position:absolute;left:707;top:1120;width:117;height:276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  <v:oval id="shape_0" fillcolor="black" stroked="t" o:allowincell="f" style="position:absolute;left:732;top:1175;width:65;height:167;mso-wrap-style:none;v-text-anchor:middle">
                      <v:fill o:detectmouseclick="t" type="solid" color2="white"/>
                      <v:stroke color="white" weight="684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6870</wp:posOffset>
                </wp:positionH>
                <wp:positionV relativeFrom="paragraph">
                  <wp:posOffset>-676275</wp:posOffset>
                </wp:positionV>
                <wp:extent cx="2787015" cy="23666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2366640"/>
                          <a:chOff x="0" y="0"/>
                          <a:chExt cx="2787120" cy="2366640"/>
                        </a:xfrm>
                      </wpg:grpSpPr>
                      <wps:wsp>
                        <wps:cNvSpPr/>
                        <wps:spPr>
                          <a:xfrm flipV="1">
                            <a:off x="407160" y="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4464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7323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276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95912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53.25pt;width:219.45pt;height:186.35pt" coordorigin="-562,-1065" coordsize="4389,3727">
                <v:line id="shape_0" from="79,-1065" to="79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16,1840" to="3826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2,1663" to="3472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-730" to="280,-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62;top:-1037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6;top:2020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4380</wp:posOffset>
                </wp:positionH>
                <wp:positionV relativeFrom="paragraph">
                  <wp:posOffset>-395605</wp:posOffset>
                </wp:positionV>
                <wp:extent cx="0" cy="37998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31.15pt" to="259.4pt,2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9610</wp:posOffset>
                </wp:positionH>
                <wp:positionV relativeFrom="paragraph">
                  <wp:posOffset>-92710</wp:posOffset>
                </wp:positionV>
                <wp:extent cx="10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7.3pt" to="262.2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0605</wp:posOffset>
                </wp:positionH>
                <wp:positionV relativeFrom="paragraph">
                  <wp:posOffset>-246380</wp:posOffset>
                </wp:positionV>
                <wp:extent cx="1718945" cy="890270"/>
                <wp:effectExtent l="2540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890280"/>
                          <a:chOff x="0" y="0"/>
                          <a:chExt cx="1719000" cy="89028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1179360" cy="3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360" y="37440"/>
                              <a:ext cx="62928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9680" y="10800"/>
                                <a:ext cx="40140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1">
                                      <a:moveTo>
                                        <a:pt x="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217" y="34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20600"/>
                                  <a:ext cx="63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7">
                                      <a:moveTo>
                                        <a:pt x="52" y="26"/>
                                      </a:moveTo>
                                      <a:lnTo>
                                        <a:pt x="58" y="22"/>
                                      </a:lnTo>
                                      <a:lnTo>
                                        <a:pt x="199" y="227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2928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483">
                                    <a:moveTo>
                                      <a:pt x="14" y="64"/>
                                    </a:moveTo>
                                    <a:lnTo>
                                      <a:pt x="200" y="55"/>
                                    </a:lnTo>
                                    <a:lnTo>
                                      <a:pt x="343" y="55"/>
                                    </a:lnTo>
                                    <a:lnTo>
                                      <a:pt x="534" y="44"/>
                                    </a:lnTo>
                                    <a:lnTo>
                                      <a:pt x="711" y="44"/>
                                    </a:lnTo>
                                    <a:lnTo>
                                      <a:pt x="911" y="44"/>
                                    </a:lnTo>
                                    <a:lnTo>
                                      <a:pt x="1089" y="49"/>
                                    </a:lnTo>
                                    <a:lnTo>
                                      <a:pt x="1174" y="63"/>
                                    </a:lnTo>
                                    <a:lnTo>
                                      <a:pt x="1246" y="80"/>
                                    </a:lnTo>
                                    <a:lnTo>
                                      <a:pt x="1327" y="113"/>
                                    </a:lnTo>
                                    <a:lnTo>
                                      <a:pt x="1403" y="148"/>
                                    </a:lnTo>
                                    <a:lnTo>
                                      <a:pt x="1683" y="309"/>
                                    </a:lnTo>
                                    <a:lnTo>
                                      <a:pt x="1832" y="384"/>
                                    </a:lnTo>
                                    <a:lnTo>
                                      <a:pt x="1918" y="446"/>
                                    </a:lnTo>
                                    <a:lnTo>
                                      <a:pt x="1840" y="44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1924" y="483"/>
                                    </a:lnTo>
                                    <a:lnTo>
                                      <a:pt x="1983" y="471"/>
                                    </a:lnTo>
                                    <a:lnTo>
                                      <a:pt x="1953" y="428"/>
                                    </a:lnTo>
                                    <a:lnTo>
                                      <a:pt x="1900" y="384"/>
                                    </a:lnTo>
                                    <a:lnTo>
                                      <a:pt x="1770" y="309"/>
                                    </a:lnTo>
                                    <a:lnTo>
                                      <a:pt x="1670" y="249"/>
                                    </a:lnTo>
                                    <a:lnTo>
                                      <a:pt x="1415" y="110"/>
                                    </a:lnTo>
                                    <a:lnTo>
                                      <a:pt x="1300" y="60"/>
                                    </a:lnTo>
                                    <a:lnTo>
                                      <a:pt x="1187" y="27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793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548">
                                  <a:moveTo>
                                    <a:pt x="0" y="365"/>
                                  </a:moveTo>
                                  <a:lnTo>
                                    <a:pt x="143" y="343"/>
                                  </a:lnTo>
                                  <a:lnTo>
                                    <a:pt x="253" y="316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534" y="229"/>
                                  </a:lnTo>
                                  <a:lnTo>
                                    <a:pt x="611" y="207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820" y="166"/>
                                  </a:lnTo>
                                  <a:lnTo>
                                    <a:pt x="875" y="155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88" y="117"/>
                                  </a:lnTo>
                                  <a:lnTo>
                                    <a:pt x="1156" y="97"/>
                                  </a:lnTo>
                                  <a:lnTo>
                                    <a:pt x="1211" y="66"/>
                                  </a:lnTo>
                                  <a:lnTo>
                                    <a:pt x="1251" y="31"/>
                                  </a:lnTo>
                                  <a:lnTo>
                                    <a:pt x="1331" y="26"/>
                                  </a:lnTo>
                                  <a:lnTo>
                                    <a:pt x="1448" y="23"/>
                                  </a:lnTo>
                                  <a:lnTo>
                                    <a:pt x="1580" y="12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835" y="3"/>
                                  </a:lnTo>
                                  <a:lnTo>
                                    <a:pt x="198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344" y="10"/>
                                  </a:lnTo>
                                  <a:lnTo>
                                    <a:pt x="2463" y="31"/>
                                  </a:lnTo>
                                  <a:lnTo>
                                    <a:pt x="2551" y="56"/>
                                  </a:lnTo>
                                  <a:lnTo>
                                    <a:pt x="2631" y="79"/>
                                  </a:lnTo>
                                  <a:lnTo>
                                    <a:pt x="2717" y="108"/>
                                  </a:lnTo>
                                  <a:lnTo>
                                    <a:pt x="2810" y="141"/>
                                  </a:lnTo>
                                  <a:lnTo>
                                    <a:pt x="2905" y="177"/>
                                  </a:lnTo>
                                  <a:lnTo>
                                    <a:pt x="3007" y="216"/>
                                  </a:lnTo>
                                  <a:lnTo>
                                    <a:pt x="3106" y="254"/>
                                  </a:lnTo>
                                  <a:lnTo>
                                    <a:pt x="3210" y="291"/>
                                  </a:lnTo>
                                  <a:lnTo>
                                    <a:pt x="3288" y="320"/>
                                  </a:lnTo>
                                  <a:lnTo>
                                    <a:pt x="3361" y="342"/>
                                  </a:lnTo>
                                  <a:lnTo>
                                    <a:pt x="3440" y="374"/>
                                  </a:lnTo>
                                  <a:lnTo>
                                    <a:pt x="3522" y="402"/>
                                  </a:lnTo>
                                  <a:lnTo>
                                    <a:pt x="3622" y="439"/>
                                  </a:lnTo>
                                  <a:lnTo>
                                    <a:pt x="3713" y="477"/>
                                  </a:lnTo>
                                  <a:lnTo>
                                    <a:pt x="3676" y="504"/>
                                  </a:lnTo>
                                  <a:lnTo>
                                    <a:pt x="3622" y="520"/>
                                  </a:lnTo>
                                  <a:lnTo>
                                    <a:pt x="3563" y="537"/>
                                  </a:lnTo>
                                  <a:lnTo>
                                    <a:pt x="3489" y="546"/>
                                  </a:lnTo>
                                  <a:lnTo>
                                    <a:pt x="3391" y="548"/>
                                  </a:lnTo>
                                  <a:lnTo>
                                    <a:pt x="3294" y="545"/>
                                  </a:lnTo>
                                  <a:lnTo>
                                    <a:pt x="3268" y="504"/>
                                  </a:lnTo>
                                  <a:lnTo>
                                    <a:pt x="3245" y="477"/>
                                  </a:lnTo>
                                  <a:lnTo>
                                    <a:pt x="3198" y="440"/>
                                  </a:lnTo>
                                  <a:lnTo>
                                    <a:pt x="3098" y="380"/>
                                  </a:lnTo>
                                  <a:lnTo>
                                    <a:pt x="2974" y="308"/>
                                  </a:lnTo>
                                  <a:lnTo>
                                    <a:pt x="2863" y="247"/>
                                  </a:lnTo>
                                  <a:lnTo>
                                    <a:pt x="2728" y="172"/>
                                  </a:lnTo>
                                  <a:lnTo>
                                    <a:pt x="2616" y="123"/>
                                  </a:lnTo>
                                  <a:lnTo>
                                    <a:pt x="2509" y="89"/>
                                  </a:lnTo>
                                  <a:lnTo>
                                    <a:pt x="2422" y="76"/>
                                  </a:lnTo>
                                  <a:lnTo>
                                    <a:pt x="2261" y="59"/>
                                  </a:lnTo>
                                  <a:lnTo>
                                    <a:pt x="2051" y="57"/>
                                  </a:lnTo>
                                  <a:lnTo>
                                    <a:pt x="1805" y="64"/>
                                  </a:lnTo>
                                  <a:lnTo>
                                    <a:pt x="1618" y="72"/>
                                  </a:lnTo>
                                  <a:lnTo>
                                    <a:pt x="1318" y="89"/>
                                  </a:lnTo>
                                  <a:lnTo>
                                    <a:pt x="1301" y="415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340920"/>
                            <a:ext cx="15944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1" h="865">
                                <a:moveTo>
                                  <a:pt x="4237" y="410"/>
                                </a:moveTo>
                                <a:lnTo>
                                  <a:pt x="4275" y="541"/>
                                </a:lnTo>
                                <a:lnTo>
                                  <a:pt x="4275" y="641"/>
                                </a:lnTo>
                                <a:lnTo>
                                  <a:pt x="5021" y="641"/>
                                </a:lnTo>
                                <a:lnTo>
                                  <a:pt x="4970" y="708"/>
                                </a:lnTo>
                                <a:lnTo>
                                  <a:pt x="5004" y="785"/>
                                </a:lnTo>
                                <a:lnTo>
                                  <a:pt x="5004" y="820"/>
                                </a:lnTo>
                                <a:lnTo>
                                  <a:pt x="4982" y="845"/>
                                </a:lnTo>
                                <a:lnTo>
                                  <a:pt x="4553" y="845"/>
                                </a:lnTo>
                                <a:lnTo>
                                  <a:pt x="4518" y="865"/>
                                </a:lnTo>
                                <a:lnTo>
                                  <a:pt x="4299" y="865"/>
                                </a:lnTo>
                                <a:lnTo>
                                  <a:pt x="4270" y="842"/>
                                </a:lnTo>
                                <a:lnTo>
                                  <a:pt x="297" y="842"/>
                                </a:lnTo>
                                <a:lnTo>
                                  <a:pt x="140" y="683"/>
                                </a:lnTo>
                                <a:lnTo>
                                  <a:pt x="16" y="736"/>
                                </a:lnTo>
                                <a:lnTo>
                                  <a:pt x="0" y="316"/>
                                </a:lnTo>
                                <a:lnTo>
                                  <a:pt x="302" y="0"/>
                                </a:lnTo>
                                <a:lnTo>
                                  <a:pt x="775" y="12"/>
                                </a:lnTo>
                                <a:lnTo>
                                  <a:pt x="3237" y="708"/>
                                </a:lnTo>
                                <a:lnTo>
                                  <a:pt x="3307" y="625"/>
                                </a:lnTo>
                                <a:lnTo>
                                  <a:pt x="3368" y="409"/>
                                </a:lnTo>
                                <a:lnTo>
                                  <a:pt x="3455" y="231"/>
                                </a:lnTo>
                                <a:lnTo>
                                  <a:pt x="3714" y="88"/>
                                </a:lnTo>
                                <a:lnTo>
                                  <a:pt x="3954" y="96"/>
                                </a:lnTo>
                                <a:lnTo>
                                  <a:pt x="4134" y="200"/>
                                </a:lnTo>
                                <a:lnTo>
                                  <a:pt x="423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171900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360"/>
                              <a:ext cx="10476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880"/>
                                <a:ext cx="406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406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2200"/>
                                <a:ext cx="406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2040"/>
                                <a:ext cx="388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5680"/>
                                <a:ext cx="104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6280"/>
                                <a:ext cx="1047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560"/>
                                <a:ext cx="10476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004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00" y="120600"/>
                              <a:ext cx="17100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912">
                                  <a:moveTo>
                                    <a:pt x="27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313" y="881"/>
                                  </a:lnTo>
                                  <a:lnTo>
                                    <a:pt x="359" y="905"/>
                                  </a:lnTo>
                                  <a:lnTo>
                                    <a:pt x="399" y="912"/>
                                  </a:lnTo>
                                  <a:lnTo>
                                    <a:pt x="392" y="796"/>
                                  </a:lnTo>
                                  <a:lnTo>
                                    <a:pt x="387" y="658"/>
                                  </a:lnTo>
                                  <a:lnTo>
                                    <a:pt x="415" y="541"/>
                                  </a:lnTo>
                                  <a:lnTo>
                                    <a:pt x="453" y="454"/>
                                  </a:lnTo>
                                  <a:lnTo>
                                    <a:pt x="503" y="378"/>
                                  </a:lnTo>
                                  <a:lnTo>
                                    <a:pt x="576" y="303"/>
                                  </a:lnTo>
                                  <a:lnTo>
                                    <a:pt x="661" y="247"/>
                                  </a:lnTo>
                                  <a:lnTo>
                                    <a:pt x="779" y="212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1043" y="229"/>
                                  </a:lnTo>
                                  <a:lnTo>
                                    <a:pt x="1123" y="278"/>
                                  </a:lnTo>
                                  <a:lnTo>
                                    <a:pt x="1189" y="333"/>
                                  </a:lnTo>
                                  <a:lnTo>
                                    <a:pt x="1268" y="420"/>
                                  </a:lnTo>
                                  <a:lnTo>
                                    <a:pt x="1318" y="516"/>
                                  </a:lnTo>
                                  <a:lnTo>
                                    <a:pt x="1351" y="601"/>
                                  </a:lnTo>
                                  <a:lnTo>
                                    <a:pt x="1362" y="683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3715" y="912"/>
                                  </a:lnTo>
                                  <a:lnTo>
                                    <a:pt x="3715" y="739"/>
                                  </a:lnTo>
                                  <a:lnTo>
                                    <a:pt x="3748" y="620"/>
                                  </a:lnTo>
                                  <a:lnTo>
                                    <a:pt x="3786" y="527"/>
                                  </a:lnTo>
                                  <a:lnTo>
                                    <a:pt x="3844" y="441"/>
                                  </a:lnTo>
                                  <a:lnTo>
                                    <a:pt x="3927" y="364"/>
                                  </a:lnTo>
                                  <a:lnTo>
                                    <a:pt x="4012" y="314"/>
                                  </a:lnTo>
                                  <a:lnTo>
                                    <a:pt x="4095" y="285"/>
                                  </a:lnTo>
                                  <a:lnTo>
                                    <a:pt x="4241" y="285"/>
                                  </a:lnTo>
                                  <a:lnTo>
                                    <a:pt x="4319" y="303"/>
                                  </a:lnTo>
                                  <a:lnTo>
                                    <a:pt x="4399" y="341"/>
                                  </a:lnTo>
                                  <a:lnTo>
                                    <a:pt x="4470" y="408"/>
                                  </a:lnTo>
                                  <a:lnTo>
                                    <a:pt x="4539" y="496"/>
                                  </a:lnTo>
                                  <a:lnTo>
                                    <a:pt x="4583" y="601"/>
                                  </a:lnTo>
                                  <a:lnTo>
                                    <a:pt x="4611" y="714"/>
                                  </a:lnTo>
                                  <a:lnTo>
                                    <a:pt x="4611" y="831"/>
                                  </a:lnTo>
                                  <a:lnTo>
                                    <a:pt x="5386" y="828"/>
                                  </a:lnTo>
                                  <a:lnTo>
                                    <a:pt x="5386" y="790"/>
                                  </a:lnTo>
                                  <a:lnTo>
                                    <a:pt x="5361" y="790"/>
                                  </a:lnTo>
                                  <a:lnTo>
                                    <a:pt x="5361" y="734"/>
                                  </a:lnTo>
                                  <a:lnTo>
                                    <a:pt x="5385" y="732"/>
                                  </a:lnTo>
                                  <a:lnTo>
                                    <a:pt x="5385" y="563"/>
                                  </a:lnTo>
                                  <a:lnTo>
                                    <a:pt x="5364" y="527"/>
                                  </a:lnTo>
                                  <a:lnTo>
                                    <a:pt x="5184" y="427"/>
                                  </a:lnTo>
                                  <a:lnTo>
                                    <a:pt x="4986" y="341"/>
                                  </a:lnTo>
                                  <a:lnTo>
                                    <a:pt x="4747" y="260"/>
                                  </a:lnTo>
                                  <a:lnTo>
                                    <a:pt x="4488" y="191"/>
                                  </a:lnTo>
                                  <a:lnTo>
                                    <a:pt x="4251" y="135"/>
                                  </a:lnTo>
                                  <a:lnTo>
                                    <a:pt x="4024" y="91"/>
                                  </a:lnTo>
                                  <a:lnTo>
                                    <a:pt x="3946" y="91"/>
                                  </a:lnTo>
                                  <a:lnTo>
                                    <a:pt x="3894" y="116"/>
                                  </a:lnTo>
                                  <a:lnTo>
                                    <a:pt x="3653" y="154"/>
                                  </a:lnTo>
                                  <a:lnTo>
                                    <a:pt x="3461" y="173"/>
                                  </a:lnTo>
                                  <a:lnTo>
                                    <a:pt x="2456" y="103"/>
                                  </a:lnTo>
                                  <a:lnTo>
                                    <a:pt x="1974" y="60"/>
                                  </a:lnTo>
                                  <a:lnTo>
                                    <a:pt x="1520" y="22"/>
                                  </a:lnTo>
                                  <a:lnTo>
                                    <a:pt x="1290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68120"/>
                              <a:ext cx="3448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821">
                                  <a:moveTo>
                                    <a:pt x="0" y="0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1086" y="821"/>
                                  </a:lnTo>
                                  <a:lnTo>
                                    <a:pt x="1086" y="87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744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960" y="0"/>
                              <a:ext cx="5796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8080"/>
                                <a:ext cx="100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" y="239400"/>
                                <a:ext cx="3650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0"/>
                                  <a:ext cx="365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79">
                                      <a:moveTo>
                                        <a:pt x="0" y="10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1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211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138" y="2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361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13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38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365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8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50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365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06">
                                      <a:moveTo>
                                        <a:pt x="0" y="25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-19.4pt;width:135.35pt;height:70.1pt" coordorigin="5623,-388" coordsize="2707,1402">
                <v:group id="shape_0" style="position:absolute;left:5765;top:-388;width:1857;height:548">
                  <v:group id="shape_0" style="position:absolute;left:6417;top:-329;width:991;height:483">
                    <v:group id="shape_0" style="position:absolute;left:6637;top:-312;width:632;height:417">
                      <v:shape id="shape_0" coordsize="217,341" path="m6,5l0,0l143,341l217,341l60,0l6,5xe" fillcolor="maroon" stroked="t" o:allowincell="f" style="position:absolute;left:6637;top:-312;width:107;height:340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  <v:shape id="shape_0" coordsize="199,227" path="m52,26l58,22l199,227l130,216l0,0l52,26xe" fillcolor="maroon" stroked="t" o:allowincell="f" style="position:absolute;left:7169;top:-122;width:99;height:226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</v:group>
                    <v:shape id="shape_0" coordsize="1983,483" path="m14,64l200,55l343,55l534,44l711,44l911,44l1089,49l1174,63l1246,80l1327,113l1403,148l1683,309l1832,384l1918,446l1840,445l0,287l2,336l1924,483l1983,471l1953,428l1900,384l1770,309l1670,249l1415,110l1300,60l1187,27l932,0l583,0l14,33l14,64xe" fillcolor="maroon" stroked="t" o:allowincell="f" style="position:absolute;left:6417;top:-329;width:990;height:482;mso-wrap-style:none;v-text-anchor:middle">
                      <v:fill o:detectmouseclick="t" type="solid" color2="#7fffff"/>
                      <v:stroke color="black" weight="3240" joinstyle="round" endcap="flat"/>
                      <w10:wrap type="none"/>
                    </v:shape>
                  </v:group>
                  <v:shape id="shape_0" coordsize="3713,548" path="m0,365l143,343l253,316l327,292l387,273l467,251l534,229l611,207l679,191l757,177l820,166l875,155l955,141l1024,129l1088,117l1156,97l1211,66l1251,31l1331,26l1448,23l1580,12l1683,6l1835,3l1981,1l2121,0l2228,0l2344,10l2463,31l2551,56l2631,79l2717,108l2810,141l2905,177l3007,216l3106,254l3210,291l3288,320l3361,342l3440,374l3522,402l3622,439l3713,477l3676,504l3622,520l3563,537l3489,546l3391,548l3294,545l3268,504l3245,477l3198,440l3098,380l2974,308l2863,247l2728,172l2616,123l2509,89l2422,76l2261,59l2051,57l1805,64l1618,72l1318,89l1301,415l0,365xe" fillcolor="red" stroked="t" o:allowincell="f" style="position:absolute;left:5765;top:-388;width:1856;height:547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shape id="shape_0" coordsize="5021,865" path="m4237,410l4275,541l4275,641l5021,641l4970,708l5004,785l5004,820l4982,845l4553,845l4518,865l4299,865l4270,842l297,842l140,683l16,736l0,316l302,0l775,12l3237,708l3307,625l3368,409l3455,231l3714,88l3954,96l4134,200l4237,410xe" fillcolor="black" stroked="t" o:allowincell="f" style="position:absolute;left:5817;top:149;width:2510;height:8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5623;top:-214;width:2707;height:1102">
                  <v:group id="shape_0" style="position:absolute;left:5623;top:141;width:165;height:640">
                    <v:rect id="shape_0" fillcolor="gray" stroked="t" o:allowincell="f" style="position:absolute;left:5637;top:273;width:63;height:31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5637;top:141;width:63;height:63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5637;top:223;width:63;height:31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coordsize="10800,10870" path="l0,21600xee" fillcolor="gray" stroked="t" o:allowincell="f" style="position:absolute;left:5637;top:333;width:60;height:145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group id="shape_0" style="position:absolute;left:5623;top:701;width:165;height:29">
                      <v:rect id="shape_0" fillcolor="gray" stroked="t" o:allowincell="f" style="position:absolute;left:5630;top:701;width:157;height:28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5623;top:701;width:18;height:28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5623;top:749;width:165;height:31">
                      <v:rect id="shape_0" fillcolor="gray" stroked="t" o:allowincell="f" style="position:absolute;left:5630;top:749;width:157;height:30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5623;top:749;width:18;height:30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5623;top:649;width:165;height:32">
                      <v:rect id="shape_0" fillcolor="gray" stroked="t" o:allowincell="f" style="position:absolute;left:5630;top:649;width:157;height:31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5623;top:649;width:18;height:31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</v:group>
                  <v:shape id="shape_0" coordsize="5386,912" path="m270,0l32,0l0,141l106,141l106,651l313,881l359,905l399,912l392,796l387,658l415,541l453,454l503,378l576,303l661,247l779,212l935,198l1043,229l1123,278l1189,333l1268,420l1318,516l1351,601l1362,683l1362,862l3715,912l3715,739l3748,620l3786,527l3844,441l3927,364l4012,314l4095,285l4241,285l4319,303l4399,341l4470,408l4539,496l4583,601l4611,714l4611,831l5386,828l5386,790l5361,790l5361,734l5385,732l5385,563l5364,527l5184,427l4986,341l4747,260l4488,191l4251,135l4024,91l3946,91l3894,116l3653,154l3461,173l2456,103l1974,60l1520,22l1290,4l270,0xe" fillcolor="red" stroked="t" o:allowincell="f" style="position:absolute;left:5637;top:-24;width:2692;height:911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086,821" path="m0,0l0,802l1086,821l1086,87l943,70l744,56l545,45l416,32l289,23l117,7l0,0xe" fillcolor="red" stroked="t" o:allowincell="f" style="position:absolute;left:6720;top:51;width:542;height:820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group id="shape_0" style="position:absolute;left:6281;top:-214;width:913;height:936">
                    <v:oval id="shape_0" fillcolor="maroon" stroked="t" o:allowincell="f" style="position:absolute;left:6281;top:-214;width:104;height:134;mso-wrap-style:none;v-text-anchor:middle">
                      <v:fill o:detectmouseclick="t" type="solid" color2="#7fffff"/>
                      <v:stroke color="maroon" weight="3240" joinstyle="miter" endcap="flat"/>
                      <w10:wrap type="none"/>
                    </v:oval>
                    <v:oval id="shape_0" fillcolor="black" stroked="t" o:allowincell="f" style="position:absolute;left:6300;top:-170;width:15;height:40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group id="shape_0" style="position:absolute;left:6619;top:163;width:575;height:559">
                      <v:shape id="shape_0" coordsize="1150,179" path="m0,100l0,179l1150,0l0,100xe" fillcolor="maroon" stroked="t" o:allowincell="f" style="position:absolute;left:6619;top:543;width:574;height:178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211" path="m0,0l0,82l1138,211l0,0xe" fillcolor="maroon" stroked="t" o:allowincell="f" style="position:absolute;left:6619;top:163;width:568;height:21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131" path="m0,0l0,81l1138,131l0,0xe" fillcolor="maroon" stroked="t" o:allowincell="f" style="position:absolute;left:6619;top:287;width:568;height:13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81" path="m0,0l0,81l1150,49l0,0xe" fillcolor="maroon" stroked="t" o:allowincell="f" style="position:absolute;left:6619;top:406;width:574;height:80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106" path="m0,25l0,106l1150,0l0,25xe" fillcolor="maroon" stroked="t" o:allowincell="f" style="position:absolute;left:6619;top:499;width:574;height:105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2430</wp:posOffset>
                </wp:positionH>
                <wp:positionV relativeFrom="paragraph">
                  <wp:posOffset>58420</wp:posOffset>
                </wp:positionV>
                <wp:extent cx="2820670" cy="890270"/>
                <wp:effectExtent l="2540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890280"/>
                          <a:chOff x="0" y="0"/>
                          <a:chExt cx="2820600" cy="890280"/>
                        </a:xfrm>
                      </wpg:grpSpPr>
                      <wpg:grpSp>
                        <wpg:cNvGrpSpPr/>
                        <wpg:grpSpPr>
                          <a:xfrm>
                            <a:off x="738000" y="0"/>
                            <a:ext cx="1935000" cy="3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920" y="37440"/>
                              <a:ext cx="103176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880" y="10800"/>
                                <a:ext cx="65664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4680" y="0"/>
                                  <a:ext cx="1116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1">
                                      <a:moveTo>
                                        <a:pt x="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217" y="34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600"/>
                                  <a:ext cx="103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7">
                                      <a:moveTo>
                                        <a:pt x="52" y="26"/>
                                      </a:moveTo>
                                      <a:lnTo>
                                        <a:pt x="58" y="22"/>
                                      </a:lnTo>
                                      <a:lnTo>
                                        <a:pt x="199" y="227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0317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483">
                                    <a:moveTo>
                                      <a:pt x="14" y="64"/>
                                    </a:moveTo>
                                    <a:lnTo>
                                      <a:pt x="200" y="55"/>
                                    </a:lnTo>
                                    <a:lnTo>
                                      <a:pt x="343" y="55"/>
                                    </a:lnTo>
                                    <a:lnTo>
                                      <a:pt x="534" y="44"/>
                                    </a:lnTo>
                                    <a:lnTo>
                                      <a:pt x="711" y="44"/>
                                    </a:lnTo>
                                    <a:lnTo>
                                      <a:pt x="911" y="44"/>
                                    </a:lnTo>
                                    <a:lnTo>
                                      <a:pt x="1089" y="49"/>
                                    </a:lnTo>
                                    <a:lnTo>
                                      <a:pt x="1174" y="63"/>
                                    </a:lnTo>
                                    <a:lnTo>
                                      <a:pt x="1246" y="80"/>
                                    </a:lnTo>
                                    <a:lnTo>
                                      <a:pt x="1327" y="113"/>
                                    </a:lnTo>
                                    <a:lnTo>
                                      <a:pt x="1403" y="148"/>
                                    </a:lnTo>
                                    <a:lnTo>
                                      <a:pt x="1683" y="309"/>
                                    </a:lnTo>
                                    <a:lnTo>
                                      <a:pt x="1832" y="384"/>
                                    </a:lnTo>
                                    <a:lnTo>
                                      <a:pt x="1918" y="446"/>
                                    </a:lnTo>
                                    <a:lnTo>
                                      <a:pt x="1840" y="44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1924" y="483"/>
                                    </a:lnTo>
                                    <a:lnTo>
                                      <a:pt x="1983" y="471"/>
                                    </a:lnTo>
                                    <a:lnTo>
                                      <a:pt x="1953" y="428"/>
                                    </a:lnTo>
                                    <a:lnTo>
                                      <a:pt x="1900" y="384"/>
                                    </a:lnTo>
                                    <a:lnTo>
                                      <a:pt x="1770" y="309"/>
                                    </a:lnTo>
                                    <a:lnTo>
                                      <a:pt x="1670" y="249"/>
                                    </a:lnTo>
                                    <a:lnTo>
                                      <a:pt x="1415" y="110"/>
                                    </a:lnTo>
                                    <a:lnTo>
                                      <a:pt x="1300" y="60"/>
                                    </a:lnTo>
                                    <a:lnTo>
                                      <a:pt x="1187" y="27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9350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548">
                                  <a:moveTo>
                                    <a:pt x="0" y="365"/>
                                  </a:moveTo>
                                  <a:lnTo>
                                    <a:pt x="143" y="343"/>
                                  </a:lnTo>
                                  <a:lnTo>
                                    <a:pt x="253" y="316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534" y="229"/>
                                  </a:lnTo>
                                  <a:lnTo>
                                    <a:pt x="611" y="207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820" y="166"/>
                                  </a:lnTo>
                                  <a:lnTo>
                                    <a:pt x="875" y="155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88" y="117"/>
                                  </a:lnTo>
                                  <a:lnTo>
                                    <a:pt x="1156" y="97"/>
                                  </a:lnTo>
                                  <a:lnTo>
                                    <a:pt x="1211" y="66"/>
                                  </a:lnTo>
                                  <a:lnTo>
                                    <a:pt x="1251" y="31"/>
                                  </a:lnTo>
                                  <a:lnTo>
                                    <a:pt x="1331" y="26"/>
                                  </a:lnTo>
                                  <a:lnTo>
                                    <a:pt x="1448" y="23"/>
                                  </a:lnTo>
                                  <a:lnTo>
                                    <a:pt x="1580" y="12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835" y="3"/>
                                  </a:lnTo>
                                  <a:lnTo>
                                    <a:pt x="198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344" y="10"/>
                                  </a:lnTo>
                                  <a:lnTo>
                                    <a:pt x="2463" y="31"/>
                                  </a:lnTo>
                                  <a:lnTo>
                                    <a:pt x="2551" y="56"/>
                                  </a:lnTo>
                                  <a:lnTo>
                                    <a:pt x="2631" y="79"/>
                                  </a:lnTo>
                                  <a:lnTo>
                                    <a:pt x="2717" y="108"/>
                                  </a:lnTo>
                                  <a:lnTo>
                                    <a:pt x="2810" y="141"/>
                                  </a:lnTo>
                                  <a:lnTo>
                                    <a:pt x="2905" y="177"/>
                                  </a:lnTo>
                                  <a:lnTo>
                                    <a:pt x="3007" y="216"/>
                                  </a:lnTo>
                                  <a:lnTo>
                                    <a:pt x="3106" y="254"/>
                                  </a:lnTo>
                                  <a:lnTo>
                                    <a:pt x="3210" y="291"/>
                                  </a:lnTo>
                                  <a:lnTo>
                                    <a:pt x="3288" y="320"/>
                                  </a:lnTo>
                                  <a:lnTo>
                                    <a:pt x="3361" y="342"/>
                                  </a:lnTo>
                                  <a:lnTo>
                                    <a:pt x="3440" y="374"/>
                                  </a:lnTo>
                                  <a:lnTo>
                                    <a:pt x="3522" y="402"/>
                                  </a:lnTo>
                                  <a:lnTo>
                                    <a:pt x="3622" y="439"/>
                                  </a:lnTo>
                                  <a:lnTo>
                                    <a:pt x="3713" y="477"/>
                                  </a:lnTo>
                                  <a:lnTo>
                                    <a:pt x="3676" y="504"/>
                                  </a:lnTo>
                                  <a:lnTo>
                                    <a:pt x="3622" y="520"/>
                                  </a:lnTo>
                                  <a:lnTo>
                                    <a:pt x="3563" y="537"/>
                                  </a:lnTo>
                                  <a:lnTo>
                                    <a:pt x="3489" y="546"/>
                                  </a:lnTo>
                                  <a:lnTo>
                                    <a:pt x="3391" y="548"/>
                                  </a:lnTo>
                                  <a:lnTo>
                                    <a:pt x="3294" y="545"/>
                                  </a:lnTo>
                                  <a:lnTo>
                                    <a:pt x="3268" y="504"/>
                                  </a:lnTo>
                                  <a:lnTo>
                                    <a:pt x="3245" y="477"/>
                                  </a:lnTo>
                                  <a:lnTo>
                                    <a:pt x="3198" y="440"/>
                                  </a:lnTo>
                                  <a:lnTo>
                                    <a:pt x="3098" y="380"/>
                                  </a:lnTo>
                                  <a:lnTo>
                                    <a:pt x="2974" y="308"/>
                                  </a:lnTo>
                                  <a:lnTo>
                                    <a:pt x="2863" y="247"/>
                                  </a:lnTo>
                                  <a:lnTo>
                                    <a:pt x="2728" y="172"/>
                                  </a:lnTo>
                                  <a:lnTo>
                                    <a:pt x="2616" y="123"/>
                                  </a:lnTo>
                                  <a:lnTo>
                                    <a:pt x="2509" y="89"/>
                                  </a:lnTo>
                                  <a:lnTo>
                                    <a:pt x="2422" y="76"/>
                                  </a:lnTo>
                                  <a:lnTo>
                                    <a:pt x="2261" y="59"/>
                                  </a:lnTo>
                                  <a:lnTo>
                                    <a:pt x="2051" y="57"/>
                                  </a:lnTo>
                                  <a:lnTo>
                                    <a:pt x="1805" y="64"/>
                                  </a:lnTo>
                                  <a:lnTo>
                                    <a:pt x="1618" y="72"/>
                                  </a:lnTo>
                                  <a:lnTo>
                                    <a:pt x="1318" y="89"/>
                                  </a:lnTo>
                                  <a:lnTo>
                                    <a:pt x="1301" y="415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340920"/>
                            <a:ext cx="2617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1" h="865">
                                <a:moveTo>
                                  <a:pt x="4237" y="410"/>
                                </a:moveTo>
                                <a:lnTo>
                                  <a:pt x="4275" y="541"/>
                                </a:lnTo>
                                <a:lnTo>
                                  <a:pt x="4275" y="641"/>
                                </a:lnTo>
                                <a:lnTo>
                                  <a:pt x="5021" y="641"/>
                                </a:lnTo>
                                <a:lnTo>
                                  <a:pt x="4970" y="708"/>
                                </a:lnTo>
                                <a:lnTo>
                                  <a:pt x="5004" y="785"/>
                                </a:lnTo>
                                <a:lnTo>
                                  <a:pt x="5004" y="820"/>
                                </a:lnTo>
                                <a:lnTo>
                                  <a:pt x="4982" y="845"/>
                                </a:lnTo>
                                <a:lnTo>
                                  <a:pt x="4553" y="845"/>
                                </a:lnTo>
                                <a:lnTo>
                                  <a:pt x="4518" y="865"/>
                                </a:lnTo>
                                <a:lnTo>
                                  <a:pt x="4299" y="865"/>
                                </a:lnTo>
                                <a:lnTo>
                                  <a:pt x="4270" y="842"/>
                                </a:lnTo>
                                <a:lnTo>
                                  <a:pt x="297" y="842"/>
                                </a:lnTo>
                                <a:lnTo>
                                  <a:pt x="140" y="683"/>
                                </a:lnTo>
                                <a:lnTo>
                                  <a:pt x="16" y="736"/>
                                </a:lnTo>
                                <a:lnTo>
                                  <a:pt x="0" y="316"/>
                                </a:lnTo>
                                <a:lnTo>
                                  <a:pt x="302" y="0"/>
                                </a:lnTo>
                                <a:lnTo>
                                  <a:pt x="775" y="12"/>
                                </a:lnTo>
                                <a:lnTo>
                                  <a:pt x="3237" y="708"/>
                                </a:lnTo>
                                <a:lnTo>
                                  <a:pt x="3307" y="625"/>
                                </a:lnTo>
                                <a:lnTo>
                                  <a:pt x="3368" y="409"/>
                                </a:lnTo>
                                <a:lnTo>
                                  <a:pt x="3455" y="231"/>
                                </a:lnTo>
                                <a:lnTo>
                                  <a:pt x="3714" y="88"/>
                                </a:lnTo>
                                <a:lnTo>
                                  <a:pt x="3954" y="96"/>
                                </a:lnTo>
                                <a:lnTo>
                                  <a:pt x="4134" y="200"/>
                                </a:lnTo>
                                <a:lnTo>
                                  <a:pt x="423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0520"/>
                            <a:ext cx="282060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1040" y="225360"/>
                              <a:ext cx="169560" cy="40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9640" y="83880"/>
                                <a:ext cx="658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0"/>
                                <a:ext cx="6588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52200"/>
                                <a:ext cx="658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122040"/>
                                <a:ext cx="63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5680"/>
                                <a:ext cx="169560" cy="1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7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0"/>
                                  <a:ext cx="19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6280"/>
                                <a:ext cx="169560" cy="1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7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560"/>
                                <a:ext cx="169560" cy="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72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0"/>
                                  <a:ext cx="19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20600"/>
                              <a:ext cx="28065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912">
                                  <a:moveTo>
                                    <a:pt x="27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313" y="881"/>
                                  </a:lnTo>
                                  <a:lnTo>
                                    <a:pt x="359" y="905"/>
                                  </a:lnTo>
                                  <a:lnTo>
                                    <a:pt x="399" y="912"/>
                                  </a:lnTo>
                                  <a:lnTo>
                                    <a:pt x="392" y="796"/>
                                  </a:lnTo>
                                  <a:lnTo>
                                    <a:pt x="387" y="658"/>
                                  </a:lnTo>
                                  <a:lnTo>
                                    <a:pt x="415" y="541"/>
                                  </a:lnTo>
                                  <a:lnTo>
                                    <a:pt x="453" y="454"/>
                                  </a:lnTo>
                                  <a:lnTo>
                                    <a:pt x="503" y="378"/>
                                  </a:lnTo>
                                  <a:lnTo>
                                    <a:pt x="576" y="303"/>
                                  </a:lnTo>
                                  <a:lnTo>
                                    <a:pt x="661" y="247"/>
                                  </a:lnTo>
                                  <a:lnTo>
                                    <a:pt x="779" y="212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1043" y="229"/>
                                  </a:lnTo>
                                  <a:lnTo>
                                    <a:pt x="1123" y="278"/>
                                  </a:lnTo>
                                  <a:lnTo>
                                    <a:pt x="1189" y="333"/>
                                  </a:lnTo>
                                  <a:lnTo>
                                    <a:pt x="1268" y="420"/>
                                  </a:lnTo>
                                  <a:lnTo>
                                    <a:pt x="1318" y="516"/>
                                  </a:lnTo>
                                  <a:lnTo>
                                    <a:pt x="1351" y="601"/>
                                  </a:lnTo>
                                  <a:lnTo>
                                    <a:pt x="1362" y="683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3715" y="912"/>
                                  </a:lnTo>
                                  <a:lnTo>
                                    <a:pt x="3715" y="739"/>
                                  </a:lnTo>
                                  <a:lnTo>
                                    <a:pt x="3748" y="620"/>
                                  </a:lnTo>
                                  <a:lnTo>
                                    <a:pt x="3786" y="527"/>
                                  </a:lnTo>
                                  <a:lnTo>
                                    <a:pt x="3844" y="441"/>
                                  </a:lnTo>
                                  <a:lnTo>
                                    <a:pt x="3927" y="364"/>
                                  </a:lnTo>
                                  <a:lnTo>
                                    <a:pt x="4012" y="314"/>
                                  </a:lnTo>
                                  <a:lnTo>
                                    <a:pt x="4095" y="285"/>
                                  </a:lnTo>
                                  <a:lnTo>
                                    <a:pt x="4241" y="285"/>
                                  </a:lnTo>
                                  <a:lnTo>
                                    <a:pt x="4319" y="303"/>
                                  </a:lnTo>
                                  <a:lnTo>
                                    <a:pt x="4399" y="341"/>
                                  </a:lnTo>
                                  <a:lnTo>
                                    <a:pt x="4470" y="408"/>
                                  </a:lnTo>
                                  <a:lnTo>
                                    <a:pt x="4539" y="496"/>
                                  </a:lnTo>
                                  <a:lnTo>
                                    <a:pt x="4583" y="601"/>
                                  </a:lnTo>
                                  <a:lnTo>
                                    <a:pt x="4611" y="714"/>
                                  </a:lnTo>
                                  <a:lnTo>
                                    <a:pt x="4611" y="831"/>
                                  </a:lnTo>
                                  <a:lnTo>
                                    <a:pt x="5386" y="828"/>
                                  </a:lnTo>
                                  <a:lnTo>
                                    <a:pt x="5386" y="790"/>
                                  </a:lnTo>
                                  <a:lnTo>
                                    <a:pt x="5361" y="790"/>
                                  </a:lnTo>
                                  <a:lnTo>
                                    <a:pt x="5361" y="734"/>
                                  </a:lnTo>
                                  <a:lnTo>
                                    <a:pt x="5385" y="732"/>
                                  </a:lnTo>
                                  <a:lnTo>
                                    <a:pt x="5385" y="563"/>
                                  </a:lnTo>
                                  <a:lnTo>
                                    <a:pt x="5364" y="527"/>
                                  </a:lnTo>
                                  <a:lnTo>
                                    <a:pt x="5184" y="427"/>
                                  </a:lnTo>
                                  <a:lnTo>
                                    <a:pt x="4986" y="341"/>
                                  </a:lnTo>
                                  <a:lnTo>
                                    <a:pt x="4747" y="260"/>
                                  </a:lnTo>
                                  <a:lnTo>
                                    <a:pt x="4488" y="191"/>
                                  </a:lnTo>
                                  <a:lnTo>
                                    <a:pt x="4251" y="135"/>
                                  </a:lnTo>
                                  <a:lnTo>
                                    <a:pt x="4024" y="91"/>
                                  </a:lnTo>
                                  <a:lnTo>
                                    <a:pt x="3946" y="91"/>
                                  </a:lnTo>
                                  <a:lnTo>
                                    <a:pt x="3894" y="116"/>
                                  </a:lnTo>
                                  <a:lnTo>
                                    <a:pt x="3653" y="154"/>
                                  </a:lnTo>
                                  <a:lnTo>
                                    <a:pt x="3461" y="173"/>
                                  </a:lnTo>
                                  <a:lnTo>
                                    <a:pt x="2456" y="103"/>
                                  </a:lnTo>
                                  <a:lnTo>
                                    <a:pt x="1974" y="60"/>
                                  </a:lnTo>
                                  <a:lnTo>
                                    <a:pt x="1520" y="22"/>
                                  </a:lnTo>
                                  <a:lnTo>
                                    <a:pt x="1290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040" y="168120"/>
                              <a:ext cx="5659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821">
                                  <a:moveTo>
                                    <a:pt x="0" y="0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1086" y="821"/>
                                  </a:lnTo>
                                  <a:lnTo>
                                    <a:pt x="1086" y="87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744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4760" y="0"/>
                              <a:ext cx="950040" cy="59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0960" y="0"/>
                                <a:ext cx="1090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040" y="28080"/>
                                <a:ext cx="16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9400"/>
                                <a:ext cx="598320" cy="35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1200"/>
                                  <a:ext cx="598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79">
                                      <a:moveTo>
                                        <a:pt x="0" y="10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91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211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138" y="2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78840"/>
                                  <a:ext cx="591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13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38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4440"/>
                                  <a:ext cx="598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8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50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"/>
                                  <a:ext cx="598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06">
                                      <a:moveTo>
                                        <a:pt x="0" y="25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4.6pt;width:222.1pt;height:70.1pt" coordorigin="8618,92" coordsize="4442,1402">
                <v:group id="shape_0" style="position:absolute;left:9779;top:92;width:3047;height:548">
                  <v:group id="shape_0" style="position:absolute;left:10132;top:151;width:1625;height:483">
                    <v:group id="shape_0" style="position:absolute;left:10363;top:168;width:1035;height:417">
                      <v:shape id="shape_0" coordsize="217,341" path="m6,5l0,0l143,341l217,341l60,0l6,5xe" fillcolor="maroon" stroked="t" o:allowincell="f" style="position:absolute;left:11222;top:168;width:175;height:340;flip:x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  <v:shape id="shape_0" coordsize="199,227" path="m52,26l58,22l199,227l130,216l0,0l52,26xe" fillcolor="maroon" stroked="t" o:allowincell="f" style="position:absolute;left:10364;top:358;width:162;height:226;flip:x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</v:group>
                    <v:shape id="shape_0" coordsize="1983,483" path="m14,64l200,55l343,55l534,44l711,44l911,44l1089,49l1174,63l1246,80l1327,113l1403,148l1683,309l1832,384l1918,446l1840,445l0,287l2,336l1924,483l1983,471l1953,428l1900,384l1770,309l1670,249l1415,110l1300,60l1187,27l932,0l583,0l14,33l14,64xe" fillcolor="maroon" stroked="t" o:allowincell="f" style="position:absolute;left:10133;top:151;width:1624;height:482;flip:x;mso-wrap-style:none;v-text-anchor:middle">
                      <v:fill o:detectmouseclick="t" type="solid" color2="#7fffff"/>
                      <v:stroke color="black" weight="3240" joinstyle="round" endcap="flat"/>
                      <w10:wrap type="none"/>
                    </v:shape>
                  </v:group>
                  <v:shape id="shape_0" coordsize="3713,548" path="m0,365l143,343l253,316l327,292l387,273l467,251l534,229l611,207l679,191l757,177l820,166l875,155l955,141l1024,129l1088,117l1156,97l1211,66l1251,31l1331,26l1448,23l1580,12l1683,6l1835,3l1981,1l2121,0l2228,0l2344,10l2463,31l2551,56l2631,79l2717,108l2810,141l2905,177l3007,216l3106,254l3210,291l3288,320l3361,342l3440,374l3522,402l3622,439l3713,477l3676,504l3622,520l3563,537l3489,546l3391,548l3294,545l3268,504l3245,477l3198,440l3098,380l2974,308l2863,247l2728,172l2616,123l2509,89l2422,76l2261,59l2051,57l1805,64l1618,72l1318,89l1301,415l0,365xe" fillcolor="red" stroked="t" o:allowincell="f" style="position:absolute;left:9780;top:92;width:3046;height:547;flip:x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shape id="shape_0" coordsize="5021,865" path="m4237,410l4275,541l4275,641l5021,641l4970,708l5004,785l5004,820l4982,845l4553,845l4518,865l4299,865l4270,842l297,842l140,683l16,736l0,316l302,0l775,12l3237,708l3307,625l3368,409l3455,231l3714,88l3954,96l4134,200l4237,410xe" fillcolor="black" stroked="t" o:allowincell="f" style="position:absolute;left:8620;top:629;width:4121;height:864;flip:x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8618;top:266;width:4442;height:1102">
                  <v:group id="shape_0" style="position:absolute;left:12793;top:621;width:267;height:639">
                    <v:rect id="shape_0" fillcolor="gray" stroked="t" o:allowincell="f" style="position:absolute;left:12934;top:753;width:103;height:31;flip:x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12934;top:621;width:103;height:63;flip:x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12934;top:703;width:103;height:31;flip:x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coordsize="10800,10870" path="l0,21600xee" fillcolor="gray" stroked="t" o:allowincell="f" style="position:absolute;left:12939;top:813;width:98;height:145;flip:x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group id="shape_0" style="position:absolute;left:12793;top:1181;width:267;height:29">
                      <v:rect id="shape_0" fillcolor="gray" stroked="t" o:allowincell="f" style="position:absolute;left:12793;top:1181;width:255;height:28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13030;top:1181;width:29;height:28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12793;top:1229;width:267;height:31">
                      <v:rect id="shape_0" fillcolor="gray" stroked="t" o:allowincell="f" style="position:absolute;left:12793;top:1229;width:255;height:30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13030;top:1229;width:29;height:30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12793;top:1129;width:267;height:32">
                      <v:rect id="shape_0" fillcolor="gray" stroked="t" o:allowincell="f" style="position:absolute;left:12793;top:1129;width:255;height:31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13030;top:1129;width:29;height:31;flip:x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</v:group>
                  <v:shape id="shape_0" coordsize="5386,912" path="m270,0l32,0l0,141l106,141l106,651l313,881l359,905l399,912l392,796l387,658l415,541l453,454l503,378l576,303l661,247l779,212l935,198l1043,229l1123,278l1189,333l1268,420l1318,516l1351,601l1362,683l1362,862l3715,912l3715,739l3748,620l3786,527l3844,441l3927,364l4012,314l4095,285l4241,285l4319,303l4399,341l4470,408l4539,496l4583,601l4611,714l4611,831l5386,828l5386,790l5361,790l5361,734l5385,732l5385,563l5364,527l5184,427l4986,341l4747,260l4488,191l4251,135l4024,91l3946,91l3894,116l3653,154l3461,173l2456,103l1974,60l1520,22l1290,4l270,0xe" fillcolor="red" stroked="t" o:allowincell="f" style="position:absolute;left:8618;top:456;width:4419;height:911;flip:x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086,821" path="m0,0l0,802l1086,821l1086,87l943,70l744,56l545,45l416,32l289,23l117,7l0,0xe" fillcolor="red" stroked="t" o:allowincell="f" style="position:absolute;left:10369;top:531;width:890;height:820;flip:x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group id="shape_0" style="position:absolute;left:10484;top:266;width:1497;height:936">
                    <v:oval id="shape_0" fillcolor="maroon" stroked="t" o:allowincell="f" style="position:absolute;left:11808;top:266;width:171;height:134;flip:x;mso-wrap-style:none;v-text-anchor:middle">
                      <v:fill o:detectmouseclick="t" type="solid" color2="#7fffff"/>
                      <v:stroke color="maroon" weight="3240" joinstyle="miter" endcap="flat"/>
                      <w10:wrap type="none"/>
                    </v:oval>
                    <v:oval id="shape_0" fillcolor="black" stroked="t" o:allowincell="f" style="position:absolute;left:11923;top:310;width:25;height:40;flip:x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group id="shape_0" style="position:absolute;left:10484;top:643;width:942;height:559">
                      <v:shape id="shape_0" coordsize="1150,179" path="m0,100l0,179l1150,0l0,100xe" fillcolor="maroon" stroked="t" o:allowincell="f" style="position:absolute;left:10484;top:1023;width:941;height:178;flip:x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211" path="m0,0l0,82l1138,211l0,0xe" fillcolor="maroon" stroked="t" o:allowincell="f" style="position:absolute;left:10494;top:643;width:931;height:210;flip:x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131" path="m0,0l0,81l1138,131l0,0xe" fillcolor="maroon" stroked="t" o:allowincell="f" style="position:absolute;left:10494;top:767;width:931;height:130;flip:x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81" path="m0,0l0,81l1150,49l0,0xe" fillcolor="maroon" stroked="t" o:allowincell="f" style="position:absolute;left:10484;top:886;width:941;height:80;flip:x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106" path="m0,25l0,106l1150,0l0,25xe" fillcolor="maroon" stroked="t" o:allowincell="f" style="position:absolute;left:10484;top:979;width:941;height:105;flip:x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287655</wp:posOffset>
                </wp:positionV>
                <wp:extent cx="568325" cy="4076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2.1pt;mso-wrap-distance-left:9.05pt;mso-wrap-distance-right:9.05pt;mso-wrap-distance-top:0pt;mso-wrap-distance-bottom:0pt;margin-top:-22.65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185</wp:posOffset>
                </wp:positionH>
                <wp:positionV relativeFrom="paragraph">
                  <wp:posOffset>-653415</wp:posOffset>
                </wp:positionV>
                <wp:extent cx="568325" cy="4076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2.1pt;mso-wrap-distance-left:9.05pt;mso-wrap-distance-right:9.05pt;mso-wrap-distance-top:0pt;mso-wrap-distance-bottom:0pt;margin-top:-51.45pt;mso-position-vertical-relative:text;margin-left: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4705</wp:posOffset>
                </wp:positionH>
                <wp:positionV relativeFrom="paragraph">
                  <wp:posOffset>1998345</wp:posOffset>
                </wp:positionV>
                <wp:extent cx="568325" cy="4076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2.1pt;mso-wrap-distance-left:9.05pt;mso-wrap-distance-right:9.05pt;mso-wrap-distance-top:0pt;mso-wrap-distance-bottom:0pt;margin-top:157.35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19065</wp:posOffset>
                </wp:positionH>
                <wp:positionV relativeFrom="paragraph">
                  <wp:posOffset>-470535</wp:posOffset>
                </wp:positionV>
                <wp:extent cx="1497965" cy="40767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32.1pt;mso-wrap-distance-left:9.05pt;mso-wrap-distance-right:9.05pt;mso-wrap-distance-top:0pt;mso-wrap-distance-bottom:0pt;margin-top:-37.0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7040</wp:posOffset>
                </wp:positionH>
                <wp:positionV relativeFrom="paragraph">
                  <wp:posOffset>1055370</wp:posOffset>
                </wp:positionV>
                <wp:extent cx="2787015" cy="23514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120" cy="2351520"/>
                          <a:chOff x="0" y="0"/>
                          <a:chExt cx="2787120" cy="2351520"/>
                        </a:xfrm>
                      </wpg:grpSpPr>
                      <wps:wsp>
                        <wps:cNvSpPr/>
                        <wps:spPr>
                          <a:xfrm flipV="1">
                            <a:off x="422280" y="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29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7172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9764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94364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83.1pt;width:219.4pt;height:185.15pt" coordorigin="-704,1662" coordsize="4388,3703">
                <v:line id="shape_0" from="-39,1662" to="-39,4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58,4543" to="3684,4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0,4366" to="3330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8,1973" to="138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4;top:1666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4;top:4723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0075</wp:posOffset>
                </wp:positionH>
                <wp:positionV relativeFrom="paragraph">
                  <wp:posOffset>2118360</wp:posOffset>
                </wp:positionV>
                <wp:extent cx="4762500" cy="5734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573480"/>
                          <a:chOff x="0" y="0"/>
                          <a:chExt cx="4762440" cy="57348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47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440" y="165600"/>
                            <a:ext cx="5043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166.8pt;width:375pt;height:45.15pt" coordorigin="4945,3336" coordsize="7500,903">
                <v:line id="shape_0" from="4945,3489" to="12417,3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37,3336" to="12037,3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51;top:3597;width:79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1671320</wp:posOffset>
                </wp:positionV>
                <wp:extent cx="1681480" cy="9747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974880"/>
                          <a:chOff x="0" y="0"/>
                          <a:chExt cx="1681560" cy="97488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93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430560" cy="40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400" y="16560"/>
                                <a:ext cx="33012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1223">
                                    <a:moveTo>
                                      <a:pt x="1042" y="937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9" y="1176"/>
                                    </a:lnTo>
                                    <a:lnTo>
                                      <a:pt x="808" y="1223"/>
                                    </a:lnTo>
                                    <a:lnTo>
                                      <a:pt x="1042" y="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352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011">
                                    <a:moveTo>
                                      <a:pt x="759" y="1011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113" y="899"/>
                                    </a:lnTo>
                                    <a:lnTo>
                                      <a:pt x="759" y="1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5840"/>
                                <a:ext cx="256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982">
                                    <a:moveTo>
                                      <a:pt x="33" y="0"/>
                                    </a:moveTo>
                                    <a:lnTo>
                                      <a:pt x="808" y="952"/>
                                    </a:lnTo>
                                    <a:lnTo>
                                      <a:pt x="792" y="98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43560"/>
                                <a:ext cx="23184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1800" y="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82080"/>
                                  <a:ext cx="60840" cy="334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1800"/>
                                  <a:ext cx="7308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4960" y="41760"/>
                                <a:ext cx="756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27">
                                    <a:moveTo>
                                      <a:pt x="0" y="19"/>
                                    </a:moveTo>
                                    <a:lnTo>
                                      <a:pt x="199" y="1027"/>
                                    </a:lnTo>
                                    <a:lnTo>
                                      <a:pt x="237" y="101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0"/>
                              <a:ext cx="24768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040" y="8064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2">
                                    <a:moveTo>
                                      <a:pt x="51" y="0"/>
                                    </a:moveTo>
                                    <a:lnTo>
                                      <a:pt x="89" y="82"/>
                                    </a:lnTo>
                                    <a:lnTo>
                                      <a:pt x="117" y="18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60"/>
                                <a:ext cx="247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9">
                                    <a:moveTo>
                                      <a:pt x="4" y="300"/>
                                    </a:moveTo>
                                    <a:lnTo>
                                      <a:pt x="77" y="259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1"/>
                                    </a:lnTo>
                                    <a:lnTo>
                                      <a:pt x="776" y="41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4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23" y="339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4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31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0">
                                    <a:moveTo>
                                      <a:pt x="0" y="58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27">
                                    <a:moveTo>
                                      <a:pt x="0" y="127"/>
                                    </a:moveTo>
                                    <a:lnTo>
                                      <a:pt x="166" y="6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0960" y="132840"/>
                            <a:ext cx="14706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1970">
                                <a:moveTo>
                                  <a:pt x="4625" y="941"/>
                                </a:moveTo>
                                <a:lnTo>
                                  <a:pt x="4553" y="989"/>
                                </a:lnTo>
                                <a:lnTo>
                                  <a:pt x="4475" y="1035"/>
                                </a:lnTo>
                                <a:lnTo>
                                  <a:pt x="4319" y="1122"/>
                                </a:lnTo>
                                <a:lnTo>
                                  <a:pt x="4183" y="1186"/>
                                </a:lnTo>
                                <a:lnTo>
                                  <a:pt x="4020" y="1245"/>
                                </a:lnTo>
                                <a:lnTo>
                                  <a:pt x="3862" y="1297"/>
                                </a:lnTo>
                                <a:lnTo>
                                  <a:pt x="3659" y="1355"/>
                                </a:lnTo>
                                <a:lnTo>
                                  <a:pt x="2663" y="1466"/>
                                </a:lnTo>
                                <a:lnTo>
                                  <a:pt x="1952" y="1610"/>
                                </a:lnTo>
                                <a:lnTo>
                                  <a:pt x="1832" y="1656"/>
                                </a:lnTo>
                                <a:lnTo>
                                  <a:pt x="1680" y="1703"/>
                                </a:lnTo>
                                <a:lnTo>
                                  <a:pt x="1536" y="1741"/>
                                </a:lnTo>
                                <a:lnTo>
                                  <a:pt x="1389" y="1779"/>
                                </a:lnTo>
                                <a:lnTo>
                                  <a:pt x="1226" y="1820"/>
                                </a:lnTo>
                                <a:lnTo>
                                  <a:pt x="1046" y="1858"/>
                                </a:lnTo>
                                <a:lnTo>
                                  <a:pt x="863" y="1890"/>
                                </a:lnTo>
                                <a:lnTo>
                                  <a:pt x="665" y="1920"/>
                                </a:lnTo>
                                <a:lnTo>
                                  <a:pt x="550" y="1934"/>
                                </a:lnTo>
                                <a:lnTo>
                                  <a:pt x="474" y="1946"/>
                                </a:lnTo>
                                <a:lnTo>
                                  <a:pt x="407" y="1958"/>
                                </a:lnTo>
                                <a:lnTo>
                                  <a:pt x="339" y="1964"/>
                                </a:lnTo>
                                <a:lnTo>
                                  <a:pt x="279" y="1969"/>
                                </a:lnTo>
                                <a:lnTo>
                                  <a:pt x="226" y="1970"/>
                                </a:lnTo>
                                <a:lnTo>
                                  <a:pt x="169" y="1965"/>
                                </a:lnTo>
                                <a:lnTo>
                                  <a:pt x="124" y="1961"/>
                                </a:lnTo>
                                <a:lnTo>
                                  <a:pt x="79" y="1950"/>
                                </a:lnTo>
                                <a:lnTo>
                                  <a:pt x="31" y="1937"/>
                                </a:lnTo>
                                <a:lnTo>
                                  <a:pt x="0" y="1921"/>
                                </a:lnTo>
                                <a:lnTo>
                                  <a:pt x="22" y="1883"/>
                                </a:lnTo>
                                <a:lnTo>
                                  <a:pt x="58" y="1845"/>
                                </a:lnTo>
                                <a:lnTo>
                                  <a:pt x="102" y="1800"/>
                                </a:lnTo>
                                <a:lnTo>
                                  <a:pt x="155" y="1755"/>
                                </a:lnTo>
                                <a:lnTo>
                                  <a:pt x="207" y="1716"/>
                                </a:lnTo>
                                <a:lnTo>
                                  <a:pt x="259" y="1679"/>
                                </a:lnTo>
                                <a:lnTo>
                                  <a:pt x="313" y="1641"/>
                                </a:lnTo>
                                <a:lnTo>
                                  <a:pt x="371" y="1608"/>
                                </a:lnTo>
                                <a:lnTo>
                                  <a:pt x="486" y="1542"/>
                                </a:lnTo>
                                <a:lnTo>
                                  <a:pt x="624" y="1469"/>
                                </a:lnTo>
                                <a:lnTo>
                                  <a:pt x="751" y="1408"/>
                                </a:lnTo>
                                <a:lnTo>
                                  <a:pt x="891" y="1340"/>
                                </a:lnTo>
                                <a:lnTo>
                                  <a:pt x="1018" y="1284"/>
                                </a:lnTo>
                                <a:lnTo>
                                  <a:pt x="1184" y="1205"/>
                                </a:lnTo>
                                <a:lnTo>
                                  <a:pt x="1361" y="1136"/>
                                </a:lnTo>
                                <a:lnTo>
                                  <a:pt x="1552" y="1073"/>
                                </a:lnTo>
                                <a:lnTo>
                                  <a:pt x="1715" y="1014"/>
                                </a:lnTo>
                                <a:lnTo>
                                  <a:pt x="1791" y="979"/>
                                </a:lnTo>
                                <a:lnTo>
                                  <a:pt x="1875" y="945"/>
                                </a:lnTo>
                                <a:lnTo>
                                  <a:pt x="1961" y="916"/>
                                </a:lnTo>
                                <a:lnTo>
                                  <a:pt x="2058" y="897"/>
                                </a:lnTo>
                                <a:lnTo>
                                  <a:pt x="2158" y="885"/>
                                </a:lnTo>
                                <a:lnTo>
                                  <a:pt x="2248" y="877"/>
                                </a:lnTo>
                                <a:lnTo>
                                  <a:pt x="2347" y="880"/>
                                </a:lnTo>
                                <a:lnTo>
                                  <a:pt x="2447" y="888"/>
                                </a:lnTo>
                                <a:lnTo>
                                  <a:pt x="2502" y="862"/>
                                </a:lnTo>
                                <a:lnTo>
                                  <a:pt x="2565" y="828"/>
                                </a:lnTo>
                                <a:lnTo>
                                  <a:pt x="2637" y="799"/>
                                </a:lnTo>
                                <a:lnTo>
                                  <a:pt x="2708" y="769"/>
                                </a:lnTo>
                                <a:lnTo>
                                  <a:pt x="2780" y="744"/>
                                </a:lnTo>
                                <a:lnTo>
                                  <a:pt x="2867" y="720"/>
                                </a:lnTo>
                                <a:lnTo>
                                  <a:pt x="2962" y="695"/>
                                </a:lnTo>
                                <a:lnTo>
                                  <a:pt x="3067" y="674"/>
                                </a:lnTo>
                                <a:lnTo>
                                  <a:pt x="3689" y="501"/>
                                </a:lnTo>
                                <a:lnTo>
                                  <a:pt x="3868" y="12"/>
                                </a:lnTo>
                                <a:lnTo>
                                  <a:pt x="3912" y="0"/>
                                </a:lnTo>
                                <a:lnTo>
                                  <a:pt x="3957" y="12"/>
                                </a:lnTo>
                                <a:lnTo>
                                  <a:pt x="3999" y="47"/>
                                </a:lnTo>
                                <a:lnTo>
                                  <a:pt x="4021" y="107"/>
                                </a:lnTo>
                                <a:lnTo>
                                  <a:pt x="4088" y="531"/>
                                </a:lnTo>
                                <a:lnTo>
                                  <a:pt x="4110" y="512"/>
                                </a:lnTo>
                                <a:lnTo>
                                  <a:pt x="4198" y="507"/>
                                </a:lnTo>
                                <a:lnTo>
                                  <a:pt x="4292" y="515"/>
                                </a:lnTo>
                                <a:lnTo>
                                  <a:pt x="4382" y="524"/>
                                </a:lnTo>
                                <a:lnTo>
                                  <a:pt x="4412" y="561"/>
                                </a:lnTo>
                                <a:lnTo>
                                  <a:pt x="4437" y="595"/>
                                </a:lnTo>
                                <a:lnTo>
                                  <a:pt x="4458" y="654"/>
                                </a:lnTo>
                                <a:lnTo>
                                  <a:pt x="4462" y="698"/>
                                </a:lnTo>
                                <a:lnTo>
                                  <a:pt x="4459" y="734"/>
                                </a:lnTo>
                                <a:lnTo>
                                  <a:pt x="4502" y="722"/>
                                </a:lnTo>
                                <a:lnTo>
                                  <a:pt x="4538" y="717"/>
                                </a:lnTo>
                                <a:lnTo>
                                  <a:pt x="4579" y="739"/>
                                </a:lnTo>
                                <a:lnTo>
                                  <a:pt x="4614" y="787"/>
                                </a:lnTo>
                                <a:lnTo>
                                  <a:pt x="4625" y="824"/>
                                </a:lnTo>
                                <a:lnTo>
                                  <a:pt x="4632" y="886"/>
                                </a:lnTo>
                                <a:lnTo>
                                  <a:pt x="4625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87372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3">
                                <a:moveTo>
                                  <a:pt x="0" y="143"/>
                                </a:moveTo>
                                <a:lnTo>
                                  <a:pt x="396" y="0"/>
                                </a:lnTo>
                                <a:lnTo>
                                  <a:pt x="396" y="38"/>
                                </a:lnTo>
                                <a:lnTo>
                                  <a:pt x="0" y="18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477360"/>
                            <a:ext cx="113400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0"/>
                              <a:ext cx="1071360" cy="45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920" y="127080"/>
                                <a:ext cx="44208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1" h="1030">
                                    <a:moveTo>
                                      <a:pt x="610" y="382"/>
                                    </a:moveTo>
                                    <a:lnTo>
                                      <a:pt x="1391" y="990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168" y="927"/>
                                    </a:lnTo>
                                    <a:lnTo>
                                      <a:pt x="861" y="760"/>
                                    </a:lnTo>
                                    <a:lnTo>
                                      <a:pt x="515" y="548"/>
                                    </a:lnTo>
                                    <a:lnTo>
                                      <a:pt x="292" y="404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61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069200" cy="44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0609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2" h="1364">
                                      <a:moveTo>
                                        <a:pt x="784" y="640"/>
                                      </a:moveTo>
                                      <a:lnTo>
                                        <a:pt x="700" y="623"/>
                                      </a:lnTo>
                                      <a:lnTo>
                                        <a:pt x="596" y="607"/>
                                      </a:lnTo>
                                      <a:lnTo>
                                        <a:pt x="506" y="617"/>
                                      </a:lnTo>
                                      <a:lnTo>
                                        <a:pt x="425" y="624"/>
                                      </a:lnTo>
                                      <a:lnTo>
                                        <a:pt x="351" y="631"/>
                                      </a:lnTo>
                                      <a:lnTo>
                                        <a:pt x="281" y="626"/>
                                      </a:lnTo>
                                      <a:lnTo>
                                        <a:pt x="217" y="618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76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387" y="408"/>
                                      </a:lnTo>
                                      <a:lnTo>
                                        <a:pt x="492" y="378"/>
                                      </a:lnTo>
                                      <a:lnTo>
                                        <a:pt x="599" y="348"/>
                                      </a:lnTo>
                                      <a:lnTo>
                                        <a:pt x="721" y="316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933" y="229"/>
                                      </a:lnTo>
                                      <a:lnTo>
                                        <a:pt x="1004" y="191"/>
                                      </a:lnTo>
                                      <a:lnTo>
                                        <a:pt x="1083" y="144"/>
                                      </a:lnTo>
                                      <a:lnTo>
                                        <a:pt x="1168" y="106"/>
                                      </a:lnTo>
                                      <a:lnTo>
                                        <a:pt x="1265" y="71"/>
                                      </a:lnTo>
                                      <a:lnTo>
                                        <a:pt x="1396" y="38"/>
                                      </a:lnTo>
                                      <a:lnTo>
                                        <a:pt x="1570" y="11"/>
                                      </a:lnTo>
                                      <a:lnTo>
                                        <a:pt x="1722" y="3"/>
                                      </a:lnTo>
                                      <a:lnTo>
                                        <a:pt x="1878" y="0"/>
                                      </a:lnTo>
                                      <a:lnTo>
                                        <a:pt x="2060" y="3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0"/>
                                      </a:lnTo>
                                      <a:lnTo>
                                        <a:pt x="2495" y="70"/>
                                      </a:lnTo>
                                      <a:lnTo>
                                        <a:pt x="2618" y="274"/>
                                      </a:lnTo>
                                      <a:lnTo>
                                        <a:pt x="2792" y="534"/>
                                      </a:lnTo>
                                      <a:lnTo>
                                        <a:pt x="2990" y="822"/>
                                      </a:lnTo>
                                      <a:lnTo>
                                        <a:pt x="3197" y="1089"/>
                                      </a:lnTo>
                                      <a:lnTo>
                                        <a:pt x="3342" y="1239"/>
                                      </a:lnTo>
                                      <a:lnTo>
                                        <a:pt x="2972" y="1364"/>
                                      </a:lnTo>
                                      <a:lnTo>
                                        <a:pt x="2746" y="1195"/>
                                      </a:lnTo>
                                      <a:lnTo>
                                        <a:pt x="2461" y="1029"/>
                                      </a:lnTo>
                                      <a:lnTo>
                                        <a:pt x="2161" y="857"/>
                                      </a:lnTo>
                                      <a:lnTo>
                                        <a:pt x="1894" y="673"/>
                                      </a:lnTo>
                                      <a:lnTo>
                                        <a:pt x="1646" y="577"/>
                                      </a:lnTo>
                                      <a:lnTo>
                                        <a:pt x="1543" y="618"/>
                                      </a:lnTo>
                                      <a:lnTo>
                                        <a:pt x="1469" y="632"/>
                                      </a:lnTo>
                                      <a:lnTo>
                                        <a:pt x="1388" y="647"/>
                                      </a:lnTo>
                                      <a:lnTo>
                                        <a:pt x="1298" y="656"/>
                                      </a:lnTo>
                                      <a:lnTo>
                                        <a:pt x="1214" y="664"/>
                                      </a:lnTo>
                                      <a:lnTo>
                                        <a:pt x="1130" y="670"/>
                                      </a:lnTo>
                                      <a:lnTo>
                                        <a:pt x="1051" y="667"/>
                                      </a:lnTo>
                                      <a:lnTo>
                                        <a:pt x="956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4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10605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1" h="1381">
                                      <a:moveTo>
                                        <a:pt x="783" y="642"/>
                                      </a:moveTo>
                                      <a:lnTo>
                                        <a:pt x="699" y="623"/>
                                      </a:lnTo>
                                      <a:lnTo>
                                        <a:pt x="595" y="607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426" y="626"/>
                                      </a:lnTo>
                                      <a:lnTo>
                                        <a:pt x="351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17" y="620"/>
                                      </a:lnTo>
                                      <a:lnTo>
                                        <a:pt x="146" y="612"/>
                                      </a:lnTo>
                                      <a:lnTo>
                                        <a:pt x="75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179" y="492"/>
                                      </a:lnTo>
                                      <a:lnTo>
                                        <a:pt x="276" y="449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491" y="380"/>
                                      </a:lnTo>
                                      <a:lnTo>
                                        <a:pt x="600" y="350"/>
                                      </a:lnTo>
                                      <a:lnTo>
                                        <a:pt x="720" y="316"/>
                                      </a:lnTo>
                                      <a:lnTo>
                                        <a:pt x="846" y="286"/>
                                      </a:lnTo>
                                      <a:lnTo>
                                        <a:pt x="933" y="231"/>
                                      </a:lnTo>
                                      <a:lnTo>
                                        <a:pt x="1003" y="193"/>
                                      </a:lnTo>
                                      <a:lnTo>
                                        <a:pt x="1083" y="146"/>
                                      </a:lnTo>
                                      <a:lnTo>
                                        <a:pt x="1169" y="108"/>
                                      </a:lnTo>
                                      <a:lnTo>
                                        <a:pt x="1265" y="7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570" y="13"/>
                                      </a:lnTo>
                                      <a:lnTo>
                                        <a:pt x="1722" y="5"/>
                                      </a:lnTo>
                                      <a:lnTo>
                                        <a:pt x="1879" y="0"/>
                                      </a:lnTo>
                                      <a:lnTo>
                                        <a:pt x="2059" y="5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1"/>
                                      </a:lnTo>
                                      <a:lnTo>
                                        <a:pt x="2495" y="71"/>
                                      </a:lnTo>
                                      <a:lnTo>
                                        <a:pt x="2618" y="275"/>
                                      </a:lnTo>
                                      <a:lnTo>
                                        <a:pt x="2791" y="536"/>
                                      </a:lnTo>
                                      <a:lnTo>
                                        <a:pt x="2990" y="824"/>
                                      </a:lnTo>
                                      <a:lnTo>
                                        <a:pt x="3195" y="1091"/>
                                      </a:lnTo>
                                      <a:lnTo>
                                        <a:pt x="3341" y="1241"/>
                                      </a:lnTo>
                                      <a:lnTo>
                                        <a:pt x="2950" y="1381"/>
                                      </a:lnTo>
                                      <a:lnTo>
                                        <a:pt x="2680" y="1244"/>
                                      </a:lnTo>
                                      <a:lnTo>
                                        <a:pt x="2394" y="1078"/>
                                      </a:lnTo>
                                      <a:lnTo>
                                        <a:pt x="2100" y="898"/>
                                      </a:lnTo>
                                      <a:lnTo>
                                        <a:pt x="1850" y="734"/>
                                      </a:lnTo>
                                      <a:lnTo>
                                        <a:pt x="1640" y="602"/>
                                      </a:lnTo>
                                      <a:lnTo>
                                        <a:pt x="1542" y="620"/>
                                      </a:lnTo>
                                      <a:lnTo>
                                        <a:pt x="1468" y="634"/>
                                      </a:lnTo>
                                      <a:lnTo>
                                        <a:pt x="1389" y="648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15" y="666"/>
                                      </a:lnTo>
                                      <a:lnTo>
                                        <a:pt x="1128" y="672"/>
                                      </a:lnTo>
                                      <a:lnTo>
                                        <a:pt x="1052" y="667"/>
                                      </a:lnTo>
                                      <a:lnTo>
                                        <a:pt x="957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3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160" y="115200"/>
                                <a:ext cx="200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261">
                                    <a:moveTo>
                                      <a:pt x="0" y="261"/>
                                    </a:moveTo>
                                    <a:lnTo>
                                      <a:pt x="84" y="185"/>
                                    </a:lnTo>
                                    <a:lnTo>
                                      <a:pt x="157" y="127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318" y="43"/>
                                    </a:lnTo>
                                    <a:lnTo>
                                      <a:pt x="405" y="16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631" y="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371520" cy="39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152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237">
                                      <a:moveTo>
                                        <a:pt x="330" y="0"/>
                                      </a:moveTo>
                                      <a:lnTo>
                                        <a:pt x="1170" y="1173"/>
                                      </a:lnTo>
                                      <a:lnTo>
                                        <a:pt x="994" y="123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396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40" y="103680"/>
                                  <a:ext cx="21456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31400" y="0"/>
                                    <a:ext cx="83160" cy="3348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02960"/>
                                    <a:ext cx="67320" cy="306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1880"/>
                                    <a:ext cx="57240" cy="259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360" y="43200"/>
                                <a:ext cx="3193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204">
                                    <a:moveTo>
                                      <a:pt x="0" y="0"/>
                                    </a:moveTo>
                                    <a:lnTo>
                                      <a:pt x="1005" y="1185"/>
                                    </a:lnTo>
                                    <a:lnTo>
                                      <a:pt x="978" y="120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24768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040" y="8064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1">
                                    <a:moveTo>
                                      <a:pt x="50" y="0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2476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7">
                                    <a:moveTo>
                                      <a:pt x="5" y="301"/>
                                    </a:moveTo>
                                    <a:lnTo>
                                      <a:pt x="77" y="26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2"/>
                                    </a:lnTo>
                                    <a:lnTo>
                                      <a:pt x="778" y="42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5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4200"/>
                                <a:ext cx="48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8">
                                    <a:moveTo>
                                      <a:pt x="0" y="57"/>
                                    </a:moveTo>
                                    <a:lnTo>
                                      <a:pt x="64" y="108"/>
                                    </a:lnTo>
                                    <a:lnTo>
                                      <a:pt x="153" y="7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53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31">
                                    <a:moveTo>
                                      <a:pt x="0" y="131"/>
                                    </a:moveTo>
                                    <a:lnTo>
                                      <a:pt x="168" y="7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565280" cy="71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9720" y="610920"/>
                              <a:ext cx="25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16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1" y="3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00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324360"/>
                                <a:ext cx="7740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2200" cy="8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74">
                                        <a:moveTo>
                                          <a:pt x="0" y="35"/>
                                        </a:moveTo>
                                        <a:lnTo>
                                          <a:pt x="16" y="68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51" y="166"/>
                                        </a:lnTo>
                                        <a:lnTo>
                                          <a:pt x="62" y="226"/>
                                        </a:lnTo>
                                        <a:lnTo>
                                          <a:pt x="60" y="274"/>
                                        </a:lnTo>
                                        <a:lnTo>
                                          <a:pt x="142" y="262"/>
                                        </a:lnTo>
                                        <a:lnTo>
                                          <a:pt x="147" y="201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25" y="9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800"/>
                                    <a:ext cx="489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72">
                                        <a:moveTo>
                                          <a:pt x="0" y="35"/>
                                        </a:moveTo>
                                        <a:lnTo>
                                          <a:pt x="15" y="68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55" y="166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64" y="272"/>
                                        </a:lnTo>
                                        <a:lnTo>
                                          <a:pt x="148" y="258"/>
                                        </a:lnTo>
                                        <a:lnTo>
                                          <a:pt x="153" y="201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29" y="8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0"/>
                                  <a:ext cx="72360" cy="316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9000" cy="62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0"/>
                                  <a:ext cx="3916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643">
                                      <a:moveTo>
                                        <a:pt x="0" y="166"/>
                                      </a:moveTo>
                                      <a:lnTo>
                                        <a:pt x="1066" y="631"/>
                                      </a:lnTo>
                                      <a:lnTo>
                                        <a:pt x="1113" y="643"/>
                                      </a:lnTo>
                                      <a:lnTo>
                                        <a:pt x="1155" y="632"/>
                                      </a:lnTo>
                                      <a:lnTo>
                                        <a:pt x="1192" y="607"/>
                                      </a:lnTo>
                                      <a:lnTo>
                                        <a:pt x="1215" y="580"/>
                                      </a:lnTo>
                                      <a:lnTo>
                                        <a:pt x="1229" y="539"/>
                                      </a:lnTo>
                                      <a:lnTo>
                                        <a:pt x="1234" y="489"/>
                                      </a:lnTo>
                                      <a:lnTo>
                                        <a:pt x="1216" y="436"/>
                                      </a:lnTo>
                                      <a:lnTo>
                                        <a:pt x="1167" y="399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47" y="11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146" y="79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0"/>
                                  <a:ext cx="501480" cy="4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34560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160" y="0"/>
                                      <a:ext cx="28944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944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2" h="1033">
                                            <a:moveTo>
                                              <a:pt x="0" y="1033"/>
                                            </a:moveTo>
                                            <a:lnTo>
                                              <a:pt x="264" y="606"/>
                                            </a:lnTo>
                                            <a:lnTo>
                                              <a:pt x="555" y="118"/>
                                            </a:lnTo>
                                            <a:lnTo>
                                              <a:pt x="577" y="83"/>
                                            </a:lnTo>
                                            <a:lnTo>
                                              <a:pt x="912" y="0"/>
                                            </a:lnTo>
                                            <a:lnTo>
                                              <a:pt x="805" y="845"/>
                                            </a:lnTo>
                                            <a:lnTo>
                                              <a:pt x="727" y="884"/>
                                            </a:lnTo>
                                            <a:lnTo>
                                              <a:pt x="650" y="921"/>
                                            </a:lnTo>
                                            <a:lnTo>
                                              <a:pt x="563" y="952"/>
                                            </a:lnTo>
                                            <a:lnTo>
                                              <a:pt x="459" y="976"/>
                                            </a:lnTo>
                                            <a:lnTo>
                                              <a:pt x="351" y="993"/>
                                            </a:lnTo>
                                            <a:lnTo>
                                              <a:pt x="239" y="1009"/>
                                            </a:lnTo>
                                            <a:lnTo>
                                              <a:pt x="119" y="1022"/>
                                            </a:lnTo>
                                            <a:lnTo>
                                              <a:pt x="0" y="10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20" y="38160"/>
                                        <a:ext cx="224640" cy="27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8" h="868">
                                            <a:moveTo>
                                              <a:pt x="0" y="868"/>
                                            </a:moveTo>
                                            <a:lnTo>
                                              <a:pt x="505" y="46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596" y="740"/>
                                            </a:lnTo>
                                            <a:lnTo>
                                              <a:pt x="531" y="774"/>
                                            </a:lnTo>
                                            <a:lnTo>
                                              <a:pt x="450" y="800"/>
                                            </a:lnTo>
                                            <a:lnTo>
                                              <a:pt x="347" y="819"/>
                                            </a:lnTo>
                                            <a:lnTo>
                                              <a:pt x="254" y="834"/>
                                            </a:lnTo>
                                            <a:lnTo>
                                              <a:pt x="172" y="847"/>
                                            </a:lnTo>
                                            <a:lnTo>
                                              <a:pt x="82" y="858"/>
                                            </a:lnTo>
                                            <a:lnTo>
                                              <a:pt x="0" y="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08080"/>
                                      <a:ext cx="165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32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57" y="264"/>
                                          </a:lnTo>
                                          <a:lnTo>
                                            <a:pt x="93" y="225"/>
                                          </a:lnTo>
                                          <a:lnTo>
                                            <a:pt x="147" y="162"/>
                                          </a:lnTo>
                                          <a:lnTo>
                                            <a:pt x="198" y="113"/>
                                          </a:lnTo>
                                          <a:lnTo>
                                            <a:pt x="261" y="56"/>
                                          </a:lnTo>
                                          <a:lnTo>
                                            <a:pt x="307" y="26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68" y="0"/>
                                          </a:lnTo>
                                          <a:lnTo>
                                            <a:pt x="378" y="2"/>
                                          </a:lnTo>
                                          <a:lnTo>
                                            <a:pt x="383" y="24"/>
                                          </a:lnTo>
                                          <a:lnTo>
                                            <a:pt x="387" y="46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414" y="82"/>
                                          </a:lnTo>
                                          <a:lnTo>
                                            <a:pt x="440" y="106"/>
                                          </a:lnTo>
                                          <a:lnTo>
                                            <a:pt x="460" y="120"/>
                                          </a:lnTo>
                                          <a:lnTo>
                                            <a:pt x="490" y="143"/>
                                          </a:lnTo>
                                          <a:lnTo>
                                            <a:pt x="522" y="166"/>
                                          </a:lnTo>
                                          <a:lnTo>
                                            <a:pt x="508" y="190"/>
                                          </a:lnTo>
                                          <a:lnTo>
                                            <a:pt x="490" y="206"/>
                                          </a:lnTo>
                                          <a:lnTo>
                                            <a:pt x="460" y="220"/>
                                          </a:lnTo>
                                          <a:lnTo>
                                            <a:pt x="413" y="236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37960"/>
                                    <a:ext cx="38916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5" h="709">
                                        <a:moveTo>
                                          <a:pt x="0" y="666"/>
                                        </a:moveTo>
                                        <a:lnTo>
                                          <a:pt x="146" y="695"/>
                                        </a:lnTo>
                                        <a:lnTo>
                                          <a:pt x="198" y="709"/>
                                        </a:lnTo>
                                        <a:lnTo>
                                          <a:pt x="285" y="695"/>
                                        </a:lnTo>
                                        <a:lnTo>
                                          <a:pt x="440" y="659"/>
                                        </a:lnTo>
                                        <a:lnTo>
                                          <a:pt x="641" y="592"/>
                                        </a:lnTo>
                                        <a:lnTo>
                                          <a:pt x="772" y="537"/>
                                        </a:lnTo>
                                        <a:lnTo>
                                          <a:pt x="961" y="319"/>
                                        </a:lnTo>
                                        <a:lnTo>
                                          <a:pt x="1089" y="164"/>
                                        </a:lnTo>
                                        <a:lnTo>
                                          <a:pt x="1225" y="25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009" y="72"/>
                                        </a:lnTo>
                                        <a:lnTo>
                                          <a:pt x="806" y="143"/>
                                        </a:lnTo>
                                        <a:lnTo>
                                          <a:pt x="672" y="227"/>
                                        </a:lnTo>
                                        <a:lnTo>
                                          <a:pt x="514" y="335"/>
                                        </a:lnTo>
                                        <a:lnTo>
                                          <a:pt x="267" y="507"/>
                                        </a:lnTo>
                                        <a:lnTo>
                                          <a:pt x="0" y="6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4000" y="447840"/>
                            <a:ext cx="35244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16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507">
                                    <a:moveTo>
                                      <a:pt x="39" y="476"/>
                                    </a:moveTo>
                                    <a:lnTo>
                                      <a:pt x="86" y="487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205" y="507"/>
                                    </a:lnTo>
                                    <a:lnTo>
                                      <a:pt x="270" y="507"/>
                                    </a:lnTo>
                                    <a:lnTo>
                                      <a:pt x="352" y="501"/>
                                    </a:lnTo>
                                    <a:lnTo>
                                      <a:pt x="422" y="493"/>
                                    </a:lnTo>
                                    <a:lnTo>
                                      <a:pt x="493" y="476"/>
                                    </a:lnTo>
                                    <a:lnTo>
                                      <a:pt x="564" y="457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89" y="416"/>
                                    </a:lnTo>
                                    <a:lnTo>
                                      <a:pt x="743" y="390"/>
                                    </a:lnTo>
                                    <a:lnTo>
                                      <a:pt x="796" y="360"/>
                                    </a:lnTo>
                                    <a:lnTo>
                                      <a:pt x="847" y="330"/>
                                    </a:lnTo>
                                    <a:lnTo>
                                      <a:pt x="899" y="299"/>
                                    </a:lnTo>
                                    <a:lnTo>
                                      <a:pt x="945" y="265"/>
                                    </a:lnTo>
                                    <a:lnTo>
                                      <a:pt x="997" y="223"/>
                                    </a:lnTo>
                                    <a:lnTo>
                                      <a:pt x="1045" y="177"/>
                                    </a:lnTo>
                                    <a:lnTo>
                                      <a:pt x="1075" y="136"/>
                                    </a:lnTo>
                                    <a:lnTo>
                                      <a:pt x="1101" y="90"/>
                                    </a:lnTo>
                                    <a:lnTo>
                                      <a:pt x="1111" y="51"/>
                                    </a:lnTo>
                                    <a:lnTo>
                                      <a:pt x="1063" y="30"/>
                                    </a:lnTo>
                                    <a:lnTo>
                                      <a:pt x="1014" y="19"/>
                                    </a:lnTo>
                                    <a:lnTo>
                                      <a:pt x="951" y="5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741" y="33"/>
                                    </a:lnTo>
                                    <a:lnTo>
                                      <a:pt x="684" y="36"/>
                                    </a:lnTo>
                                    <a:lnTo>
                                      <a:pt x="632" y="43"/>
                                    </a:lnTo>
                                    <a:lnTo>
                                      <a:pt x="570" y="57"/>
                                    </a:lnTo>
                                    <a:lnTo>
                                      <a:pt x="507" y="77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392" y="125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249" y="215"/>
                                    </a:lnTo>
                                    <a:lnTo>
                                      <a:pt x="131" y="289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44" y="375"/>
                                    </a:lnTo>
                                    <a:lnTo>
                                      <a:pt x="19" y="419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39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9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358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477">
                                    <a:moveTo>
                                      <a:pt x="0" y="446"/>
                                    </a:moveTo>
                                    <a:lnTo>
                                      <a:pt x="47" y="457"/>
                                    </a:lnTo>
                                    <a:lnTo>
                                      <a:pt x="100" y="469"/>
                                    </a:lnTo>
                                    <a:lnTo>
                                      <a:pt x="166" y="477"/>
                                    </a:lnTo>
                                    <a:lnTo>
                                      <a:pt x="231" y="477"/>
                                    </a:lnTo>
                                    <a:lnTo>
                                      <a:pt x="313" y="471"/>
                                    </a:lnTo>
                                    <a:lnTo>
                                      <a:pt x="383" y="463"/>
                                    </a:lnTo>
                                    <a:lnTo>
                                      <a:pt x="458" y="446"/>
                                    </a:lnTo>
                                    <a:lnTo>
                                      <a:pt x="525" y="428"/>
                                    </a:lnTo>
                                    <a:lnTo>
                                      <a:pt x="591" y="408"/>
                                    </a:lnTo>
                                    <a:lnTo>
                                      <a:pt x="650" y="386"/>
                                    </a:lnTo>
                                    <a:lnTo>
                                      <a:pt x="703" y="360"/>
                                    </a:lnTo>
                                    <a:lnTo>
                                      <a:pt x="757" y="330"/>
                                    </a:lnTo>
                                    <a:lnTo>
                                      <a:pt x="808" y="302"/>
                                    </a:lnTo>
                                    <a:lnTo>
                                      <a:pt x="860" y="269"/>
                                    </a:lnTo>
                                    <a:lnTo>
                                      <a:pt x="906" y="235"/>
                                    </a:lnTo>
                                    <a:lnTo>
                                      <a:pt x="958" y="193"/>
                                    </a:lnTo>
                                    <a:lnTo>
                                      <a:pt x="1005" y="147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58" y="65"/>
                                    </a:lnTo>
                                    <a:lnTo>
                                      <a:pt x="1009" y="44"/>
                                    </a:lnTo>
                                    <a:lnTo>
                                      <a:pt x="944" y="22"/>
                                    </a:lnTo>
                                    <a:lnTo>
                                      <a:pt x="882" y="11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702" y="3"/>
                                    </a:lnTo>
                                    <a:lnTo>
                                      <a:pt x="645" y="6"/>
                                    </a:lnTo>
                                    <a:lnTo>
                                      <a:pt x="593" y="13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468" y="47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353" y="95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54" y="357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0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ff"/>
                              </a:solidFill>
                              <a:ln w="3960">
                                <a:solidFill>
                                  <a:srgbClr val="e0e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560" y="900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6">
                                  <a:moveTo>
                                    <a:pt x="0" y="119"/>
                                  </a:moveTo>
                                  <a:lnTo>
                                    <a:pt x="32" y="13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31.6pt;width:132.45pt;height:76.75pt" coordorigin="486,2632" coordsize="2649,1535">
                <v:group id="shape_0" style="position:absolute;left:1569;top:2632;width:778;height:728">
                  <v:group id="shape_0" style="position:absolute;left:1569;top:2722;width:678;height:637">
                    <v:shape id="shape_0" coordsize="1042,1223" path="m1042,937l278,0l0,98l229,1176l808,1223l1042,937xe" fillcolor="silver" stroked="f" o:allowincell="f" style="position:absolute;left:1720;top:2748;width:519;height:610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113,1011" path="m759,1011l0,66l185,0l1113,899l759,1011xe" fillcolor="#a0a0a0" stroked="f" o:allowincell="f" style="position:absolute;left:1570;top:2722;width:556;height:50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808,982" path="m33,0l808,952l792,982l0,6l33,0xe" fillcolor="gray" stroked="f" o:allowincell="f" style="position:absolute;left:1743;top:2747;width:403;height:49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1685;top:2791;width:364;height:349">
                      <v:line id="shape_0" from="1971,2791" to="2049,2831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1842,2920" to="1937,2972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1685,3077" to="1799,3139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</v:group>
                    <v:shape id="shape_0" coordsize="237,1027" path="m0,19l199,1027l237,1017l28,0l0,19xe" fillcolor="#404040" stroked="f" o:allowincell="f" style="position:absolute;left:2129;top:2788;width:118;height:512;flip:x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style="position:absolute;left:1957;top:2632;width:390;height:217">
                    <v:shape id="shape_0" coordsize="117,182" path="m51,0l89,82l117,182l92,171l65,160l43,155l18,150l0,98l18,70l30,46l42,24l51,0xe" fillcolor="silver" stroked="f" o:allowincell="f" style="position:absolute;left:2277;top:2759;width:57;height:89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9" path="m4,300l77,259l773,0l781,11l776,41l771,57l763,64l99,317l23,339l6,333l0,317l4,300xe" fillcolor="gray" stroked="f" o:allowincell="f" style="position:absolute;left:1957;top:2664;width:389;height:169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10" path="m0,58l62,110l152,77l153,0l0,58xe" fillcolor="maroon" stroked="f" o:allowincell="f" style="position:absolute;left:1960;top:2684;width:75;height:55;flip:x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6,127" path="m0,127l166,64l114,0l5,38l0,127xe" fillcolor="red" stroked="f" o:allowincell="f" style="position:absolute;left:1961;top:2632;width:82;height:62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shape id="shape_0" coordsize="4632,1970" path="m4625,941l4553,989l4475,1035l4319,1122l4183,1186l4020,1245l3862,1297l3659,1355l2663,1466l1952,1610l1832,1656l1680,1703l1536,1741l1389,1779l1226,1820l1046,1858l863,1890l665,1920l550,1934l474,1946l407,1958l339,1964l279,1969l226,1970l169,1965l124,1961l79,1950l31,1937l0,1921l22,1883l58,1845l102,1800l155,1755l207,1716l259,1679l313,1641l371,1608l486,1542l624,1469l751,1408l891,1340l1018,1284l1184,1205l1361,1136l1552,1073l1715,1014l1791,979l1875,945l1961,916l2058,897l2158,885l2248,877l2347,880l2447,888l2502,862l2565,828l2637,799l2708,769l2780,744l2867,720l2962,695l3067,674l3689,501l3868,12l3912,0l3957,12l3999,47l4021,107l4088,531l4110,512l4198,507l4292,515l4382,524l4412,561l4437,595l4458,654l4462,698l4459,734l4502,722l4538,717l4579,739l4614,787l4625,824l4632,886l4625,941xe" fillcolor="#a0a0a0" stroked="f" o:allowincell="f" style="position:absolute;left:819;top:2841;width:2315;height:984;flip:x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396,183" path="m0,143l396,0l396,38l0,183l0,143xe" fillcolor="gray" stroked="f" o:allowincell="f" style="position:absolute;left:921;top:4008;width:197;height:90;flip:x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822;top:3384;width:1785;height:783">
                  <v:group id="shape_0" style="position:absolute;left:920;top:3384;width:1687;height:715">
                    <v:shape id="shape_0" coordsize="1391,1030" path="m610,382l1391,990l1391,1030l1168,927l861,760l515,548l292,404l0,211l267,0l610,382xe" fillcolor="#606060" stroked="f" o:allowincell="f" style="position:absolute;left:1118;top:3584;width:695;height:514;flip:x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group id="shape_0" style="position:absolute;left:924;top:3384;width:1683;height:696">
                      <v:shape id="shape_0" coordsize="3342,1364" path="m784,640l700,623l596,607l506,617l425,624l351,631l281,626l217,618l145,610l76,599l0,583l93,531l180,490l275,449l387,408l492,378l599,348l721,316l847,286l933,229l1004,191l1083,144l1168,106l1265,71l1396,38l1570,11l1722,3l1878,0l2060,3l2204,22l2356,40l2495,70l2618,274l2792,534l2990,822l3197,1089l3342,1239l2972,1364l2746,1195l2461,1029l2161,857l1894,673l1646,577l1543,618l1469,632l1388,647l1298,656l1214,664l1130,670l1051,667l956,659l881,651l784,640xe" fillcolor="gray" stroked="f" o:allowincell="f" style="position:absolute;left:937;top:3384;width:1670;height:68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3341,1381" path="m783,642l699,623l595,607l506,618l426,626l351,632l280,628l217,620l146,612l75,599l0,583l94,531l179,492l276,449l386,410l491,380l600,350l720,316l846,286l933,231l1003,193l1083,146l1169,108l1265,73l1395,40l1570,13l1722,5l1879,0l2059,5l2204,22l2356,41l2495,71l2618,275l2791,536l2990,824l3195,1091l3341,1241l2950,1381l2680,1244l2394,1078l2100,898l1850,734l1640,602l1542,620l1468,634l1389,648l1298,658l1215,666l1128,672l1052,667l957,659l881,651l783,642xe" fillcolor="silver" stroked="f" o:allowincell="f" style="position:absolute;left:924;top:3389;width:1669;height:690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shape id="shape_0" coordsize="631,261" path="m0,261l84,185l157,127l241,79l318,43l405,16l475,6l549,0l631,6e" stroked="t" o:allowincell="f" style="position:absolute;left:1463;top:3565;width:315;height:129;flip:x;mso-wrap-style:none;v-text-anchor:middle">
                      <v:fill o:detectmouseclick="t" on="false"/>
                      <v:stroke color="#606060" weight="3960" joinstyle="round" endcap="flat"/>
                      <w10:wrap type="none"/>
                    </v:shape>
                    <v:group id="shape_0" style="position:absolute;left:920;top:3422;width:585;height:618">
                      <v:shape id="shape_0" coordsize="1170,1237" path="m330,0l1170,1173l994,1237l0,66l330,0xe" fillcolor="#a0a0a0" stroked="t" o:allowincell="f" style="position:absolute;left:921;top:3422;width:584;height:617;flip:x;mso-wrap-style:none;v-text-anchor:middle">
                        <v:fill o:detectmouseclick="t" type="solid" color2="#5f5f5f"/>
                        <v:stroke color="#a0a0a0" weight="3960" joinstyle="round" endcap="flat"/>
                        <w10:wrap type="none"/>
                      </v:shape>
                      <v:group id="shape_0" style="position:absolute;left:1003;top:3585;width:337;height:343">
                        <v:line id="shape_0" from="1210,3585" to="1340,3637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1101,3747" to="1206,3794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1003,3887" to="1092,3927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005,1204" path="m0,0l1005,1185l978,1204l0,46l0,0xe" fillcolor="gray" stroked="f" o:allowincell="f" style="position:absolute;left:1007;top:3452;width:502;height:601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group id="shape_0" style="position:absolute;left:822;top:3949;width:390;height:218">
                    <v:shape id="shape_0" coordsize="115,181" path="m50,0l90,83l115,181l91,169l64,159l42,153l17,148l0,99l17,72l30,47l41,26l50,0xe" fillcolor="silver" stroked="f" o:allowincell="f" style="position:absolute;left:1142;top:4076;width:57;height:90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7" path="m5,301l77,261l773,0l781,12l778,42l771,57l763,65l101,318l24,337l8,332l0,318l5,301xe" fillcolor="gray" stroked="f" o:allowincell="f" style="position:absolute;left:822;top:3982;width:389;height:167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08" path="m0,57l64,108l153,76l153,0l0,57xe" fillcolor="maroon" stroked="f" o:allowincell="f" style="position:absolute;left:826;top:4003;width:75;height:53;flip:x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8,131" path="m0,131l168,70l117,0l6,43l0,131xe" fillcolor="red" stroked="f" o:allowincell="f" style="position:absolute;left:825;top:3949;width:83;height:64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6;top:2692;width:2466;height:1120">
                  <v:shape id="shape_0" coordsize="81,316" path="m0,0l19,34l37,76l53,121l65,172l71,216l78,265l81,316e" stroked="t" o:allowincell="f" style="position:absolute;left:2912;top:3654;width:39;height:157;flip:x;mso-wrap-style:none;v-text-anchor:middle">
                    <v:fill o:detectmouseclick="t" on="false"/>
                    <v:stroke color="#404040" weight="3960" joinstyle="round" endcap="flat"/>
                    <w10:wrap type="none"/>
                  </v:shape>
                  <v:group id="shape_0" style="position:absolute;left:486;top:2692;width:1149;height:979">
                    <v:group id="shape_0" style="position:absolute;left:887;top:3203;width:122;height:156">
                      <v:group id="shape_0" style="position:absolute;left:887;top:3220;width:82;height:139">
                        <v:shape id="shape_0" coordsize="147,274" path="m0,35l16,68l33,120l51,166l62,226l60,274l142,262l147,201l136,139l125,97l106,51l73,0l0,35xe" fillcolor="#404040" stroked="f" o:allowincell="f" style="position:absolute;left:888;top:3220;width:72;height:136;flip:x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  <v:shape id="shape_0" coordsize="153,272" path="m0,35l15,68l36,121l55,166l66,226l64,272l148,258l153,201l144,141l129,86l109,46l77,0l0,35xe" fillcolor="gray" stroked="f" o:allowincell="f" style="position:absolute;left:893;top:3223;width:76;height:135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  <v:line id="shape_0" from="896,3203" to="1009,3252" stroked="t" o:allowincell="f" style="position:absolute">
                        <v:stroke color="silver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6;top:2692;width:1149;height:979">
                      <v:shape id="shape_0" coordsize="1234,643" path="m0,166l1066,631l1113,643l1155,632l1192,607l1215,580l1229,539l1234,489l1216,436l1167,399l424,0l347,11l246,38l146,79l75,116l0,166xe" fillcolor="silver" stroked="f" o:allowincell="f" style="position:absolute;left:487;top:3350;width:616;height:320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844;top:2692;width:791;height:729">
                        <v:group id="shape_0" style="position:absolute;left:1090;top:2692;width:545;height:517">
                          <v:group id="shape_0" style="position:absolute;left:1179;top:2692;width:456;height:517">
                            <v:shape id="shape_0" coordsize="912,1033" path="m0,1033l264,606l555,118l577,83l912,0l805,845l727,884l650,921l563,952l459,976l351,993l239,1009l119,1022l0,1033xe" fillcolor="gray" stroked="f" o:allowincell="f" style="position:absolute;left:1179;top:2692;width:455;height:516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coordsize="708,868" path="m0,868l505,46l708,0l596,740l531,774l450,800l347,819l254,834l172,847l82,858l0,868xe" fillcolor="#a0a0a0" stroked="f" o:allowincell="f" style="position:absolute;left:1223;top:2752;width:353;height:432;flip:x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522,332" path="m0,332l57,264l93,225l147,162l198,113l261,56l307,26l342,10l368,0l378,2l383,24l387,46l398,64l414,82l440,106l460,120l490,143l522,166l508,190l490,206l460,220l413,236l0,332xe" fillcolor="silver" stroked="f" o:allowincell="f" style="position:absolute;left:1091;top:3020;width:260;height:165;flip:x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shape id="shape_0" coordsize="1225,709" path="m0,666l146,695l198,709l285,695l440,659l641,592l772,537l961,319l1089,164l1225,25l1214,0l1009,72l806,143l672,227l514,335l267,507l0,666xe" fillcolor="gray" stroked="f" o:allowincell="f" style="position:absolute;left:845;top:3067;width:612;height:354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2130;top:3338;width:555;height:254">
                  <v:group id="shape_0" style="position:absolute;left:2130;top:3338;width:555;height:254">
                    <v:shape id="shape_0" coordsize="1111,507" path="m39,476l86,487l139,499l205,507l270,507l352,501l422,493l493,476l564,457l630,436l689,416l743,390l796,360l847,330l899,299l945,265l997,223l1045,177l1075,136l1101,90l1111,51l1063,30l1014,19l951,5l899,0l741,33l684,36l632,43l570,57l507,77l450,96l392,125l339,152l295,182l249,215l131,289l80,330l44,375l19,419l0,461l39,476xe" fillcolor="gray" stroked="t" o:allowincell="f" style="position:absolute;left:2131;top:3338;width:554;height:253;flip:x;mso-wrap-style:none;v-text-anchor:middle">
                      <v:fill o:detectmouseclick="t" type="solid" color2="#7f7f7f"/>
                      <v:stroke color="gray" weight="3960" joinstyle="round" endcap="flat"/>
                      <w10:wrap type="none"/>
                    </v:shape>
                    <v:shape id="shape_0" coordsize="1058,477" path="m0,446l47,457l100,469l166,477l231,477l313,471l383,463l458,446l525,428l591,408l650,386l703,360l757,330l808,302l860,269l906,235l958,193l1005,147l1035,107l1058,65l1009,44l944,22l882,11l820,5l765,0l702,3l645,6l593,13l531,27l468,47l411,66l353,95l300,123l256,152l210,185l164,229l122,267l84,311l54,357l27,401l0,446xe" fillcolor="#e0e0ff" stroked="t" o:allowincell="f" style="position:absolute;left:2143;top:3338;width:528;height:238;flip:x;mso-wrap-style:none;v-text-anchor:middle">
                      <v:fill o:detectmouseclick="t" type="solid" color2="#1f1f00"/>
                      <v:stroke color="#e0e0ff" weight="3960" joinstyle="round" endcap="flat"/>
                      <w10:wrap type="none"/>
                    </v:shape>
                  </v:group>
                  <v:shape id="shape_0" coordsize="155,136" path="m0,119l32,136l43,117l62,89l86,59l108,38l131,19l155,0l138,5l106,19l82,30l55,49l29,75l11,95l0,119xe" fillcolor="white" stroked="f" o:allowincell="f" style="position:absolute;left:2568;top:3479;width:77;height:6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8245</wp:posOffset>
                </wp:positionH>
                <wp:positionV relativeFrom="paragraph">
                  <wp:posOffset>129540</wp:posOffset>
                </wp:positionV>
                <wp:extent cx="1681480" cy="9747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974880"/>
                          <a:chOff x="0" y="0"/>
                          <a:chExt cx="1681560" cy="97488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9356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430560" cy="40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400" y="16560"/>
                                <a:ext cx="33012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1223">
                                    <a:moveTo>
                                      <a:pt x="1042" y="937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9" y="1176"/>
                                    </a:lnTo>
                                    <a:lnTo>
                                      <a:pt x="808" y="1223"/>
                                    </a:lnTo>
                                    <a:lnTo>
                                      <a:pt x="1042" y="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352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011">
                                    <a:moveTo>
                                      <a:pt x="759" y="1011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113" y="899"/>
                                    </a:lnTo>
                                    <a:lnTo>
                                      <a:pt x="759" y="1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15840"/>
                                <a:ext cx="2566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982">
                                    <a:moveTo>
                                      <a:pt x="33" y="0"/>
                                    </a:moveTo>
                                    <a:lnTo>
                                      <a:pt x="808" y="952"/>
                                    </a:lnTo>
                                    <a:lnTo>
                                      <a:pt x="792" y="98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43560"/>
                                <a:ext cx="231840" cy="221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1800" y="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20" y="82080"/>
                                  <a:ext cx="60840" cy="334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1800"/>
                                  <a:ext cx="73080" cy="39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4960" y="41760"/>
                                <a:ext cx="756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27">
                                    <a:moveTo>
                                      <a:pt x="0" y="19"/>
                                    </a:moveTo>
                                    <a:lnTo>
                                      <a:pt x="199" y="1027"/>
                                    </a:lnTo>
                                    <a:lnTo>
                                      <a:pt x="237" y="101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0"/>
                              <a:ext cx="24768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040" y="8064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2">
                                    <a:moveTo>
                                      <a:pt x="51" y="0"/>
                                    </a:moveTo>
                                    <a:lnTo>
                                      <a:pt x="89" y="82"/>
                                    </a:lnTo>
                                    <a:lnTo>
                                      <a:pt x="117" y="18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60"/>
                                <a:ext cx="2476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9">
                                    <a:moveTo>
                                      <a:pt x="4" y="300"/>
                                    </a:moveTo>
                                    <a:lnTo>
                                      <a:pt x="77" y="259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1"/>
                                    </a:lnTo>
                                    <a:lnTo>
                                      <a:pt x="776" y="41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4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23" y="339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4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31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0">
                                    <a:moveTo>
                                      <a:pt x="0" y="58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27">
                                    <a:moveTo>
                                      <a:pt x="0" y="127"/>
                                    </a:moveTo>
                                    <a:lnTo>
                                      <a:pt x="166" y="6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0960" y="132840"/>
                            <a:ext cx="14706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1970">
                                <a:moveTo>
                                  <a:pt x="4625" y="941"/>
                                </a:moveTo>
                                <a:lnTo>
                                  <a:pt x="4553" y="989"/>
                                </a:lnTo>
                                <a:lnTo>
                                  <a:pt x="4475" y="1035"/>
                                </a:lnTo>
                                <a:lnTo>
                                  <a:pt x="4319" y="1122"/>
                                </a:lnTo>
                                <a:lnTo>
                                  <a:pt x="4183" y="1186"/>
                                </a:lnTo>
                                <a:lnTo>
                                  <a:pt x="4020" y="1245"/>
                                </a:lnTo>
                                <a:lnTo>
                                  <a:pt x="3862" y="1297"/>
                                </a:lnTo>
                                <a:lnTo>
                                  <a:pt x="3659" y="1355"/>
                                </a:lnTo>
                                <a:lnTo>
                                  <a:pt x="2663" y="1466"/>
                                </a:lnTo>
                                <a:lnTo>
                                  <a:pt x="1952" y="1610"/>
                                </a:lnTo>
                                <a:lnTo>
                                  <a:pt x="1832" y="1656"/>
                                </a:lnTo>
                                <a:lnTo>
                                  <a:pt x="1680" y="1703"/>
                                </a:lnTo>
                                <a:lnTo>
                                  <a:pt x="1536" y="1741"/>
                                </a:lnTo>
                                <a:lnTo>
                                  <a:pt x="1389" y="1779"/>
                                </a:lnTo>
                                <a:lnTo>
                                  <a:pt x="1226" y="1820"/>
                                </a:lnTo>
                                <a:lnTo>
                                  <a:pt x="1046" y="1858"/>
                                </a:lnTo>
                                <a:lnTo>
                                  <a:pt x="863" y="1890"/>
                                </a:lnTo>
                                <a:lnTo>
                                  <a:pt x="665" y="1920"/>
                                </a:lnTo>
                                <a:lnTo>
                                  <a:pt x="550" y="1934"/>
                                </a:lnTo>
                                <a:lnTo>
                                  <a:pt x="474" y="1946"/>
                                </a:lnTo>
                                <a:lnTo>
                                  <a:pt x="407" y="1958"/>
                                </a:lnTo>
                                <a:lnTo>
                                  <a:pt x="339" y="1964"/>
                                </a:lnTo>
                                <a:lnTo>
                                  <a:pt x="279" y="1969"/>
                                </a:lnTo>
                                <a:lnTo>
                                  <a:pt x="226" y="1970"/>
                                </a:lnTo>
                                <a:lnTo>
                                  <a:pt x="169" y="1965"/>
                                </a:lnTo>
                                <a:lnTo>
                                  <a:pt x="124" y="1961"/>
                                </a:lnTo>
                                <a:lnTo>
                                  <a:pt x="79" y="1950"/>
                                </a:lnTo>
                                <a:lnTo>
                                  <a:pt x="31" y="1937"/>
                                </a:lnTo>
                                <a:lnTo>
                                  <a:pt x="0" y="1921"/>
                                </a:lnTo>
                                <a:lnTo>
                                  <a:pt x="22" y="1883"/>
                                </a:lnTo>
                                <a:lnTo>
                                  <a:pt x="58" y="1845"/>
                                </a:lnTo>
                                <a:lnTo>
                                  <a:pt x="102" y="1800"/>
                                </a:lnTo>
                                <a:lnTo>
                                  <a:pt x="155" y="1755"/>
                                </a:lnTo>
                                <a:lnTo>
                                  <a:pt x="207" y="1716"/>
                                </a:lnTo>
                                <a:lnTo>
                                  <a:pt x="259" y="1679"/>
                                </a:lnTo>
                                <a:lnTo>
                                  <a:pt x="313" y="1641"/>
                                </a:lnTo>
                                <a:lnTo>
                                  <a:pt x="371" y="1608"/>
                                </a:lnTo>
                                <a:lnTo>
                                  <a:pt x="486" y="1542"/>
                                </a:lnTo>
                                <a:lnTo>
                                  <a:pt x="624" y="1469"/>
                                </a:lnTo>
                                <a:lnTo>
                                  <a:pt x="751" y="1408"/>
                                </a:lnTo>
                                <a:lnTo>
                                  <a:pt x="891" y="1340"/>
                                </a:lnTo>
                                <a:lnTo>
                                  <a:pt x="1018" y="1284"/>
                                </a:lnTo>
                                <a:lnTo>
                                  <a:pt x="1184" y="1205"/>
                                </a:lnTo>
                                <a:lnTo>
                                  <a:pt x="1361" y="1136"/>
                                </a:lnTo>
                                <a:lnTo>
                                  <a:pt x="1552" y="1073"/>
                                </a:lnTo>
                                <a:lnTo>
                                  <a:pt x="1715" y="1014"/>
                                </a:lnTo>
                                <a:lnTo>
                                  <a:pt x="1791" y="979"/>
                                </a:lnTo>
                                <a:lnTo>
                                  <a:pt x="1875" y="945"/>
                                </a:lnTo>
                                <a:lnTo>
                                  <a:pt x="1961" y="916"/>
                                </a:lnTo>
                                <a:lnTo>
                                  <a:pt x="2058" y="897"/>
                                </a:lnTo>
                                <a:lnTo>
                                  <a:pt x="2158" y="885"/>
                                </a:lnTo>
                                <a:lnTo>
                                  <a:pt x="2248" y="877"/>
                                </a:lnTo>
                                <a:lnTo>
                                  <a:pt x="2347" y="880"/>
                                </a:lnTo>
                                <a:lnTo>
                                  <a:pt x="2447" y="888"/>
                                </a:lnTo>
                                <a:lnTo>
                                  <a:pt x="2502" y="862"/>
                                </a:lnTo>
                                <a:lnTo>
                                  <a:pt x="2565" y="828"/>
                                </a:lnTo>
                                <a:lnTo>
                                  <a:pt x="2637" y="799"/>
                                </a:lnTo>
                                <a:lnTo>
                                  <a:pt x="2708" y="769"/>
                                </a:lnTo>
                                <a:lnTo>
                                  <a:pt x="2780" y="744"/>
                                </a:lnTo>
                                <a:lnTo>
                                  <a:pt x="2867" y="720"/>
                                </a:lnTo>
                                <a:lnTo>
                                  <a:pt x="2962" y="695"/>
                                </a:lnTo>
                                <a:lnTo>
                                  <a:pt x="3067" y="674"/>
                                </a:lnTo>
                                <a:lnTo>
                                  <a:pt x="3689" y="501"/>
                                </a:lnTo>
                                <a:lnTo>
                                  <a:pt x="3868" y="12"/>
                                </a:lnTo>
                                <a:lnTo>
                                  <a:pt x="3912" y="0"/>
                                </a:lnTo>
                                <a:lnTo>
                                  <a:pt x="3957" y="12"/>
                                </a:lnTo>
                                <a:lnTo>
                                  <a:pt x="3999" y="47"/>
                                </a:lnTo>
                                <a:lnTo>
                                  <a:pt x="4021" y="107"/>
                                </a:lnTo>
                                <a:lnTo>
                                  <a:pt x="4088" y="531"/>
                                </a:lnTo>
                                <a:lnTo>
                                  <a:pt x="4110" y="512"/>
                                </a:lnTo>
                                <a:lnTo>
                                  <a:pt x="4198" y="507"/>
                                </a:lnTo>
                                <a:lnTo>
                                  <a:pt x="4292" y="515"/>
                                </a:lnTo>
                                <a:lnTo>
                                  <a:pt x="4382" y="524"/>
                                </a:lnTo>
                                <a:lnTo>
                                  <a:pt x="4412" y="561"/>
                                </a:lnTo>
                                <a:lnTo>
                                  <a:pt x="4437" y="595"/>
                                </a:lnTo>
                                <a:lnTo>
                                  <a:pt x="4458" y="654"/>
                                </a:lnTo>
                                <a:lnTo>
                                  <a:pt x="4462" y="698"/>
                                </a:lnTo>
                                <a:lnTo>
                                  <a:pt x="4459" y="734"/>
                                </a:lnTo>
                                <a:lnTo>
                                  <a:pt x="4502" y="722"/>
                                </a:lnTo>
                                <a:lnTo>
                                  <a:pt x="4538" y="717"/>
                                </a:lnTo>
                                <a:lnTo>
                                  <a:pt x="4579" y="739"/>
                                </a:lnTo>
                                <a:lnTo>
                                  <a:pt x="4614" y="787"/>
                                </a:lnTo>
                                <a:lnTo>
                                  <a:pt x="4625" y="824"/>
                                </a:lnTo>
                                <a:lnTo>
                                  <a:pt x="4632" y="886"/>
                                </a:lnTo>
                                <a:lnTo>
                                  <a:pt x="4625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873720"/>
                            <a:ext cx="12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3">
                                <a:moveTo>
                                  <a:pt x="0" y="143"/>
                                </a:moveTo>
                                <a:lnTo>
                                  <a:pt x="396" y="0"/>
                                </a:lnTo>
                                <a:lnTo>
                                  <a:pt x="396" y="38"/>
                                </a:lnTo>
                                <a:lnTo>
                                  <a:pt x="0" y="18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477360"/>
                            <a:ext cx="113400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0"/>
                              <a:ext cx="1071360" cy="45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4920" y="127080"/>
                                <a:ext cx="44208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1" h="1030">
                                    <a:moveTo>
                                      <a:pt x="610" y="382"/>
                                    </a:moveTo>
                                    <a:lnTo>
                                      <a:pt x="1391" y="990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168" y="927"/>
                                    </a:lnTo>
                                    <a:lnTo>
                                      <a:pt x="861" y="760"/>
                                    </a:lnTo>
                                    <a:lnTo>
                                      <a:pt x="515" y="548"/>
                                    </a:lnTo>
                                    <a:lnTo>
                                      <a:pt x="292" y="404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61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069200" cy="44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0609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2" h="1364">
                                      <a:moveTo>
                                        <a:pt x="784" y="640"/>
                                      </a:moveTo>
                                      <a:lnTo>
                                        <a:pt x="700" y="623"/>
                                      </a:lnTo>
                                      <a:lnTo>
                                        <a:pt x="596" y="607"/>
                                      </a:lnTo>
                                      <a:lnTo>
                                        <a:pt x="506" y="617"/>
                                      </a:lnTo>
                                      <a:lnTo>
                                        <a:pt x="425" y="624"/>
                                      </a:lnTo>
                                      <a:lnTo>
                                        <a:pt x="351" y="631"/>
                                      </a:lnTo>
                                      <a:lnTo>
                                        <a:pt x="281" y="626"/>
                                      </a:lnTo>
                                      <a:lnTo>
                                        <a:pt x="217" y="618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76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387" y="408"/>
                                      </a:lnTo>
                                      <a:lnTo>
                                        <a:pt x="492" y="378"/>
                                      </a:lnTo>
                                      <a:lnTo>
                                        <a:pt x="599" y="348"/>
                                      </a:lnTo>
                                      <a:lnTo>
                                        <a:pt x="721" y="316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933" y="229"/>
                                      </a:lnTo>
                                      <a:lnTo>
                                        <a:pt x="1004" y="191"/>
                                      </a:lnTo>
                                      <a:lnTo>
                                        <a:pt x="1083" y="144"/>
                                      </a:lnTo>
                                      <a:lnTo>
                                        <a:pt x="1168" y="106"/>
                                      </a:lnTo>
                                      <a:lnTo>
                                        <a:pt x="1265" y="71"/>
                                      </a:lnTo>
                                      <a:lnTo>
                                        <a:pt x="1396" y="38"/>
                                      </a:lnTo>
                                      <a:lnTo>
                                        <a:pt x="1570" y="11"/>
                                      </a:lnTo>
                                      <a:lnTo>
                                        <a:pt x="1722" y="3"/>
                                      </a:lnTo>
                                      <a:lnTo>
                                        <a:pt x="1878" y="0"/>
                                      </a:lnTo>
                                      <a:lnTo>
                                        <a:pt x="2060" y="3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0"/>
                                      </a:lnTo>
                                      <a:lnTo>
                                        <a:pt x="2495" y="70"/>
                                      </a:lnTo>
                                      <a:lnTo>
                                        <a:pt x="2618" y="274"/>
                                      </a:lnTo>
                                      <a:lnTo>
                                        <a:pt x="2792" y="534"/>
                                      </a:lnTo>
                                      <a:lnTo>
                                        <a:pt x="2990" y="822"/>
                                      </a:lnTo>
                                      <a:lnTo>
                                        <a:pt x="3197" y="1089"/>
                                      </a:lnTo>
                                      <a:lnTo>
                                        <a:pt x="3342" y="1239"/>
                                      </a:lnTo>
                                      <a:lnTo>
                                        <a:pt x="2972" y="1364"/>
                                      </a:lnTo>
                                      <a:lnTo>
                                        <a:pt x="2746" y="1195"/>
                                      </a:lnTo>
                                      <a:lnTo>
                                        <a:pt x="2461" y="1029"/>
                                      </a:lnTo>
                                      <a:lnTo>
                                        <a:pt x="2161" y="857"/>
                                      </a:lnTo>
                                      <a:lnTo>
                                        <a:pt x="1894" y="673"/>
                                      </a:lnTo>
                                      <a:lnTo>
                                        <a:pt x="1646" y="577"/>
                                      </a:lnTo>
                                      <a:lnTo>
                                        <a:pt x="1543" y="618"/>
                                      </a:lnTo>
                                      <a:lnTo>
                                        <a:pt x="1469" y="632"/>
                                      </a:lnTo>
                                      <a:lnTo>
                                        <a:pt x="1388" y="647"/>
                                      </a:lnTo>
                                      <a:lnTo>
                                        <a:pt x="1298" y="656"/>
                                      </a:lnTo>
                                      <a:lnTo>
                                        <a:pt x="1214" y="664"/>
                                      </a:lnTo>
                                      <a:lnTo>
                                        <a:pt x="1130" y="670"/>
                                      </a:lnTo>
                                      <a:lnTo>
                                        <a:pt x="1051" y="667"/>
                                      </a:lnTo>
                                      <a:lnTo>
                                        <a:pt x="956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4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106056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1" h="1381">
                                      <a:moveTo>
                                        <a:pt x="783" y="642"/>
                                      </a:moveTo>
                                      <a:lnTo>
                                        <a:pt x="699" y="623"/>
                                      </a:lnTo>
                                      <a:lnTo>
                                        <a:pt x="595" y="607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426" y="626"/>
                                      </a:lnTo>
                                      <a:lnTo>
                                        <a:pt x="351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17" y="620"/>
                                      </a:lnTo>
                                      <a:lnTo>
                                        <a:pt x="146" y="612"/>
                                      </a:lnTo>
                                      <a:lnTo>
                                        <a:pt x="75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179" y="492"/>
                                      </a:lnTo>
                                      <a:lnTo>
                                        <a:pt x="276" y="449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491" y="380"/>
                                      </a:lnTo>
                                      <a:lnTo>
                                        <a:pt x="600" y="350"/>
                                      </a:lnTo>
                                      <a:lnTo>
                                        <a:pt x="720" y="316"/>
                                      </a:lnTo>
                                      <a:lnTo>
                                        <a:pt x="846" y="286"/>
                                      </a:lnTo>
                                      <a:lnTo>
                                        <a:pt x="933" y="231"/>
                                      </a:lnTo>
                                      <a:lnTo>
                                        <a:pt x="1003" y="193"/>
                                      </a:lnTo>
                                      <a:lnTo>
                                        <a:pt x="1083" y="146"/>
                                      </a:lnTo>
                                      <a:lnTo>
                                        <a:pt x="1169" y="108"/>
                                      </a:lnTo>
                                      <a:lnTo>
                                        <a:pt x="1265" y="7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570" y="13"/>
                                      </a:lnTo>
                                      <a:lnTo>
                                        <a:pt x="1722" y="5"/>
                                      </a:lnTo>
                                      <a:lnTo>
                                        <a:pt x="1879" y="0"/>
                                      </a:lnTo>
                                      <a:lnTo>
                                        <a:pt x="2059" y="5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1"/>
                                      </a:lnTo>
                                      <a:lnTo>
                                        <a:pt x="2495" y="71"/>
                                      </a:lnTo>
                                      <a:lnTo>
                                        <a:pt x="2618" y="275"/>
                                      </a:lnTo>
                                      <a:lnTo>
                                        <a:pt x="2791" y="536"/>
                                      </a:lnTo>
                                      <a:lnTo>
                                        <a:pt x="2990" y="824"/>
                                      </a:lnTo>
                                      <a:lnTo>
                                        <a:pt x="3195" y="1091"/>
                                      </a:lnTo>
                                      <a:lnTo>
                                        <a:pt x="3341" y="1241"/>
                                      </a:lnTo>
                                      <a:lnTo>
                                        <a:pt x="2950" y="1381"/>
                                      </a:lnTo>
                                      <a:lnTo>
                                        <a:pt x="2680" y="1244"/>
                                      </a:lnTo>
                                      <a:lnTo>
                                        <a:pt x="2394" y="1078"/>
                                      </a:lnTo>
                                      <a:lnTo>
                                        <a:pt x="2100" y="898"/>
                                      </a:lnTo>
                                      <a:lnTo>
                                        <a:pt x="1850" y="734"/>
                                      </a:lnTo>
                                      <a:lnTo>
                                        <a:pt x="1640" y="602"/>
                                      </a:lnTo>
                                      <a:lnTo>
                                        <a:pt x="1542" y="620"/>
                                      </a:lnTo>
                                      <a:lnTo>
                                        <a:pt x="1468" y="634"/>
                                      </a:lnTo>
                                      <a:lnTo>
                                        <a:pt x="1389" y="648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15" y="666"/>
                                      </a:lnTo>
                                      <a:lnTo>
                                        <a:pt x="1128" y="672"/>
                                      </a:lnTo>
                                      <a:lnTo>
                                        <a:pt x="1052" y="667"/>
                                      </a:lnTo>
                                      <a:lnTo>
                                        <a:pt x="957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3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160" y="115200"/>
                                <a:ext cx="200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261">
                                    <a:moveTo>
                                      <a:pt x="0" y="261"/>
                                    </a:moveTo>
                                    <a:lnTo>
                                      <a:pt x="84" y="185"/>
                                    </a:lnTo>
                                    <a:lnTo>
                                      <a:pt x="157" y="127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318" y="43"/>
                                    </a:lnTo>
                                    <a:lnTo>
                                      <a:pt x="405" y="16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631" y="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371520" cy="39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152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237">
                                      <a:moveTo>
                                        <a:pt x="330" y="0"/>
                                      </a:moveTo>
                                      <a:lnTo>
                                        <a:pt x="1170" y="1173"/>
                                      </a:lnTo>
                                      <a:lnTo>
                                        <a:pt x="994" y="123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396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40" y="103680"/>
                                  <a:ext cx="214560" cy="217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31400" y="0"/>
                                    <a:ext cx="83160" cy="3348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102960"/>
                                    <a:ext cx="67320" cy="3060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1880"/>
                                    <a:ext cx="57240" cy="259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360" y="43200"/>
                                <a:ext cx="3193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204">
                                    <a:moveTo>
                                      <a:pt x="0" y="0"/>
                                    </a:moveTo>
                                    <a:lnTo>
                                      <a:pt x="1005" y="1185"/>
                                    </a:lnTo>
                                    <a:lnTo>
                                      <a:pt x="978" y="120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920"/>
                              <a:ext cx="247680" cy="13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040" y="80640"/>
                                <a:ext cx="36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1">
                                    <a:moveTo>
                                      <a:pt x="50" y="0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2476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7">
                                    <a:moveTo>
                                      <a:pt x="5" y="301"/>
                                    </a:moveTo>
                                    <a:lnTo>
                                      <a:pt x="77" y="26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2"/>
                                    </a:lnTo>
                                    <a:lnTo>
                                      <a:pt x="778" y="42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5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4200"/>
                                <a:ext cx="48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8">
                                    <a:moveTo>
                                      <a:pt x="0" y="57"/>
                                    </a:moveTo>
                                    <a:lnTo>
                                      <a:pt x="64" y="108"/>
                                    </a:lnTo>
                                    <a:lnTo>
                                      <a:pt x="153" y="7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53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31">
                                    <a:moveTo>
                                      <a:pt x="0" y="131"/>
                                    </a:moveTo>
                                    <a:lnTo>
                                      <a:pt x="168" y="7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1565280" cy="71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9720" y="610920"/>
                              <a:ext cx="25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16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1" y="3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00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324360"/>
                                <a:ext cx="7740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52200" cy="88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74">
                                        <a:moveTo>
                                          <a:pt x="0" y="35"/>
                                        </a:moveTo>
                                        <a:lnTo>
                                          <a:pt x="16" y="68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51" y="166"/>
                                        </a:lnTo>
                                        <a:lnTo>
                                          <a:pt x="62" y="226"/>
                                        </a:lnTo>
                                        <a:lnTo>
                                          <a:pt x="60" y="274"/>
                                        </a:lnTo>
                                        <a:lnTo>
                                          <a:pt x="142" y="262"/>
                                        </a:lnTo>
                                        <a:lnTo>
                                          <a:pt x="147" y="201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25" y="9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800"/>
                                    <a:ext cx="489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72">
                                        <a:moveTo>
                                          <a:pt x="0" y="35"/>
                                        </a:moveTo>
                                        <a:lnTo>
                                          <a:pt x="15" y="68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55" y="166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64" y="272"/>
                                        </a:lnTo>
                                        <a:lnTo>
                                          <a:pt x="148" y="258"/>
                                        </a:lnTo>
                                        <a:lnTo>
                                          <a:pt x="153" y="201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29" y="8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0"/>
                                  <a:ext cx="72360" cy="316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9000" cy="62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0"/>
                                  <a:ext cx="3916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643">
                                      <a:moveTo>
                                        <a:pt x="0" y="166"/>
                                      </a:moveTo>
                                      <a:lnTo>
                                        <a:pt x="1066" y="631"/>
                                      </a:lnTo>
                                      <a:lnTo>
                                        <a:pt x="1113" y="643"/>
                                      </a:lnTo>
                                      <a:lnTo>
                                        <a:pt x="1155" y="632"/>
                                      </a:lnTo>
                                      <a:lnTo>
                                        <a:pt x="1192" y="607"/>
                                      </a:lnTo>
                                      <a:lnTo>
                                        <a:pt x="1215" y="580"/>
                                      </a:lnTo>
                                      <a:lnTo>
                                        <a:pt x="1229" y="539"/>
                                      </a:lnTo>
                                      <a:lnTo>
                                        <a:pt x="1234" y="489"/>
                                      </a:lnTo>
                                      <a:lnTo>
                                        <a:pt x="1216" y="436"/>
                                      </a:lnTo>
                                      <a:lnTo>
                                        <a:pt x="1167" y="399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47" y="11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146" y="79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0"/>
                                  <a:ext cx="501480" cy="46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6240" y="0"/>
                                    <a:ext cx="34560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160" y="0"/>
                                      <a:ext cx="289440" cy="32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944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2" h="1033">
                                            <a:moveTo>
                                              <a:pt x="0" y="1033"/>
                                            </a:moveTo>
                                            <a:lnTo>
                                              <a:pt x="264" y="606"/>
                                            </a:lnTo>
                                            <a:lnTo>
                                              <a:pt x="555" y="118"/>
                                            </a:lnTo>
                                            <a:lnTo>
                                              <a:pt x="577" y="83"/>
                                            </a:lnTo>
                                            <a:lnTo>
                                              <a:pt x="912" y="0"/>
                                            </a:lnTo>
                                            <a:lnTo>
                                              <a:pt x="805" y="845"/>
                                            </a:lnTo>
                                            <a:lnTo>
                                              <a:pt x="727" y="884"/>
                                            </a:lnTo>
                                            <a:lnTo>
                                              <a:pt x="650" y="921"/>
                                            </a:lnTo>
                                            <a:lnTo>
                                              <a:pt x="563" y="952"/>
                                            </a:lnTo>
                                            <a:lnTo>
                                              <a:pt x="459" y="976"/>
                                            </a:lnTo>
                                            <a:lnTo>
                                              <a:pt x="351" y="993"/>
                                            </a:lnTo>
                                            <a:lnTo>
                                              <a:pt x="239" y="1009"/>
                                            </a:lnTo>
                                            <a:lnTo>
                                              <a:pt x="119" y="1022"/>
                                            </a:lnTo>
                                            <a:lnTo>
                                              <a:pt x="0" y="10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20" y="38160"/>
                                        <a:ext cx="224640" cy="27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8" h="868">
                                            <a:moveTo>
                                              <a:pt x="0" y="868"/>
                                            </a:moveTo>
                                            <a:lnTo>
                                              <a:pt x="505" y="46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596" y="740"/>
                                            </a:lnTo>
                                            <a:lnTo>
                                              <a:pt x="531" y="774"/>
                                            </a:lnTo>
                                            <a:lnTo>
                                              <a:pt x="450" y="800"/>
                                            </a:lnTo>
                                            <a:lnTo>
                                              <a:pt x="347" y="819"/>
                                            </a:lnTo>
                                            <a:lnTo>
                                              <a:pt x="254" y="834"/>
                                            </a:lnTo>
                                            <a:lnTo>
                                              <a:pt x="172" y="847"/>
                                            </a:lnTo>
                                            <a:lnTo>
                                              <a:pt x="82" y="858"/>
                                            </a:lnTo>
                                            <a:lnTo>
                                              <a:pt x="0" y="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08080"/>
                                      <a:ext cx="165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32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57" y="264"/>
                                          </a:lnTo>
                                          <a:lnTo>
                                            <a:pt x="93" y="225"/>
                                          </a:lnTo>
                                          <a:lnTo>
                                            <a:pt x="147" y="162"/>
                                          </a:lnTo>
                                          <a:lnTo>
                                            <a:pt x="198" y="113"/>
                                          </a:lnTo>
                                          <a:lnTo>
                                            <a:pt x="261" y="56"/>
                                          </a:lnTo>
                                          <a:lnTo>
                                            <a:pt x="307" y="26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68" y="0"/>
                                          </a:lnTo>
                                          <a:lnTo>
                                            <a:pt x="378" y="2"/>
                                          </a:lnTo>
                                          <a:lnTo>
                                            <a:pt x="383" y="24"/>
                                          </a:lnTo>
                                          <a:lnTo>
                                            <a:pt x="387" y="46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414" y="82"/>
                                          </a:lnTo>
                                          <a:lnTo>
                                            <a:pt x="440" y="106"/>
                                          </a:lnTo>
                                          <a:lnTo>
                                            <a:pt x="460" y="120"/>
                                          </a:lnTo>
                                          <a:lnTo>
                                            <a:pt x="490" y="143"/>
                                          </a:lnTo>
                                          <a:lnTo>
                                            <a:pt x="522" y="166"/>
                                          </a:lnTo>
                                          <a:lnTo>
                                            <a:pt x="508" y="190"/>
                                          </a:lnTo>
                                          <a:lnTo>
                                            <a:pt x="490" y="206"/>
                                          </a:lnTo>
                                          <a:lnTo>
                                            <a:pt x="460" y="220"/>
                                          </a:lnTo>
                                          <a:lnTo>
                                            <a:pt x="413" y="236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37960"/>
                                    <a:ext cx="38916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5" h="709">
                                        <a:moveTo>
                                          <a:pt x="0" y="666"/>
                                        </a:moveTo>
                                        <a:lnTo>
                                          <a:pt x="146" y="695"/>
                                        </a:lnTo>
                                        <a:lnTo>
                                          <a:pt x="198" y="709"/>
                                        </a:lnTo>
                                        <a:lnTo>
                                          <a:pt x="285" y="695"/>
                                        </a:lnTo>
                                        <a:lnTo>
                                          <a:pt x="440" y="659"/>
                                        </a:lnTo>
                                        <a:lnTo>
                                          <a:pt x="641" y="592"/>
                                        </a:lnTo>
                                        <a:lnTo>
                                          <a:pt x="772" y="537"/>
                                        </a:lnTo>
                                        <a:lnTo>
                                          <a:pt x="961" y="319"/>
                                        </a:lnTo>
                                        <a:lnTo>
                                          <a:pt x="1089" y="164"/>
                                        </a:lnTo>
                                        <a:lnTo>
                                          <a:pt x="1225" y="25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009" y="72"/>
                                        </a:lnTo>
                                        <a:lnTo>
                                          <a:pt x="806" y="143"/>
                                        </a:lnTo>
                                        <a:lnTo>
                                          <a:pt x="672" y="227"/>
                                        </a:lnTo>
                                        <a:lnTo>
                                          <a:pt x="514" y="335"/>
                                        </a:lnTo>
                                        <a:lnTo>
                                          <a:pt x="267" y="507"/>
                                        </a:lnTo>
                                        <a:lnTo>
                                          <a:pt x="0" y="6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4000" y="447840"/>
                            <a:ext cx="35244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16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2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507">
                                    <a:moveTo>
                                      <a:pt x="39" y="476"/>
                                    </a:moveTo>
                                    <a:lnTo>
                                      <a:pt x="86" y="487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205" y="507"/>
                                    </a:lnTo>
                                    <a:lnTo>
                                      <a:pt x="270" y="507"/>
                                    </a:lnTo>
                                    <a:lnTo>
                                      <a:pt x="352" y="501"/>
                                    </a:lnTo>
                                    <a:lnTo>
                                      <a:pt x="422" y="493"/>
                                    </a:lnTo>
                                    <a:lnTo>
                                      <a:pt x="493" y="476"/>
                                    </a:lnTo>
                                    <a:lnTo>
                                      <a:pt x="564" y="457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89" y="416"/>
                                    </a:lnTo>
                                    <a:lnTo>
                                      <a:pt x="743" y="390"/>
                                    </a:lnTo>
                                    <a:lnTo>
                                      <a:pt x="796" y="360"/>
                                    </a:lnTo>
                                    <a:lnTo>
                                      <a:pt x="847" y="330"/>
                                    </a:lnTo>
                                    <a:lnTo>
                                      <a:pt x="899" y="299"/>
                                    </a:lnTo>
                                    <a:lnTo>
                                      <a:pt x="945" y="265"/>
                                    </a:lnTo>
                                    <a:lnTo>
                                      <a:pt x="997" y="223"/>
                                    </a:lnTo>
                                    <a:lnTo>
                                      <a:pt x="1045" y="177"/>
                                    </a:lnTo>
                                    <a:lnTo>
                                      <a:pt x="1075" y="136"/>
                                    </a:lnTo>
                                    <a:lnTo>
                                      <a:pt x="1101" y="90"/>
                                    </a:lnTo>
                                    <a:lnTo>
                                      <a:pt x="1111" y="51"/>
                                    </a:lnTo>
                                    <a:lnTo>
                                      <a:pt x="1063" y="30"/>
                                    </a:lnTo>
                                    <a:lnTo>
                                      <a:pt x="1014" y="19"/>
                                    </a:lnTo>
                                    <a:lnTo>
                                      <a:pt x="951" y="5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741" y="33"/>
                                    </a:lnTo>
                                    <a:lnTo>
                                      <a:pt x="684" y="36"/>
                                    </a:lnTo>
                                    <a:lnTo>
                                      <a:pt x="632" y="43"/>
                                    </a:lnTo>
                                    <a:lnTo>
                                      <a:pt x="570" y="57"/>
                                    </a:lnTo>
                                    <a:lnTo>
                                      <a:pt x="507" y="77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392" y="125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249" y="215"/>
                                    </a:lnTo>
                                    <a:lnTo>
                                      <a:pt x="131" y="289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44" y="375"/>
                                    </a:lnTo>
                                    <a:lnTo>
                                      <a:pt x="19" y="419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39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9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3358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477">
                                    <a:moveTo>
                                      <a:pt x="0" y="446"/>
                                    </a:moveTo>
                                    <a:lnTo>
                                      <a:pt x="47" y="457"/>
                                    </a:lnTo>
                                    <a:lnTo>
                                      <a:pt x="100" y="469"/>
                                    </a:lnTo>
                                    <a:lnTo>
                                      <a:pt x="166" y="477"/>
                                    </a:lnTo>
                                    <a:lnTo>
                                      <a:pt x="231" y="477"/>
                                    </a:lnTo>
                                    <a:lnTo>
                                      <a:pt x="313" y="471"/>
                                    </a:lnTo>
                                    <a:lnTo>
                                      <a:pt x="383" y="463"/>
                                    </a:lnTo>
                                    <a:lnTo>
                                      <a:pt x="458" y="446"/>
                                    </a:lnTo>
                                    <a:lnTo>
                                      <a:pt x="525" y="428"/>
                                    </a:lnTo>
                                    <a:lnTo>
                                      <a:pt x="591" y="408"/>
                                    </a:lnTo>
                                    <a:lnTo>
                                      <a:pt x="650" y="386"/>
                                    </a:lnTo>
                                    <a:lnTo>
                                      <a:pt x="703" y="360"/>
                                    </a:lnTo>
                                    <a:lnTo>
                                      <a:pt x="757" y="330"/>
                                    </a:lnTo>
                                    <a:lnTo>
                                      <a:pt x="808" y="302"/>
                                    </a:lnTo>
                                    <a:lnTo>
                                      <a:pt x="860" y="269"/>
                                    </a:lnTo>
                                    <a:lnTo>
                                      <a:pt x="906" y="235"/>
                                    </a:lnTo>
                                    <a:lnTo>
                                      <a:pt x="958" y="193"/>
                                    </a:lnTo>
                                    <a:lnTo>
                                      <a:pt x="1005" y="147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58" y="65"/>
                                    </a:lnTo>
                                    <a:lnTo>
                                      <a:pt x="1009" y="44"/>
                                    </a:lnTo>
                                    <a:lnTo>
                                      <a:pt x="944" y="22"/>
                                    </a:lnTo>
                                    <a:lnTo>
                                      <a:pt x="882" y="11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702" y="3"/>
                                    </a:lnTo>
                                    <a:lnTo>
                                      <a:pt x="645" y="6"/>
                                    </a:lnTo>
                                    <a:lnTo>
                                      <a:pt x="593" y="13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468" y="47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353" y="95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54" y="357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0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ff"/>
                              </a:solidFill>
                              <a:ln w="3960">
                                <a:solidFill>
                                  <a:srgbClr val="e0e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560" y="900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6">
                                  <a:moveTo>
                                    <a:pt x="0" y="119"/>
                                  </a:moveTo>
                                  <a:lnTo>
                                    <a:pt x="32" y="13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0.2pt;width:132.45pt;height:76.75pt" coordorigin="5886,204" coordsize="2649,1535">
                <v:group id="shape_0" style="position:absolute;left:6969;top:204;width:778;height:728">
                  <v:group id="shape_0" style="position:absolute;left:6969;top:294;width:678;height:637">
                    <v:shape id="shape_0" coordsize="1042,1223" path="m1042,937l278,0l0,98l229,1176l808,1223l1042,937xe" fillcolor="silver" stroked="f" o:allowincell="f" style="position:absolute;left:7120;top:320;width:519;height:610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113,1011" path="m759,1011l0,66l185,0l1113,899l759,1011xe" fillcolor="#a0a0a0" stroked="f" o:allowincell="f" style="position:absolute;left:6970;top:294;width:556;height:505;flip:x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808,982" path="m33,0l808,952l792,982l0,6l33,0xe" fillcolor="gray" stroked="f" o:allowincell="f" style="position:absolute;left:7143;top:319;width:403;height:490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7085;top:363;width:364;height:348">
                      <v:line id="shape_0" from="7371,363" to="7449,403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7242,492" to="7337,544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7085,649" to="7199,711" stroked="t" o:allowincell="f" style="position:absolute;flip:xy">
                        <v:stroke color="#404040" weight="3960" joinstyle="miter" endcap="flat"/>
                        <v:fill o:detectmouseclick="t" on="false"/>
                        <w10:wrap type="none"/>
                      </v:line>
                    </v:group>
                    <v:shape id="shape_0" coordsize="237,1027" path="m0,19l199,1027l237,1017l28,0l0,19xe" fillcolor="#404040" stroked="f" o:allowincell="f" style="position:absolute;left:7529;top:360;width:118;height:512;flip:x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style="position:absolute;left:7357;top:204;width:390;height:217">
                    <v:shape id="shape_0" coordsize="117,182" path="m51,0l89,82l117,182l92,171l65,160l43,155l18,150l0,98l18,70l30,46l42,24l51,0xe" fillcolor="silver" stroked="f" o:allowincell="f" style="position:absolute;left:7677;top:331;width:57;height:89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9" path="m4,300l77,259l773,0l781,11l776,41l771,57l763,64l99,317l23,339l6,333l0,317l4,300xe" fillcolor="gray" stroked="f" o:allowincell="f" style="position:absolute;left:7357;top:236;width:389;height:169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10" path="m0,58l62,110l152,77l153,0l0,58xe" fillcolor="maroon" stroked="f" o:allowincell="f" style="position:absolute;left:7360;top:256;width:75;height:55;flip:x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6,127" path="m0,127l166,64l114,0l5,38l0,127xe" fillcolor="red" stroked="f" o:allowincell="f" style="position:absolute;left:7361;top:204;width:82;height:62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shape id="shape_0" coordsize="4632,1970" path="m4625,941l4553,989l4475,1035l4319,1122l4183,1186l4020,1245l3862,1297l3659,1355l2663,1466l1952,1610l1832,1656l1680,1703l1536,1741l1389,1779l1226,1820l1046,1858l863,1890l665,1920l550,1934l474,1946l407,1958l339,1964l279,1969l226,1970l169,1965l124,1961l79,1950l31,1937l0,1921l22,1883l58,1845l102,1800l155,1755l207,1716l259,1679l313,1641l371,1608l486,1542l624,1469l751,1408l891,1340l1018,1284l1184,1205l1361,1136l1552,1073l1715,1014l1791,979l1875,945l1961,916l2058,897l2158,885l2248,877l2347,880l2447,888l2502,862l2565,828l2637,799l2708,769l2780,744l2867,720l2962,695l3067,674l3689,501l3868,12l3912,0l3957,12l3999,47l4021,107l4088,531l4110,512l4198,507l4292,515l4382,524l4412,561l4437,595l4458,654l4462,698l4459,734l4502,722l4538,717l4579,739l4614,787l4625,824l4632,886l4625,941xe" fillcolor="#a0a0a0" stroked="f" o:allowincell="f" style="position:absolute;left:6219;top:413;width:2315;height:984;flip:x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396,183" path="m0,143l396,0l396,38l0,183l0,143xe" fillcolor="gray" stroked="f" o:allowincell="f" style="position:absolute;left:6321;top:1580;width:197;height:90;flip:x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6222;top:956;width:1785;height:783">
                  <v:group id="shape_0" style="position:absolute;left:6320;top:956;width:1687;height:715">
                    <v:shape id="shape_0" coordsize="1391,1030" path="m610,382l1391,990l1391,1030l1168,927l861,760l515,548l292,404l0,211l267,0l610,382xe" fillcolor="#606060" stroked="f" o:allowincell="f" style="position:absolute;left:6518;top:1156;width:695;height:514;flip:x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shape>
                    <v:group id="shape_0" style="position:absolute;left:6324;top:956;width:1683;height:696">
                      <v:shape id="shape_0" coordsize="3342,1364" path="m784,640l700,623l596,607l506,617l425,624l351,631l281,626l217,618l145,610l76,599l0,583l93,531l180,490l275,449l387,408l492,378l599,348l721,316l847,286l933,229l1004,191l1083,144l1168,106l1265,71l1396,38l1570,11l1722,3l1878,0l2060,3l2204,22l2356,40l2495,70l2618,274l2792,534l2990,822l3197,1089l3342,1239l2972,1364l2746,1195l2461,1029l2161,857l1894,673l1646,577l1543,618l1469,632l1388,647l1298,656l1214,664l1130,670l1051,667l956,659l881,651l784,640xe" fillcolor="gray" stroked="f" o:allowincell="f" style="position:absolute;left:6337;top:956;width:1670;height:68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3341,1381" path="m783,642l699,623l595,607l506,618l426,626l351,632l280,628l217,620l146,612l75,599l0,583l94,531l179,492l276,449l386,410l491,380l600,350l720,316l846,286l933,231l1003,193l1083,146l1169,108l1265,73l1395,40l1570,13l1722,5l1879,0l2059,5l2204,22l2356,41l2495,71l2618,275l2791,536l2990,824l3195,1091l3341,1241l2950,1381l2680,1244l2394,1078l2100,898l1850,734l1640,602l1542,620l1468,634l1389,648l1298,658l1215,666l1128,672l1052,667l957,659l881,651l783,642xe" fillcolor="silver" stroked="f" o:allowincell="f" style="position:absolute;left:6324;top:961;width:1669;height:690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shape id="shape_0" coordsize="631,261" path="m0,261l84,185l157,127l241,79l318,43l405,16l475,6l549,0l631,6e" stroked="t" o:allowincell="f" style="position:absolute;left:6863;top:1137;width:315;height:129;flip:x;mso-wrap-style:none;v-text-anchor:middle">
                      <v:fill o:detectmouseclick="t" on="false"/>
                      <v:stroke color="#606060" weight="3960" joinstyle="round" endcap="flat"/>
                      <w10:wrap type="none"/>
                    </v:shape>
                    <v:group id="shape_0" style="position:absolute;left:6320;top:994;width:585;height:618">
                      <v:shape id="shape_0" coordsize="1170,1237" path="m330,0l1170,1173l994,1237l0,66l330,0xe" fillcolor="#a0a0a0" stroked="t" o:allowincell="f" style="position:absolute;left:6321;top:994;width:584;height:617;flip:x;mso-wrap-style:none;v-text-anchor:middle">
                        <v:fill o:detectmouseclick="t" type="solid" color2="#5f5f5f"/>
                        <v:stroke color="#a0a0a0" weight="3960" joinstyle="round" endcap="flat"/>
                        <w10:wrap type="none"/>
                      </v:shape>
                      <v:group id="shape_0" style="position:absolute;left:6403;top:1157;width:337;height:342">
                        <v:line id="shape_0" from="6610,1157" to="6740,1209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6501,1319" to="6606,1366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6403,1459" to="6492,1499" stroked="t" o:allowincell="f" style="position:absolute;flip:xy">
                          <v:stroke color="#404040" weight="39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005,1204" path="m0,0l1005,1185l978,1204l0,46l0,0xe" fillcolor="gray" stroked="f" o:allowincell="f" style="position:absolute;left:6407;top:1024;width:502;height:601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group id="shape_0" style="position:absolute;left:6222;top:1521;width:390;height:218">
                    <v:shape id="shape_0" coordsize="115,181" path="m50,0l90,83l115,181l91,169l64,159l42,153l17,148l0,99l17,72l30,47l41,26l50,0xe" fillcolor="silver" stroked="f" o:allowincell="f" style="position:absolute;left:6542;top:1648;width:57;height:90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7" path="m5,301l77,261l773,0l781,12l778,42l771,57l763,65l101,318l24,337l8,332l0,318l5,301xe" fillcolor="gray" stroked="f" o:allowincell="f" style="position:absolute;left:6222;top:1554;width:389;height:167;flip:x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08" path="m0,57l64,108l153,76l153,0l0,57xe" fillcolor="maroon" stroked="f" o:allowincell="f" style="position:absolute;left:6226;top:1575;width:75;height:53;flip:x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8,131" path="m0,131l168,70l117,0l6,43l0,131xe" fillcolor="red" stroked="f" o:allowincell="f" style="position:absolute;left:6225;top:1521;width:83;height:64;flip:x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86;top:264;width:2466;height:1120">
                  <v:shape id="shape_0" coordsize="81,316" path="m0,0l19,34l37,76l53,121l65,172l71,216l78,265l81,316e" stroked="t" o:allowincell="f" style="position:absolute;left:8312;top:1226;width:39;height:157;flip:x;mso-wrap-style:none;v-text-anchor:middle">
                    <v:fill o:detectmouseclick="t" on="false"/>
                    <v:stroke color="#404040" weight="3960" joinstyle="round" endcap="flat"/>
                    <w10:wrap type="none"/>
                  </v:shape>
                  <v:group id="shape_0" style="position:absolute;left:5886;top:264;width:1149;height:979">
                    <v:group id="shape_0" style="position:absolute;left:6287;top:775;width:122;height:156">
                      <v:group id="shape_0" style="position:absolute;left:6287;top:792;width:82;height:139">
                        <v:shape id="shape_0" coordsize="147,274" path="m0,35l16,68l33,120l51,166l62,226l60,274l142,262l147,201l136,139l125,97l106,51l73,0l0,35xe" fillcolor="#404040" stroked="f" o:allowincell="f" style="position:absolute;left:6288;top:792;width:72;height:136;flip:x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  <v:shape id="shape_0" coordsize="153,272" path="m0,35l15,68l36,121l55,166l66,226l64,272l148,258l153,201l144,141l129,86l109,46l77,0l0,35xe" fillcolor="gray" stroked="f" o:allowincell="f" style="position:absolute;left:6293;top:795;width:76;height:135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  <v:line id="shape_0" from="6296,775" to="6409,824" stroked="t" o:allowincell="f" style="position:absolute">
                        <v:stroke color="silver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6;top:264;width:1149;height:979">
                      <v:shape id="shape_0" coordsize="1234,643" path="m0,166l1066,631l1113,643l1155,632l1192,607l1215,580l1229,539l1234,489l1216,436l1167,399l424,0l347,11l246,38l146,79l75,116l0,166xe" fillcolor="silver" stroked="f" o:allowincell="f" style="position:absolute;left:5887;top:922;width:616;height:320;flip:x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6244;top:264;width:791;height:730">
                        <v:group id="shape_0" style="position:absolute;left:6490;top:264;width:545;height:517">
                          <v:group id="shape_0" style="position:absolute;left:6579;top:264;width:456;height:517">
                            <v:shape id="shape_0" coordsize="912,1033" path="m0,1033l264,606l555,118l577,83l912,0l805,845l727,884l650,921l563,952l459,976l351,993l239,1009l119,1022l0,1033xe" fillcolor="gray" stroked="f" o:allowincell="f" style="position:absolute;left:6579;top:264;width:455;height:516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coordsize="708,868" path="m0,868l505,46l708,0l596,740l531,774l450,800l347,819l254,834l172,847l82,858l0,868xe" fillcolor="#a0a0a0" stroked="f" o:allowincell="f" style="position:absolute;left:6623;top:324;width:353;height:432;flip:x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522,332" path="m0,332l57,264l93,225l147,162l198,113l261,56l307,26l342,10l368,0l378,2l383,24l387,46l398,64l414,82l440,106l460,120l490,143l522,166l508,190l490,206l460,220l413,236l0,332xe" fillcolor="silver" stroked="f" o:allowincell="f" style="position:absolute;left:6491;top:592;width:260;height:165;flip:x;mso-wrap-style:none;v-text-anchor:middle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shape id="shape_0" coordsize="1225,709" path="m0,666l146,695l198,709l285,695l440,659l641,592l772,537l961,319l1089,164l1225,25l1214,0l1009,72l806,143l672,227l514,335l267,507l0,666xe" fillcolor="gray" stroked="f" o:allowincell="f" style="position:absolute;left:6245;top:639;width:612;height:354;flip:x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7530;top:909;width:555;height:254">
                  <v:group id="shape_0" style="position:absolute;left:7530;top:909;width:555;height:254">
                    <v:shape id="shape_0" coordsize="1111,507" path="m39,476l86,487l139,499l205,507l270,507l352,501l422,493l493,476l564,457l630,436l689,416l743,390l796,360l847,330l899,299l945,265l997,223l1045,177l1075,136l1101,90l1111,51l1063,30l1014,19l951,5l899,0l741,33l684,36l632,43l570,57l507,77l450,96l392,125l339,152l295,182l249,215l131,289l80,330l44,375l19,419l0,461l39,476xe" fillcolor="gray" stroked="t" o:allowincell="f" style="position:absolute;left:7531;top:909;width:554;height:253;flip:x;mso-wrap-style:none;v-text-anchor:middle">
                      <v:fill o:detectmouseclick="t" type="solid" color2="#7f7f7f"/>
                      <v:stroke color="gray" weight="3960" joinstyle="round" endcap="flat"/>
                      <w10:wrap type="none"/>
                    </v:shape>
                    <v:shape id="shape_0" coordsize="1058,477" path="m0,446l47,457l100,469l166,477l231,477l313,471l383,463l458,446l525,428l591,408l650,386l703,360l757,330l808,302l860,269l906,235l958,193l1005,147l1035,107l1058,65l1009,44l944,22l882,11l820,5l765,0l702,3l645,6l593,13l531,27l468,47l411,66l353,95l300,123l256,152l210,185l164,229l122,267l84,311l54,357l27,401l0,446xe" fillcolor="#e0e0ff" stroked="t" o:allowincell="f" style="position:absolute;left:7543;top:909;width:528;height:238;flip:x;mso-wrap-style:none;v-text-anchor:middle">
                      <v:fill o:detectmouseclick="t" type="solid" color2="#1f1f00"/>
                      <v:stroke color="#e0e0ff" weight="3960" joinstyle="round" endcap="flat"/>
                      <w10:wrap type="none"/>
                    </v:shape>
                  </v:group>
                  <v:shape id="shape_0" coordsize="155,136" path="m0,119l32,136l43,117l62,89l86,59l108,38l131,19l155,0l138,5l106,19l82,30l55,49l29,75l11,95l0,119xe" fillcolor="white" stroked="f" o:allowincell="f" style="position:absolute;left:7968;top:1051;width:77;height:6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1125</wp:posOffset>
                </wp:positionH>
                <wp:positionV relativeFrom="paragraph">
                  <wp:posOffset>1498600</wp:posOffset>
                </wp:positionV>
                <wp:extent cx="3514725" cy="478155"/>
                <wp:effectExtent l="1905" t="1905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78080"/>
                          <a:chOff x="0" y="0"/>
                          <a:chExt cx="3514680" cy="47808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241092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6360" y="19800"/>
                              <a:ext cx="1285200" cy="1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120" y="5760"/>
                                <a:ext cx="8186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1">
                                      <a:moveTo>
                                        <a:pt x="6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217" y="34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64440"/>
                                  <a:ext cx="129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7">
                                      <a:moveTo>
                                        <a:pt x="52" y="26"/>
                                      </a:moveTo>
                                      <a:lnTo>
                                        <a:pt x="58" y="22"/>
                                      </a:lnTo>
                                      <a:lnTo>
                                        <a:pt x="199" y="227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852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483">
                                    <a:moveTo>
                                      <a:pt x="14" y="64"/>
                                    </a:moveTo>
                                    <a:lnTo>
                                      <a:pt x="200" y="55"/>
                                    </a:lnTo>
                                    <a:lnTo>
                                      <a:pt x="343" y="55"/>
                                    </a:lnTo>
                                    <a:lnTo>
                                      <a:pt x="534" y="44"/>
                                    </a:lnTo>
                                    <a:lnTo>
                                      <a:pt x="711" y="44"/>
                                    </a:lnTo>
                                    <a:lnTo>
                                      <a:pt x="911" y="44"/>
                                    </a:lnTo>
                                    <a:lnTo>
                                      <a:pt x="1089" y="49"/>
                                    </a:lnTo>
                                    <a:lnTo>
                                      <a:pt x="1174" y="63"/>
                                    </a:lnTo>
                                    <a:lnTo>
                                      <a:pt x="1246" y="80"/>
                                    </a:lnTo>
                                    <a:lnTo>
                                      <a:pt x="1327" y="113"/>
                                    </a:lnTo>
                                    <a:lnTo>
                                      <a:pt x="1403" y="148"/>
                                    </a:lnTo>
                                    <a:lnTo>
                                      <a:pt x="1683" y="309"/>
                                    </a:lnTo>
                                    <a:lnTo>
                                      <a:pt x="1832" y="384"/>
                                    </a:lnTo>
                                    <a:lnTo>
                                      <a:pt x="1918" y="446"/>
                                    </a:lnTo>
                                    <a:lnTo>
                                      <a:pt x="1840" y="44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1924" y="483"/>
                                    </a:lnTo>
                                    <a:lnTo>
                                      <a:pt x="1983" y="471"/>
                                    </a:lnTo>
                                    <a:lnTo>
                                      <a:pt x="1953" y="428"/>
                                    </a:lnTo>
                                    <a:lnTo>
                                      <a:pt x="1900" y="384"/>
                                    </a:lnTo>
                                    <a:lnTo>
                                      <a:pt x="1770" y="309"/>
                                    </a:lnTo>
                                    <a:lnTo>
                                      <a:pt x="1670" y="249"/>
                                    </a:lnTo>
                                    <a:lnTo>
                                      <a:pt x="1415" y="110"/>
                                    </a:lnTo>
                                    <a:lnTo>
                                      <a:pt x="1300" y="60"/>
                                    </a:lnTo>
                                    <a:lnTo>
                                      <a:pt x="1187" y="27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4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410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3" h="548">
                                  <a:moveTo>
                                    <a:pt x="0" y="365"/>
                                  </a:moveTo>
                                  <a:lnTo>
                                    <a:pt x="143" y="343"/>
                                  </a:lnTo>
                                  <a:lnTo>
                                    <a:pt x="253" y="316"/>
                                  </a:lnTo>
                                  <a:lnTo>
                                    <a:pt x="327" y="292"/>
                                  </a:lnTo>
                                  <a:lnTo>
                                    <a:pt x="387" y="273"/>
                                  </a:lnTo>
                                  <a:lnTo>
                                    <a:pt x="467" y="251"/>
                                  </a:lnTo>
                                  <a:lnTo>
                                    <a:pt x="534" y="229"/>
                                  </a:lnTo>
                                  <a:lnTo>
                                    <a:pt x="611" y="207"/>
                                  </a:lnTo>
                                  <a:lnTo>
                                    <a:pt x="679" y="191"/>
                                  </a:lnTo>
                                  <a:lnTo>
                                    <a:pt x="757" y="177"/>
                                  </a:lnTo>
                                  <a:lnTo>
                                    <a:pt x="820" y="166"/>
                                  </a:lnTo>
                                  <a:lnTo>
                                    <a:pt x="875" y="155"/>
                                  </a:lnTo>
                                  <a:lnTo>
                                    <a:pt x="955" y="14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88" y="117"/>
                                  </a:lnTo>
                                  <a:lnTo>
                                    <a:pt x="1156" y="97"/>
                                  </a:lnTo>
                                  <a:lnTo>
                                    <a:pt x="1211" y="66"/>
                                  </a:lnTo>
                                  <a:lnTo>
                                    <a:pt x="1251" y="31"/>
                                  </a:lnTo>
                                  <a:lnTo>
                                    <a:pt x="1331" y="26"/>
                                  </a:lnTo>
                                  <a:lnTo>
                                    <a:pt x="1448" y="23"/>
                                  </a:lnTo>
                                  <a:lnTo>
                                    <a:pt x="1580" y="12"/>
                                  </a:lnTo>
                                  <a:lnTo>
                                    <a:pt x="1683" y="6"/>
                                  </a:lnTo>
                                  <a:lnTo>
                                    <a:pt x="1835" y="3"/>
                                  </a:lnTo>
                                  <a:lnTo>
                                    <a:pt x="198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228" y="0"/>
                                  </a:lnTo>
                                  <a:lnTo>
                                    <a:pt x="2344" y="10"/>
                                  </a:lnTo>
                                  <a:lnTo>
                                    <a:pt x="2463" y="31"/>
                                  </a:lnTo>
                                  <a:lnTo>
                                    <a:pt x="2551" y="56"/>
                                  </a:lnTo>
                                  <a:lnTo>
                                    <a:pt x="2631" y="79"/>
                                  </a:lnTo>
                                  <a:lnTo>
                                    <a:pt x="2717" y="108"/>
                                  </a:lnTo>
                                  <a:lnTo>
                                    <a:pt x="2810" y="141"/>
                                  </a:lnTo>
                                  <a:lnTo>
                                    <a:pt x="2905" y="177"/>
                                  </a:lnTo>
                                  <a:lnTo>
                                    <a:pt x="3007" y="216"/>
                                  </a:lnTo>
                                  <a:lnTo>
                                    <a:pt x="3106" y="254"/>
                                  </a:lnTo>
                                  <a:lnTo>
                                    <a:pt x="3210" y="291"/>
                                  </a:lnTo>
                                  <a:lnTo>
                                    <a:pt x="3288" y="320"/>
                                  </a:lnTo>
                                  <a:lnTo>
                                    <a:pt x="3361" y="342"/>
                                  </a:lnTo>
                                  <a:lnTo>
                                    <a:pt x="3440" y="374"/>
                                  </a:lnTo>
                                  <a:lnTo>
                                    <a:pt x="3522" y="402"/>
                                  </a:lnTo>
                                  <a:lnTo>
                                    <a:pt x="3622" y="439"/>
                                  </a:lnTo>
                                  <a:lnTo>
                                    <a:pt x="3713" y="477"/>
                                  </a:lnTo>
                                  <a:lnTo>
                                    <a:pt x="3676" y="504"/>
                                  </a:lnTo>
                                  <a:lnTo>
                                    <a:pt x="3622" y="520"/>
                                  </a:lnTo>
                                  <a:lnTo>
                                    <a:pt x="3563" y="537"/>
                                  </a:lnTo>
                                  <a:lnTo>
                                    <a:pt x="3489" y="546"/>
                                  </a:lnTo>
                                  <a:lnTo>
                                    <a:pt x="3391" y="548"/>
                                  </a:lnTo>
                                  <a:lnTo>
                                    <a:pt x="3294" y="545"/>
                                  </a:lnTo>
                                  <a:lnTo>
                                    <a:pt x="3268" y="504"/>
                                  </a:lnTo>
                                  <a:lnTo>
                                    <a:pt x="3245" y="477"/>
                                  </a:lnTo>
                                  <a:lnTo>
                                    <a:pt x="3198" y="440"/>
                                  </a:lnTo>
                                  <a:lnTo>
                                    <a:pt x="3098" y="380"/>
                                  </a:lnTo>
                                  <a:lnTo>
                                    <a:pt x="2974" y="308"/>
                                  </a:lnTo>
                                  <a:lnTo>
                                    <a:pt x="2863" y="247"/>
                                  </a:lnTo>
                                  <a:lnTo>
                                    <a:pt x="2728" y="172"/>
                                  </a:lnTo>
                                  <a:lnTo>
                                    <a:pt x="2616" y="123"/>
                                  </a:lnTo>
                                  <a:lnTo>
                                    <a:pt x="2509" y="89"/>
                                  </a:lnTo>
                                  <a:lnTo>
                                    <a:pt x="2422" y="76"/>
                                  </a:lnTo>
                                  <a:lnTo>
                                    <a:pt x="2261" y="59"/>
                                  </a:lnTo>
                                  <a:lnTo>
                                    <a:pt x="2051" y="57"/>
                                  </a:lnTo>
                                  <a:lnTo>
                                    <a:pt x="1805" y="64"/>
                                  </a:lnTo>
                                  <a:lnTo>
                                    <a:pt x="1618" y="72"/>
                                  </a:lnTo>
                                  <a:lnTo>
                                    <a:pt x="1318" y="89"/>
                                  </a:lnTo>
                                  <a:lnTo>
                                    <a:pt x="1301" y="415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182880"/>
                            <a:ext cx="3261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1" h="865">
                                <a:moveTo>
                                  <a:pt x="4237" y="410"/>
                                </a:moveTo>
                                <a:lnTo>
                                  <a:pt x="4275" y="541"/>
                                </a:lnTo>
                                <a:lnTo>
                                  <a:pt x="4275" y="641"/>
                                </a:lnTo>
                                <a:lnTo>
                                  <a:pt x="5021" y="641"/>
                                </a:lnTo>
                                <a:lnTo>
                                  <a:pt x="4970" y="708"/>
                                </a:lnTo>
                                <a:lnTo>
                                  <a:pt x="5004" y="785"/>
                                </a:lnTo>
                                <a:lnTo>
                                  <a:pt x="5004" y="820"/>
                                </a:lnTo>
                                <a:lnTo>
                                  <a:pt x="4982" y="845"/>
                                </a:lnTo>
                                <a:lnTo>
                                  <a:pt x="4553" y="845"/>
                                </a:lnTo>
                                <a:lnTo>
                                  <a:pt x="4518" y="865"/>
                                </a:lnTo>
                                <a:lnTo>
                                  <a:pt x="4299" y="865"/>
                                </a:lnTo>
                                <a:lnTo>
                                  <a:pt x="4270" y="842"/>
                                </a:lnTo>
                                <a:lnTo>
                                  <a:pt x="297" y="842"/>
                                </a:lnTo>
                                <a:lnTo>
                                  <a:pt x="140" y="683"/>
                                </a:lnTo>
                                <a:lnTo>
                                  <a:pt x="16" y="736"/>
                                </a:lnTo>
                                <a:lnTo>
                                  <a:pt x="0" y="316"/>
                                </a:lnTo>
                                <a:lnTo>
                                  <a:pt x="302" y="0"/>
                                </a:lnTo>
                                <a:lnTo>
                                  <a:pt x="775" y="12"/>
                                </a:lnTo>
                                <a:lnTo>
                                  <a:pt x="3237" y="708"/>
                                </a:lnTo>
                                <a:lnTo>
                                  <a:pt x="3307" y="625"/>
                                </a:lnTo>
                                <a:lnTo>
                                  <a:pt x="3368" y="409"/>
                                </a:lnTo>
                                <a:lnTo>
                                  <a:pt x="3455" y="231"/>
                                </a:lnTo>
                                <a:lnTo>
                                  <a:pt x="3714" y="88"/>
                                </a:lnTo>
                                <a:lnTo>
                                  <a:pt x="3954" y="96"/>
                                </a:lnTo>
                                <a:lnTo>
                                  <a:pt x="4134" y="200"/>
                                </a:lnTo>
                                <a:lnTo>
                                  <a:pt x="4237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3514680" cy="37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320"/>
                              <a:ext cx="21132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45000"/>
                                <a:ext cx="82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824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8080"/>
                                <a:ext cx="82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65520"/>
                                <a:ext cx="78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70">
                                    <a:moveTo>
                                      <a:pt x="10624" y="21599"/>
                                    </a:moveTo>
                                    <a:arcTo wR="10800" hR="10800" stAng="5456158" swAng="5366718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1160"/>
                                <a:ext cx="2113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026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720"/>
                                <a:ext cx="21132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026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160"/>
                                <a:ext cx="21132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026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640" y="64800"/>
                              <a:ext cx="3497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6" h="912">
                                  <a:moveTo>
                                    <a:pt x="27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313" y="881"/>
                                  </a:lnTo>
                                  <a:lnTo>
                                    <a:pt x="359" y="905"/>
                                  </a:lnTo>
                                  <a:lnTo>
                                    <a:pt x="399" y="912"/>
                                  </a:lnTo>
                                  <a:lnTo>
                                    <a:pt x="392" y="796"/>
                                  </a:lnTo>
                                  <a:lnTo>
                                    <a:pt x="387" y="658"/>
                                  </a:lnTo>
                                  <a:lnTo>
                                    <a:pt x="415" y="541"/>
                                  </a:lnTo>
                                  <a:lnTo>
                                    <a:pt x="453" y="454"/>
                                  </a:lnTo>
                                  <a:lnTo>
                                    <a:pt x="503" y="378"/>
                                  </a:lnTo>
                                  <a:lnTo>
                                    <a:pt x="576" y="303"/>
                                  </a:lnTo>
                                  <a:lnTo>
                                    <a:pt x="661" y="247"/>
                                  </a:lnTo>
                                  <a:lnTo>
                                    <a:pt x="779" y="212"/>
                                  </a:lnTo>
                                  <a:lnTo>
                                    <a:pt x="935" y="198"/>
                                  </a:lnTo>
                                  <a:lnTo>
                                    <a:pt x="1043" y="229"/>
                                  </a:lnTo>
                                  <a:lnTo>
                                    <a:pt x="1123" y="278"/>
                                  </a:lnTo>
                                  <a:lnTo>
                                    <a:pt x="1189" y="333"/>
                                  </a:lnTo>
                                  <a:lnTo>
                                    <a:pt x="1268" y="420"/>
                                  </a:lnTo>
                                  <a:lnTo>
                                    <a:pt x="1318" y="516"/>
                                  </a:lnTo>
                                  <a:lnTo>
                                    <a:pt x="1351" y="601"/>
                                  </a:lnTo>
                                  <a:lnTo>
                                    <a:pt x="1362" y="683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3715" y="912"/>
                                  </a:lnTo>
                                  <a:lnTo>
                                    <a:pt x="3715" y="739"/>
                                  </a:lnTo>
                                  <a:lnTo>
                                    <a:pt x="3748" y="620"/>
                                  </a:lnTo>
                                  <a:lnTo>
                                    <a:pt x="3786" y="527"/>
                                  </a:lnTo>
                                  <a:lnTo>
                                    <a:pt x="3844" y="441"/>
                                  </a:lnTo>
                                  <a:lnTo>
                                    <a:pt x="3927" y="364"/>
                                  </a:lnTo>
                                  <a:lnTo>
                                    <a:pt x="4012" y="314"/>
                                  </a:lnTo>
                                  <a:lnTo>
                                    <a:pt x="4095" y="285"/>
                                  </a:lnTo>
                                  <a:lnTo>
                                    <a:pt x="4241" y="285"/>
                                  </a:lnTo>
                                  <a:lnTo>
                                    <a:pt x="4319" y="303"/>
                                  </a:lnTo>
                                  <a:lnTo>
                                    <a:pt x="4399" y="341"/>
                                  </a:lnTo>
                                  <a:lnTo>
                                    <a:pt x="4470" y="408"/>
                                  </a:lnTo>
                                  <a:lnTo>
                                    <a:pt x="4539" y="496"/>
                                  </a:lnTo>
                                  <a:lnTo>
                                    <a:pt x="4583" y="601"/>
                                  </a:lnTo>
                                  <a:lnTo>
                                    <a:pt x="4611" y="714"/>
                                  </a:lnTo>
                                  <a:lnTo>
                                    <a:pt x="4611" y="831"/>
                                  </a:lnTo>
                                  <a:lnTo>
                                    <a:pt x="5386" y="828"/>
                                  </a:lnTo>
                                  <a:lnTo>
                                    <a:pt x="5386" y="790"/>
                                  </a:lnTo>
                                  <a:lnTo>
                                    <a:pt x="5361" y="790"/>
                                  </a:lnTo>
                                  <a:lnTo>
                                    <a:pt x="5361" y="734"/>
                                  </a:lnTo>
                                  <a:lnTo>
                                    <a:pt x="5385" y="732"/>
                                  </a:lnTo>
                                  <a:lnTo>
                                    <a:pt x="5385" y="563"/>
                                  </a:lnTo>
                                  <a:lnTo>
                                    <a:pt x="5364" y="527"/>
                                  </a:lnTo>
                                  <a:lnTo>
                                    <a:pt x="5184" y="427"/>
                                  </a:lnTo>
                                  <a:lnTo>
                                    <a:pt x="4986" y="341"/>
                                  </a:lnTo>
                                  <a:lnTo>
                                    <a:pt x="4747" y="260"/>
                                  </a:lnTo>
                                  <a:lnTo>
                                    <a:pt x="4488" y="191"/>
                                  </a:lnTo>
                                  <a:lnTo>
                                    <a:pt x="4251" y="135"/>
                                  </a:lnTo>
                                  <a:lnTo>
                                    <a:pt x="4024" y="91"/>
                                  </a:lnTo>
                                  <a:lnTo>
                                    <a:pt x="3946" y="91"/>
                                  </a:lnTo>
                                  <a:lnTo>
                                    <a:pt x="3894" y="116"/>
                                  </a:lnTo>
                                  <a:lnTo>
                                    <a:pt x="3653" y="154"/>
                                  </a:lnTo>
                                  <a:lnTo>
                                    <a:pt x="3461" y="173"/>
                                  </a:lnTo>
                                  <a:lnTo>
                                    <a:pt x="2456" y="103"/>
                                  </a:lnTo>
                                  <a:lnTo>
                                    <a:pt x="1974" y="60"/>
                                  </a:lnTo>
                                  <a:lnTo>
                                    <a:pt x="1520" y="22"/>
                                  </a:lnTo>
                                  <a:lnTo>
                                    <a:pt x="1290" y="4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90360"/>
                              <a:ext cx="704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821">
                                  <a:moveTo>
                                    <a:pt x="0" y="0"/>
                                  </a:moveTo>
                                  <a:lnTo>
                                    <a:pt x="0" y="802"/>
                                  </a:lnTo>
                                  <a:lnTo>
                                    <a:pt x="1086" y="821"/>
                                  </a:lnTo>
                                  <a:lnTo>
                                    <a:pt x="1086" y="87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744" y="56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16" y="32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920" y="0"/>
                              <a:ext cx="11829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32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76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480" y="128880"/>
                                <a:ext cx="74484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74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79">
                                      <a:moveTo>
                                        <a:pt x="0" y="100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7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211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138" y="2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73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8" h="13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38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744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81">
                                      <a:moveTo>
                                        <a:pt x="0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1150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7448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" h="106">
                                      <a:moveTo>
                                        <a:pt x="0" y="25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1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32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18pt;width:276.75pt;height:37.65pt" coordorigin="6175,2360" coordsize="5535,753">
                <v:group id="shape_0" style="position:absolute;left:6465;top:2360;width:3797;height:294">
                  <v:group id="shape_0" style="position:absolute;left:7798;top:2391;width:2024;height:259">
                    <v:group id="shape_0" style="position:absolute;left:8247;top:2400;width:1289;height:224">
                      <v:shape id="shape_0" coordsize="217,341" path="m6,5l0,0l143,341l217,341l60,0l6,5xe" fillcolor="maroon" stroked="t" o:allowincell="f" style="position:absolute;left:8247;top:2400;width:219;height:182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  <v:shape id="shape_0" coordsize="199,227" path="m52,26l58,22l199,227l130,216l0,0l52,26xe" fillcolor="maroon" stroked="t" o:allowincell="f" style="position:absolute;left:9332;top:2502;width:203;height:121;mso-wrap-style:none;v-text-anchor:middle">
                        <v:fill o:detectmouseclick="t" type="solid" color2="#7fffff"/>
                        <v:stroke color="black" weight="3240" joinstyle="round" endcap="flat"/>
                        <w10:wrap type="none"/>
                      </v:shape>
                    </v:group>
                    <v:shape id="shape_0" coordsize="1983,483" path="m14,64l200,55l343,55l534,44l711,44l911,44l1089,49l1174,63l1246,80l1327,113l1403,148l1683,309l1832,384l1918,446l1840,445l0,287l2,336l1924,483l1983,471l1953,428l1900,384l1770,309l1670,249l1415,110l1300,60l1187,27l932,0l583,0l14,33l14,64xe" fillcolor="maroon" stroked="t" o:allowincell="f" style="position:absolute;left:7798;top:2391;width:2023;height:258;mso-wrap-style:none;v-text-anchor:middle">
                      <v:fill o:detectmouseclick="t" type="solid" color2="#7fffff"/>
                      <v:stroke color="black" weight="3240" joinstyle="round" endcap="flat"/>
                      <w10:wrap type="none"/>
                    </v:shape>
                  </v:group>
                  <v:shape id="shape_0" coordsize="3713,548" path="m0,365l143,343l253,316l327,292l387,273l467,251l534,229l611,207l679,191l757,177l820,166l875,155l955,141l1024,129l1088,117l1156,97l1211,66l1251,31l1331,26l1448,23l1580,12l1683,6l1835,3l1981,1l2121,0l2228,0l2344,10l2463,31l2551,56l2631,79l2717,108l2810,141l2905,177l3007,216l3106,254l3210,291l3288,320l3361,342l3440,374l3522,402l3622,439l3713,477l3676,504l3622,520l3563,537l3489,546l3391,548l3294,545l3268,504l3245,477l3198,440l3098,380l2974,308l2863,247l2728,172l2616,123l2509,89l2422,76l2261,59l2051,57l1805,64l1618,72l1318,89l1301,415l0,365xe" fillcolor="red" stroked="t" o:allowincell="f" style="position:absolute;left:6465;top:2360;width:3796;height:293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shape id="shape_0" coordsize="5021,865" path="m4237,410l4275,541l4275,641l5021,641l4970,708l5004,785l5004,820l4982,845l4553,845l4518,865l4299,865l4270,842l297,842l140,683l16,736l0,316l302,0l775,12l3237,708l3307,625l3368,409l3455,231l3714,88l3954,96l4134,200l4237,410xe" fillcolor="black" stroked="t" o:allowincell="f" style="position:absolute;left:6571;top:2648;width:5135;height:4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175;top:2453;width:5535;height:593">
                  <v:group id="shape_0" style="position:absolute;left:6175;top:2644;width:333;height:343">
                    <v:rect id="shape_0" fillcolor="gray" stroked="t" o:allowincell="f" style="position:absolute;left:6203;top:2715;width:129;height:16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6203;top:2644;width:129;height:33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fillcolor="gray" stroked="t" o:allowincell="f" style="position:absolute;left:6203;top:2688;width:129;height:16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rect id="shape_0" coordsize="10800,10870" path="l0,21600xee" fillcolor="gray" stroked="t" o:allowincell="f" style="position:absolute;left:6203;top:2747;width:123;height:77;mso-wrap-style:none;v-text-anchor:middle">
                      <v:fill o:detectmouseclick="t" type="solid" color2="#7f7f7f"/>
                      <v:stroke color="silver" weight="3240" joinstyle="miter" endcap="flat"/>
                      <w10:wrap type="none"/>
                    </v:rect>
                    <v:group id="shape_0" style="position:absolute;left:6175;top:2945;width:333;height:15">
                      <v:rect id="shape_0" fillcolor="gray" stroked="t" o:allowincell="f" style="position:absolute;left:6189;top:2945;width:318;height:14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6175;top:2945;width:37;height:14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6175;top:2971;width:333;height:16">
                      <v:rect id="shape_0" fillcolor="gray" stroked="t" o:allowincell="f" style="position:absolute;left:6189;top:2971;width:318;height:15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6175;top:2971;width:37;height:15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  <v:group id="shape_0" style="position:absolute;left:6175;top:2917;width:333;height:17">
                      <v:rect id="shape_0" fillcolor="gray" stroked="t" o:allowincell="f" style="position:absolute;left:6189;top:2917;width:318;height:16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rect>
                      <v:oval id="shape_0" fillcolor="gray" stroked="t" o:allowincell="f" style="position:absolute;left:6175;top:2917;width:37;height:16;mso-wrap-style:none;v-text-anchor:middle">
                        <v:fill o:detectmouseclick="t" type="solid" color2="#7f7f7f"/>
                        <v:stroke color="silver" weight="3240" joinstyle="miter" endcap="flat"/>
                        <w10:wrap type="none"/>
                      </v:oval>
                    </v:group>
                  </v:group>
                  <v:shape id="shape_0" coordsize="5386,912" path="m270,0l32,0l0,141l106,141l106,651l313,881l359,905l399,912l392,796l387,658l415,541l453,454l503,378l576,303l661,247l779,212l935,198l1043,229l1123,278l1189,333l1268,420l1318,516l1351,601l1362,683l1362,862l3715,912l3715,739l3748,620l3786,527l3844,441l3927,364l4012,314l4095,285l4241,285l4319,303l4399,341l4470,408l4539,496l4583,601l4611,714l4611,831l5386,828l5386,790l5361,790l5361,734l5385,732l5385,563l5364,527l5184,427l4986,341l4747,260l4488,191l4251,135l4024,91l3946,91l3894,116l3653,154l3461,173l2456,103l1974,60l1520,22l1290,4l270,0xe" fillcolor="red" stroked="t" o:allowincell="f" style="position:absolute;left:6203;top:2555;width:5506;height:490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086,821" path="m0,0l0,802l1086,821l1086,87l943,70l744,56l545,45l416,32l289,23l117,7l0,0xe" fillcolor="red" stroked="t" o:allowincell="f" style="position:absolute;left:8418;top:2595;width:1109;height:441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group id="shape_0" style="position:absolute;left:7520;top:2453;width:1863;height:503">
                    <v:oval id="shape_0" fillcolor="maroon" stroked="t" o:allowincell="f" style="position:absolute;left:7520;top:2453;width:213;height:71;mso-wrap-style:none;v-text-anchor:middle">
                      <v:fill o:detectmouseclick="t" type="solid" color2="#7fffff"/>
                      <v:stroke color="maroon" weight="3240" joinstyle="miter" endcap="flat"/>
                      <w10:wrap type="none"/>
                    </v:oval>
                    <v:oval id="shape_0" fillcolor="black" stroked="t" o:allowincell="f" style="position:absolute;left:7558;top:2476;width:31;height:21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group id="shape_0" style="position:absolute;left:8210;top:2656;width:1173;height:300">
                      <v:shape id="shape_0" coordsize="1150,179" path="m0,100l0,179l1150,0l0,100xe" fillcolor="maroon" stroked="t" o:allowincell="f" style="position:absolute;left:8210;top:2860;width:1172;height:95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211" path="m0,0l0,82l1138,211l0,0xe" fillcolor="maroon" stroked="t" o:allowincell="f" style="position:absolute;left:8210;top:2656;width:1160;height:112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38,131" path="m0,0l0,81l1138,131l0,0xe" fillcolor="maroon" stroked="t" o:allowincell="f" style="position:absolute;left:8210;top:2722;width:1160;height:69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81" path="m0,0l0,81l1150,49l0,0xe" fillcolor="maroon" stroked="t" o:allowincell="f" style="position:absolute;left:8210;top:2787;width:1172;height:42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  <v:shape id="shape_0" coordsize="1150,106" path="m0,25l0,106l1150,0l0,25xe" fillcolor="maroon" stroked="t" o:allowincell="f" style="position:absolute;left:8210;top:2837;width:1172;height:56;mso-wrap-style:none;v-text-anchor:middle">
                        <v:fill o:detectmouseclick="t" type="solid" color2="#7fffff"/>
                        <v:stroke color="maroon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3495" distR="106045" simplePos="0" locked="0" layoutInCell="0" allowOverlap="1" relativeHeight="63">
                <wp:simplePos x="0" y="0"/>
                <wp:positionH relativeFrom="column">
                  <wp:posOffset>5845810</wp:posOffset>
                </wp:positionH>
                <wp:positionV relativeFrom="paragraph">
                  <wp:posOffset>-243840</wp:posOffset>
                </wp:positionV>
                <wp:extent cx="2439670" cy="21824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182320"/>
                          <a:chOff x="0" y="0"/>
                          <a:chExt cx="2439720" cy="2182320"/>
                        </a:xfrm>
                      </wpg:grpSpPr>
                      <wpg:grpSp>
                        <wpg:cNvGrpSpPr/>
                        <wpg:grpSpPr>
                          <a:xfrm>
                            <a:off x="678240" y="431280"/>
                            <a:ext cx="81864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818640" cy="682560"/>
                            </a:xfrm>
                          </wpg:grpSpPr>
                          <wps:wsp>
                            <wps:cNvSpPr/>
                            <wps:spPr>
                              <a:xfrm flipH="1" rot="19333200">
                                <a:off x="198360" y="130680"/>
                                <a:ext cx="559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1223">
                                    <a:moveTo>
                                      <a:pt x="1042" y="937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29" y="1176"/>
                                    </a:lnTo>
                                    <a:lnTo>
                                      <a:pt x="808" y="1223"/>
                                    </a:lnTo>
                                    <a:lnTo>
                                      <a:pt x="1042" y="9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35640" y="211320"/>
                                <a:ext cx="5994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011">
                                    <a:moveTo>
                                      <a:pt x="759" y="1011"/>
                                    </a:moveTo>
                                    <a:lnTo>
                                      <a:pt x="0" y="66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113" y="899"/>
                                    </a:lnTo>
                                    <a:lnTo>
                                      <a:pt x="759" y="1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206640" y="160920"/>
                                <a:ext cx="4345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" h="982">
                                    <a:moveTo>
                                      <a:pt x="33" y="0"/>
                                    </a:moveTo>
                                    <a:lnTo>
                                      <a:pt x="808" y="952"/>
                                    </a:lnTo>
                                    <a:lnTo>
                                      <a:pt x="792" y="98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167040"/>
                                <a:ext cx="213840" cy="36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82440" cy="309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144720"/>
                                  <a:ext cx="102240" cy="363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8600"/>
                                  <a:ext cx="122040" cy="439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9333200">
                                <a:off x="587520" y="19440"/>
                                <a:ext cx="12780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027">
                                    <a:moveTo>
                                      <a:pt x="0" y="19"/>
                                    </a:moveTo>
                                    <a:lnTo>
                                      <a:pt x="199" y="1027"/>
                                    </a:lnTo>
                                    <a:lnTo>
                                      <a:pt x="237" y="101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0"/>
                              <a:ext cx="407160" cy="342360"/>
                            </a:xfrm>
                          </wpg:grpSpPr>
                          <wps:wsp>
                            <wps:cNvSpPr/>
                            <wps:spPr>
                              <a:xfrm flipH="1" rot="19333200">
                                <a:off x="329040" y="68040"/>
                                <a:ext cx="62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82">
                                    <a:moveTo>
                                      <a:pt x="51" y="0"/>
                                    </a:moveTo>
                                    <a:lnTo>
                                      <a:pt x="89" y="82"/>
                                    </a:lnTo>
                                    <a:lnTo>
                                      <a:pt x="117" y="182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-1440" y="116640"/>
                                <a:ext cx="419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9">
                                    <a:moveTo>
                                      <a:pt x="4" y="300"/>
                                    </a:moveTo>
                                    <a:lnTo>
                                      <a:pt x="77" y="259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1"/>
                                    </a:lnTo>
                                    <a:lnTo>
                                      <a:pt x="776" y="41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4"/>
                                    </a:lnTo>
                                    <a:lnTo>
                                      <a:pt x="99" y="317"/>
                                    </a:lnTo>
                                    <a:lnTo>
                                      <a:pt x="23" y="339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4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21960" y="235440"/>
                                <a:ext cx="81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10">
                                    <a:moveTo>
                                      <a:pt x="0" y="58"/>
                                    </a:moveTo>
                                    <a:lnTo>
                                      <a:pt x="62" y="110"/>
                                    </a:lnTo>
                                    <a:lnTo>
                                      <a:pt x="152" y="77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2880" y="206280"/>
                                <a:ext cx="88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27">
                                    <a:moveTo>
                                      <a:pt x="0" y="127"/>
                                    </a:moveTo>
                                    <a:lnTo>
                                      <a:pt x="166" y="64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9333200">
                            <a:off x="12960" y="698760"/>
                            <a:ext cx="24962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1970">
                                <a:moveTo>
                                  <a:pt x="4625" y="941"/>
                                </a:moveTo>
                                <a:lnTo>
                                  <a:pt x="4553" y="989"/>
                                </a:lnTo>
                                <a:lnTo>
                                  <a:pt x="4475" y="1035"/>
                                </a:lnTo>
                                <a:lnTo>
                                  <a:pt x="4319" y="1122"/>
                                </a:lnTo>
                                <a:lnTo>
                                  <a:pt x="4183" y="1186"/>
                                </a:lnTo>
                                <a:lnTo>
                                  <a:pt x="4020" y="1245"/>
                                </a:lnTo>
                                <a:lnTo>
                                  <a:pt x="3862" y="1297"/>
                                </a:lnTo>
                                <a:lnTo>
                                  <a:pt x="3659" y="1355"/>
                                </a:lnTo>
                                <a:lnTo>
                                  <a:pt x="2663" y="1466"/>
                                </a:lnTo>
                                <a:lnTo>
                                  <a:pt x="1952" y="1610"/>
                                </a:lnTo>
                                <a:lnTo>
                                  <a:pt x="1832" y="1656"/>
                                </a:lnTo>
                                <a:lnTo>
                                  <a:pt x="1680" y="1703"/>
                                </a:lnTo>
                                <a:lnTo>
                                  <a:pt x="1536" y="1741"/>
                                </a:lnTo>
                                <a:lnTo>
                                  <a:pt x="1389" y="1779"/>
                                </a:lnTo>
                                <a:lnTo>
                                  <a:pt x="1226" y="1820"/>
                                </a:lnTo>
                                <a:lnTo>
                                  <a:pt x="1046" y="1858"/>
                                </a:lnTo>
                                <a:lnTo>
                                  <a:pt x="863" y="1890"/>
                                </a:lnTo>
                                <a:lnTo>
                                  <a:pt x="665" y="1920"/>
                                </a:lnTo>
                                <a:lnTo>
                                  <a:pt x="550" y="1934"/>
                                </a:lnTo>
                                <a:lnTo>
                                  <a:pt x="474" y="1946"/>
                                </a:lnTo>
                                <a:lnTo>
                                  <a:pt x="407" y="1958"/>
                                </a:lnTo>
                                <a:lnTo>
                                  <a:pt x="339" y="1964"/>
                                </a:lnTo>
                                <a:lnTo>
                                  <a:pt x="279" y="1969"/>
                                </a:lnTo>
                                <a:lnTo>
                                  <a:pt x="226" y="1970"/>
                                </a:lnTo>
                                <a:lnTo>
                                  <a:pt x="169" y="1965"/>
                                </a:lnTo>
                                <a:lnTo>
                                  <a:pt x="124" y="1961"/>
                                </a:lnTo>
                                <a:lnTo>
                                  <a:pt x="79" y="1950"/>
                                </a:lnTo>
                                <a:lnTo>
                                  <a:pt x="31" y="1937"/>
                                </a:lnTo>
                                <a:lnTo>
                                  <a:pt x="0" y="1921"/>
                                </a:lnTo>
                                <a:lnTo>
                                  <a:pt x="22" y="1883"/>
                                </a:lnTo>
                                <a:lnTo>
                                  <a:pt x="58" y="1845"/>
                                </a:lnTo>
                                <a:lnTo>
                                  <a:pt x="102" y="1800"/>
                                </a:lnTo>
                                <a:lnTo>
                                  <a:pt x="155" y="1755"/>
                                </a:lnTo>
                                <a:lnTo>
                                  <a:pt x="207" y="1716"/>
                                </a:lnTo>
                                <a:lnTo>
                                  <a:pt x="259" y="1679"/>
                                </a:lnTo>
                                <a:lnTo>
                                  <a:pt x="313" y="1641"/>
                                </a:lnTo>
                                <a:lnTo>
                                  <a:pt x="371" y="1608"/>
                                </a:lnTo>
                                <a:lnTo>
                                  <a:pt x="486" y="1542"/>
                                </a:lnTo>
                                <a:lnTo>
                                  <a:pt x="624" y="1469"/>
                                </a:lnTo>
                                <a:lnTo>
                                  <a:pt x="751" y="1408"/>
                                </a:lnTo>
                                <a:lnTo>
                                  <a:pt x="891" y="1340"/>
                                </a:lnTo>
                                <a:lnTo>
                                  <a:pt x="1018" y="1284"/>
                                </a:lnTo>
                                <a:lnTo>
                                  <a:pt x="1184" y="1205"/>
                                </a:lnTo>
                                <a:lnTo>
                                  <a:pt x="1361" y="1136"/>
                                </a:lnTo>
                                <a:lnTo>
                                  <a:pt x="1552" y="1073"/>
                                </a:lnTo>
                                <a:lnTo>
                                  <a:pt x="1715" y="1014"/>
                                </a:lnTo>
                                <a:lnTo>
                                  <a:pt x="1791" y="979"/>
                                </a:lnTo>
                                <a:lnTo>
                                  <a:pt x="1875" y="945"/>
                                </a:lnTo>
                                <a:lnTo>
                                  <a:pt x="1961" y="916"/>
                                </a:lnTo>
                                <a:lnTo>
                                  <a:pt x="2058" y="897"/>
                                </a:lnTo>
                                <a:lnTo>
                                  <a:pt x="2158" y="885"/>
                                </a:lnTo>
                                <a:lnTo>
                                  <a:pt x="2248" y="877"/>
                                </a:lnTo>
                                <a:lnTo>
                                  <a:pt x="2347" y="880"/>
                                </a:lnTo>
                                <a:lnTo>
                                  <a:pt x="2447" y="888"/>
                                </a:lnTo>
                                <a:lnTo>
                                  <a:pt x="2502" y="862"/>
                                </a:lnTo>
                                <a:lnTo>
                                  <a:pt x="2565" y="828"/>
                                </a:lnTo>
                                <a:lnTo>
                                  <a:pt x="2637" y="799"/>
                                </a:lnTo>
                                <a:lnTo>
                                  <a:pt x="2708" y="769"/>
                                </a:lnTo>
                                <a:lnTo>
                                  <a:pt x="2780" y="744"/>
                                </a:lnTo>
                                <a:lnTo>
                                  <a:pt x="2867" y="720"/>
                                </a:lnTo>
                                <a:lnTo>
                                  <a:pt x="2962" y="695"/>
                                </a:lnTo>
                                <a:lnTo>
                                  <a:pt x="3067" y="674"/>
                                </a:lnTo>
                                <a:lnTo>
                                  <a:pt x="3689" y="501"/>
                                </a:lnTo>
                                <a:lnTo>
                                  <a:pt x="3868" y="12"/>
                                </a:lnTo>
                                <a:lnTo>
                                  <a:pt x="3912" y="0"/>
                                </a:lnTo>
                                <a:lnTo>
                                  <a:pt x="3957" y="12"/>
                                </a:lnTo>
                                <a:lnTo>
                                  <a:pt x="3999" y="47"/>
                                </a:lnTo>
                                <a:lnTo>
                                  <a:pt x="4021" y="107"/>
                                </a:lnTo>
                                <a:lnTo>
                                  <a:pt x="4088" y="531"/>
                                </a:lnTo>
                                <a:lnTo>
                                  <a:pt x="4110" y="512"/>
                                </a:lnTo>
                                <a:lnTo>
                                  <a:pt x="4198" y="507"/>
                                </a:lnTo>
                                <a:lnTo>
                                  <a:pt x="4292" y="515"/>
                                </a:lnTo>
                                <a:lnTo>
                                  <a:pt x="4382" y="524"/>
                                </a:lnTo>
                                <a:lnTo>
                                  <a:pt x="4412" y="561"/>
                                </a:lnTo>
                                <a:lnTo>
                                  <a:pt x="4437" y="595"/>
                                </a:lnTo>
                                <a:lnTo>
                                  <a:pt x="4458" y="654"/>
                                </a:lnTo>
                                <a:lnTo>
                                  <a:pt x="4462" y="698"/>
                                </a:lnTo>
                                <a:lnTo>
                                  <a:pt x="4459" y="734"/>
                                </a:lnTo>
                                <a:lnTo>
                                  <a:pt x="4502" y="722"/>
                                </a:lnTo>
                                <a:lnTo>
                                  <a:pt x="4538" y="717"/>
                                </a:lnTo>
                                <a:lnTo>
                                  <a:pt x="4579" y="739"/>
                                </a:lnTo>
                                <a:lnTo>
                                  <a:pt x="4614" y="787"/>
                                </a:lnTo>
                                <a:lnTo>
                                  <a:pt x="4625" y="824"/>
                                </a:lnTo>
                                <a:lnTo>
                                  <a:pt x="4632" y="886"/>
                                </a:lnTo>
                                <a:lnTo>
                                  <a:pt x="4625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33200">
                            <a:off x="618840" y="1976040"/>
                            <a:ext cx="21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3">
                                <a:moveTo>
                                  <a:pt x="0" y="143"/>
                                </a:moveTo>
                                <a:lnTo>
                                  <a:pt x="396" y="0"/>
                                </a:lnTo>
                                <a:lnTo>
                                  <a:pt x="396" y="38"/>
                                </a:lnTo>
                                <a:lnTo>
                                  <a:pt x="0" y="18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80" y="620280"/>
                            <a:ext cx="1695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1459800"/>
                            </a:xfrm>
                          </wpg:grpSpPr>
                          <wps:wsp>
                            <wps:cNvSpPr/>
                            <wps:spPr>
                              <a:xfrm flipH="1" rot="19333200">
                                <a:off x="262080" y="818640"/>
                                <a:ext cx="74916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1" h="1030">
                                    <a:moveTo>
                                      <a:pt x="610" y="382"/>
                                    </a:moveTo>
                                    <a:lnTo>
                                      <a:pt x="1391" y="990"/>
                                    </a:lnTo>
                                    <a:lnTo>
                                      <a:pt x="1391" y="1030"/>
                                    </a:lnTo>
                                    <a:lnTo>
                                      <a:pt x="1168" y="927"/>
                                    </a:lnTo>
                                    <a:lnTo>
                                      <a:pt x="861" y="760"/>
                                    </a:lnTo>
                                    <a:lnTo>
                                      <a:pt x="515" y="548"/>
                                    </a:lnTo>
                                    <a:lnTo>
                                      <a:pt x="292" y="404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61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95600" cy="1459800"/>
                              </a:xfrm>
                            </wpg:grpSpPr>
                            <wps:wsp>
                              <wps:cNvSpPr/>
                              <wps:spPr>
                                <a:xfrm flipH="1" rot="19333200">
                                  <a:off x="-47520" y="505800"/>
                                  <a:ext cx="179892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2" h="1364">
                                      <a:moveTo>
                                        <a:pt x="784" y="640"/>
                                      </a:moveTo>
                                      <a:lnTo>
                                        <a:pt x="700" y="623"/>
                                      </a:lnTo>
                                      <a:lnTo>
                                        <a:pt x="596" y="607"/>
                                      </a:lnTo>
                                      <a:lnTo>
                                        <a:pt x="506" y="617"/>
                                      </a:lnTo>
                                      <a:lnTo>
                                        <a:pt x="425" y="624"/>
                                      </a:lnTo>
                                      <a:lnTo>
                                        <a:pt x="351" y="631"/>
                                      </a:lnTo>
                                      <a:lnTo>
                                        <a:pt x="281" y="626"/>
                                      </a:lnTo>
                                      <a:lnTo>
                                        <a:pt x="217" y="618"/>
                                      </a:lnTo>
                                      <a:lnTo>
                                        <a:pt x="145" y="610"/>
                                      </a:lnTo>
                                      <a:lnTo>
                                        <a:pt x="76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180" y="490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387" y="408"/>
                                      </a:lnTo>
                                      <a:lnTo>
                                        <a:pt x="492" y="378"/>
                                      </a:lnTo>
                                      <a:lnTo>
                                        <a:pt x="599" y="348"/>
                                      </a:lnTo>
                                      <a:lnTo>
                                        <a:pt x="721" y="316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933" y="229"/>
                                      </a:lnTo>
                                      <a:lnTo>
                                        <a:pt x="1004" y="191"/>
                                      </a:lnTo>
                                      <a:lnTo>
                                        <a:pt x="1083" y="144"/>
                                      </a:lnTo>
                                      <a:lnTo>
                                        <a:pt x="1168" y="106"/>
                                      </a:lnTo>
                                      <a:lnTo>
                                        <a:pt x="1265" y="71"/>
                                      </a:lnTo>
                                      <a:lnTo>
                                        <a:pt x="1396" y="38"/>
                                      </a:lnTo>
                                      <a:lnTo>
                                        <a:pt x="1570" y="11"/>
                                      </a:lnTo>
                                      <a:lnTo>
                                        <a:pt x="1722" y="3"/>
                                      </a:lnTo>
                                      <a:lnTo>
                                        <a:pt x="1878" y="0"/>
                                      </a:lnTo>
                                      <a:lnTo>
                                        <a:pt x="2060" y="3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0"/>
                                      </a:lnTo>
                                      <a:lnTo>
                                        <a:pt x="2495" y="70"/>
                                      </a:lnTo>
                                      <a:lnTo>
                                        <a:pt x="2618" y="274"/>
                                      </a:lnTo>
                                      <a:lnTo>
                                        <a:pt x="2792" y="534"/>
                                      </a:lnTo>
                                      <a:lnTo>
                                        <a:pt x="2990" y="822"/>
                                      </a:lnTo>
                                      <a:lnTo>
                                        <a:pt x="3197" y="1089"/>
                                      </a:lnTo>
                                      <a:lnTo>
                                        <a:pt x="3342" y="1239"/>
                                      </a:lnTo>
                                      <a:lnTo>
                                        <a:pt x="2972" y="1364"/>
                                      </a:lnTo>
                                      <a:lnTo>
                                        <a:pt x="2746" y="1195"/>
                                      </a:lnTo>
                                      <a:lnTo>
                                        <a:pt x="2461" y="1029"/>
                                      </a:lnTo>
                                      <a:lnTo>
                                        <a:pt x="2161" y="857"/>
                                      </a:lnTo>
                                      <a:lnTo>
                                        <a:pt x="1894" y="673"/>
                                      </a:lnTo>
                                      <a:lnTo>
                                        <a:pt x="1646" y="577"/>
                                      </a:lnTo>
                                      <a:lnTo>
                                        <a:pt x="1543" y="618"/>
                                      </a:lnTo>
                                      <a:lnTo>
                                        <a:pt x="1469" y="632"/>
                                      </a:lnTo>
                                      <a:lnTo>
                                        <a:pt x="1388" y="647"/>
                                      </a:lnTo>
                                      <a:lnTo>
                                        <a:pt x="1298" y="656"/>
                                      </a:lnTo>
                                      <a:lnTo>
                                        <a:pt x="1214" y="664"/>
                                      </a:lnTo>
                                      <a:lnTo>
                                        <a:pt x="1130" y="670"/>
                                      </a:lnTo>
                                      <a:lnTo>
                                        <a:pt x="1051" y="667"/>
                                      </a:lnTo>
                                      <a:lnTo>
                                        <a:pt x="956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4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333200">
                                  <a:off x="-53640" y="515880"/>
                                  <a:ext cx="179784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1" h="1381">
                                      <a:moveTo>
                                        <a:pt x="783" y="642"/>
                                      </a:moveTo>
                                      <a:lnTo>
                                        <a:pt x="699" y="623"/>
                                      </a:lnTo>
                                      <a:lnTo>
                                        <a:pt x="595" y="607"/>
                                      </a:lnTo>
                                      <a:lnTo>
                                        <a:pt x="506" y="618"/>
                                      </a:lnTo>
                                      <a:lnTo>
                                        <a:pt x="426" y="626"/>
                                      </a:lnTo>
                                      <a:lnTo>
                                        <a:pt x="351" y="632"/>
                                      </a:lnTo>
                                      <a:lnTo>
                                        <a:pt x="280" y="628"/>
                                      </a:lnTo>
                                      <a:lnTo>
                                        <a:pt x="217" y="620"/>
                                      </a:lnTo>
                                      <a:lnTo>
                                        <a:pt x="146" y="612"/>
                                      </a:lnTo>
                                      <a:lnTo>
                                        <a:pt x="75" y="599"/>
                                      </a:lnTo>
                                      <a:lnTo>
                                        <a:pt x="0" y="583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179" y="492"/>
                                      </a:lnTo>
                                      <a:lnTo>
                                        <a:pt x="276" y="449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491" y="380"/>
                                      </a:lnTo>
                                      <a:lnTo>
                                        <a:pt x="600" y="350"/>
                                      </a:lnTo>
                                      <a:lnTo>
                                        <a:pt x="720" y="316"/>
                                      </a:lnTo>
                                      <a:lnTo>
                                        <a:pt x="846" y="286"/>
                                      </a:lnTo>
                                      <a:lnTo>
                                        <a:pt x="933" y="231"/>
                                      </a:lnTo>
                                      <a:lnTo>
                                        <a:pt x="1003" y="193"/>
                                      </a:lnTo>
                                      <a:lnTo>
                                        <a:pt x="1083" y="146"/>
                                      </a:lnTo>
                                      <a:lnTo>
                                        <a:pt x="1169" y="108"/>
                                      </a:lnTo>
                                      <a:lnTo>
                                        <a:pt x="1265" y="7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570" y="13"/>
                                      </a:lnTo>
                                      <a:lnTo>
                                        <a:pt x="1722" y="5"/>
                                      </a:lnTo>
                                      <a:lnTo>
                                        <a:pt x="1879" y="0"/>
                                      </a:lnTo>
                                      <a:lnTo>
                                        <a:pt x="2059" y="5"/>
                                      </a:lnTo>
                                      <a:lnTo>
                                        <a:pt x="2204" y="22"/>
                                      </a:lnTo>
                                      <a:lnTo>
                                        <a:pt x="2356" y="41"/>
                                      </a:lnTo>
                                      <a:lnTo>
                                        <a:pt x="2495" y="71"/>
                                      </a:lnTo>
                                      <a:lnTo>
                                        <a:pt x="2618" y="275"/>
                                      </a:lnTo>
                                      <a:lnTo>
                                        <a:pt x="2791" y="536"/>
                                      </a:lnTo>
                                      <a:lnTo>
                                        <a:pt x="2990" y="824"/>
                                      </a:lnTo>
                                      <a:lnTo>
                                        <a:pt x="3195" y="1091"/>
                                      </a:lnTo>
                                      <a:lnTo>
                                        <a:pt x="3341" y="1241"/>
                                      </a:lnTo>
                                      <a:lnTo>
                                        <a:pt x="2950" y="1381"/>
                                      </a:lnTo>
                                      <a:lnTo>
                                        <a:pt x="2680" y="1244"/>
                                      </a:lnTo>
                                      <a:lnTo>
                                        <a:pt x="2394" y="1078"/>
                                      </a:lnTo>
                                      <a:lnTo>
                                        <a:pt x="2100" y="898"/>
                                      </a:lnTo>
                                      <a:lnTo>
                                        <a:pt x="1850" y="734"/>
                                      </a:lnTo>
                                      <a:lnTo>
                                        <a:pt x="1640" y="602"/>
                                      </a:lnTo>
                                      <a:lnTo>
                                        <a:pt x="1542" y="620"/>
                                      </a:lnTo>
                                      <a:lnTo>
                                        <a:pt x="1468" y="634"/>
                                      </a:lnTo>
                                      <a:lnTo>
                                        <a:pt x="1389" y="648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15" y="666"/>
                                      </a:lnTo>
                                      <a:lnTo>
                                        <a:pt x="1128" y="672"/>
                                      </a:lnTo>
                                      <a:lnTo>
                                        <a:pt x="1052" y="667"/>
                                      </a:lnTo>
                                      <a:lnTo>
                                        <a:pt x="957" y="659"/>
                                      </a:lnTo>
                                      <a:lnTo>
                                        <a:pt x="881" y="651"/>
                                      </a:lnTo>
                                      <a:lnTo>
                                        <a:pt x="783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9333200">
                                <a:off x="516600" y="732960"/>
                                <a:ext cx="339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1" h="261">
                                    <a:moveTo>
                                      <a:pt x="0" y="261"/>
                                    </a:moveTo>
                                    <a:lnTo>
                                      <a:pt x="84" y="185"/>
                                    </a:lnTo>
                                    <a:lnTo>
                                      <a:pt x="157" y="127"/>
                                    </a:lnTo>
                                    <a:lnTo>
                                      <a:pt x="241" y="79"/>
                                    </a:lnTo>
                                    <a:lnTo>
                                      <a:pt x="318" y="43"/>
                                    </a:lnTo>
                                    <a:lnTo>
                                      <a:pt x="405" y="16"/>
                                    </a:lnTo>
                                    <a:lnTo>
                                      <a:pt x="475" y="6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631" y="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6060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746280"/>
                                <a:ext cx="738000" cy="695160"/>
                              </a:xfrm>
                            </wpg:grpSpPr>
                            <wps:wsp>
                              <wps:cNvSpPr/>
                              <wps:spPr>
                                <a:xfrm flipH="1" rot="19333200">
                                  <a:off x="54000" y="151560"/>
                                  <a:ext cx="6292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237">
                                      <a:moveTo>
                                        <a:pt x="330" y="0"/>
                                      </a:moveTo>
                                      <a:lnTo>
                                        <a:pt x="1170" y="1173"/>
                                      </a:lnTo>
                                      <a:lnTo>
                                        <a:pt x="994" y="123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a0a0"/>
                                </a:solidFill>
                                <a:ln w="396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216360"/>
                                  <a:ext cx="189720" cy="34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8680" y="0"/>
                                    <a:ext cx="131400" cy="5976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167040"/>
                                    <a:ext cx="108000" cy="4572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8880"/>
                                    <a:ext cx="92160" cy="3888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333200">
                                <a:off x="154440" y="884160"/>
                                <a:ext cx="5418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1204">
                                    <a:moveTo>
                                      <a:pt x="0" y="0"/>
                                    </a:moveTo>
                                    <a:lnTo>
                                      <a:pt x="1005" y="1185"/>
                                    </a:lnTo>
                                    <a:lnTo>
                                      <a:pt x="978" y="120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221120"/>
                              <a:ext cx="407160" cy="340920"/>
                            </a:xfrm>
                          </wpg:grpSpPr>
                          <wps:wsp>
                            <wps:cNvSpPr/>
                            <wps:spPr>
                              <a:xfrm flipH="1" rot="19333200">
                                <a:off x="330480" y="68400"/>
                                <a:ext cx="62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1">
                                    <a:moveTo>
                                      <a:pt x="50" y="0"/>
                                    </a:moveTo>
                                    <a:lnTo>
                                      <a:pt x="90" y="83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42" y="153"/>
                                    </a:lnTo>
                                    <a:lnTo>
                                      <a:pt x="17" y="148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-1080" y="117000"/>
                                <a:ext cx="419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337">
                                    <a:moveTo>
                                      <a:pt x="5" y="301"/>
                                    </a:moveTo>
                                    <a:lnTo>
                                      <a:pt x="77" y="261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1" y="12"/>
                                    </a:lnTo>
                                    <a:lnTo>
                                      <a:pt x="778" y="42"/>
                                    </a:lnTo>
                                    <a:lnTo>
                                      <a:pt x="771" y="57"/>
                                    </a:lnTo>
                                    <a:lnTo>
                                      <a:pt x="763" y="65"/>
                                    </a:lnTo>
                                    <a:lnTo>
                                      <a:pt x="101" y="318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24120" y="235800"/>
                                <a:ext cx="81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08">
                                    <a:moveTo>
                                      <a:pt x="0" y="57"/>
                                    </a:moveTo>
                                    <a:lnTo>
                                      <a:pt x="64" y="108"/>
                                    </a:lnTo>
                                    <a:lnTo>
                                      <a:pt x="153" y="76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2880" y="205920"/>
                                <a:ext cx="90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31">
                                    <a:moveTo>
                                      <a:pt x="0" y="131"/>
                                    </a:moveTo>
                                    <a:lnTo>
                                      <a:pt x="168" y="7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6" y="43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28480"/>
                            <a:ext cx="2278440" cy="1635840"/>
                          </a:xfrm>
                        </wpg:grpSpPr>
                        <wps:wsp>
                          <wps:cNvSpPr/>
                          <wps:spPr>
                            <a:xfrm flipH="1" rot="19333200">
                              <a:off x="2209320" y="2160"/>
                              <a:ext cx="42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16">
                                  <a:moveTo>
                                    <a:pt x="0" y="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81" y="3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6640"/>
                              <a:ext cx="921240" cy="12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960" y="693360"/>
                                <a:ext cx="12240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12240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333200">
                                    <a:off x="18360" y="18720"/>
                                    <a:ext cx="774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74">
                                        <a:moveTo>
                                          <a:pt x="0" y="35"/>
                                        </a:moveTo>
                                        <a:lnTo>
                                          <a:pt x="16" y="68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51" y="166"/>
                                        </a:lnTo>
                                        <a:lnTo>
                                          <a:pt x="62" y="226"/>
                                        </a:lnTo>
                                        <a:lnTo>
                                          <a:pt x="60" y="274"/>
                                        </a:lnTo>
                                        <a:lnTo>
                                          <a:pt x="142" y="262"/>
                                        </a:lnTo>
                                        <a:lnTo>
                                          <a:pt x="147" y="201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25" y="97"/>
                                        </a:lnTo>
                                        <a:lnTo>
                                          <a:pt x="106" y="51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333200">
                                    <a:off x="23400" y="15840"/>
                                    <a:ext cx="813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72">
                                        <a:moveTo>
                                          <a:pt x="0" y="35"/>
                                        </a:moveTo>
                                        <a:lnTo>
                                          <a:pt x="15" y="68"/>
                                        </a:lnTo>
                                        <a:lnTo>
                                          <a:pt x="36" y="121"/>
                                        </a:lnTo>
                                        <a:lnTo>
                                          <a:pt x="55" y="166"/>
                                        </a:lnTo>
                                        <a:lnTo>
                                          <a:pt x="66" y="226"/>
                                        </a:lnTo>
                                        <a:lnTo>
                                          <a:pt x="64" y="272"/>
                                        </a:lnTo>
                                        <a:lnTo>
                                          <a:pt x="148" y="258"/>
                                        </a:lnTo>
                                        <a:lnTo>
                                          <a:pt x="153" y="201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29" y="8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0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5560" cy="496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1240" cy="1249200"/>
                              </a:xfrm>
                            </wpg:grpSpPr>
                            <wps:wsp>
                              <wps:cNvSpPr/>
                              <wps:spPr>
                                <a:xfrm flipH="1" rot="19333200">
                                  <a:off x="-7200" y="862560"/>
                                  <a:ext cx="6642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643">
                                      <a:moveTo>
                                        <a:pt x="0" y="166"/>
                                      </a:moveTo>
                                      <a:lnTo>
                                        <a:pt x="1066" y="631"/>
                                      </a:lnTo>
                                      <a:lnTo>
                                        <a:pt x="1113" y="643"/>
                                      </a:lnTo>
                                      <a:lnTo>
                                        <a:pt x="1155" y="632"/>
                                      </a:lnTo>
                                      <a:lnTo>
                                        <a:pt x="1192" y="607"/>
                                      </a:lnTo>
                                      <a:lnTo>
                                        <a:pt x="1215" y="580"/>
                                      </a:lnTo>
                                      <a:lnTo>
                                        <a:pt x="1229" y="539"/>
                                      </a:lnTo>
                                      <a:lnTo>
                                        <a:pt x="1234" y="489"/>
                                      </a:lnTo>
                                      <a:lnTo>
                                        <a:pt x="1216" y="436"/>
                                      </a:lnTo>
                                      <a:lnTo>
                                        <a:pt x="1167" y="399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347" y="11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146" y="79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0"/>
                                  <a:ext cx="725040" cy="88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7880" y="0"/>
                                    <a:ext cx="587520" cy="60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7520" cy="55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9333200">
                                        <a:off x="49320" y="115200"/>
                                        <a:ext cx="488880" cy="32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2" h="1033">
                                            <a:moveTo>
                                              <a:pt x="0" y="1033"/>
                                            </a:moveTo>
                                            <a:lnTo>
                                              <a:pt x="264" y="606"/>
                                            </a:lnTo>
                                            <a:lnTo>
                                              <a:pt x="555" y="118"/>
                                            </a:lnTo>
                                            <a:lnTo>
                                              <a:pt x="577" y="83"/>
                                            </a:lnTo>
                                            <a:lnTo>
                                              <a:pt x="912" y="0"/>
                                            </a:lnTo>
                                            <a:lnTo>
                                              <a:pt x="805" y="845"/>
                                            </a:lnTo>
                                            <a:lnTo>
                                              <a:pt x="727" y="884"/>
                                            </a:lnTo>
                                            <a:lnTo>
                                              <a:pt x="650" y="921"/>
                                            </a:lnTo>
                                            <a:lnTo>
                                              <a:pt x="563" y="952"/>
                                            </a:lnTo>
                                            <a:lnTo>
                                              <a:pt x="459" y="976"/>
                                            </a:lnTo>
                                            <a:lnTo>
                                              <a:pt x="351" y="993"/>
                                            </a:lnTo>
                                            <a:lnTo>
                                              <a:pt x="239" y="1009"/>
                                            </a:lnTo>
                                            <a:lnTo>
                                              <a:pt x="119" y="1022"/>
                                            </a:lnTo>
                                            <a:lnTo>
                                              <a:pt x="0" y="10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9333200">
                                        <a:off x="105480" y="155160"/>
                                        <a:ext cx="379800" cy="27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8" h="868">
                                            <a:moveTo>
                                              <a:pt x="0" y="868"/>
                                            </a:moveTo>
                                            <a:lnTo>
                                              <a:pt x="505" y="46"/>
                                            </a:lnTo>
                                            <a:lnTo>
                                              <a:pt x="708" y="0"/>
                                            </a:lnTo>
                                            <a:lnTo>
                                              <a:pt x="596" y="740"/>
                                            </a:lnTo>
                                            <a:lnTo>
                                              <a:pt x="531" y="774"/>
                                            </a:lnTo>
                                            <a:lnTo>
                                              <a:pt x="450" y="800"/>
                                            </a:lnTo>
                                            <a:lnTo>
                                              <a:pt x="347" y="819"/>
                                            </a:lnTo>
                                            <a:lnTo>
                                              <a:pt x="254" y="834"/>
                                            </a:lnTo>
                                            <a:lnTo>
                                              <a:pt x="172" y="847"/>
                                            </a:lnTo>
                                            <a:lnTo>
                                              <a:pt x="82" y="858"/>
                                            </a:lnTo>
                                            <a:lnTo>
                                              <a:pt x="0" y="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9333200">
                                      <a:off x="55440" y="424800"/>
                                      <a:ext cx="2800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32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57" y="264"/>
                                          </a:lnTo>
                                          <a:lnTo>
                                            <a:pt x="93" y="225"/>
                                          </a:lnTo>
                                          <a:lnTo>
                                            <a:pt x="147" y="162"/>
                                          </a:lnTo>
                                          <a:lnTo>
                                            <a:pt x="198" y="113"/>
                                          </a:lnTo>
                                          <a:lnTo>
                                            <a:pt x="261" y="56"/>
                                          </a:lnTo>
                                          <a:lnTo>
                                            <a:pt x="307" y="26"/>
                                          </a:lnTo>
                                          <a:lnTo>
                                            <a:pt x="342" y="10"/>
                                          </a:lnTo>
                                          <a:lnTo>
                                            <a:pt x="368" y="0"/>
                                          </a:lnTo>
                                          <a:lnTo>
                                            <a:pt x="378" y="2"/>
                                          </a:lnTo>
                                          <a:lnTo>
                                            <a:pt x="383" y="24"/>
                                          </a:lnTo>
                                          <a:lnTo>
                                            <a:pt x="387" y="46"/>
                                          </a:lnTo>
                                          <a:lnTo>
                                            <a:pt x="398" y="64"/>
                                          </a:lnTo>
                                          <a:lnTo>
                                            <a:pt x="414" y="82"/>
                                          </a:lnTo>
                                          <a:lnTo>
                                            <a:pt x="440" y="106"/>
                                          </a:lnTo>
                                          <a:lnTo>
                                            <a:pt x="460" y="120"/>
                                          </a:lnTo>
                                          <a:lnTo>
                                            <a:pt x="490" y="143"/>
                                          </a:lnTo>
                                          <a:lnTo>
                                            <a:pt x="522" y="166"/>
                                          </a:lnTo>
                                          <a:lnTo>
                                            <a:pt x="508" y="190"/>
                                          </a:lnTo>
                                          <a:lnTo>
                                            <a:pt x="490" y="206"/>
                                          </a:lnTo>
                                          <a:lnTo>
                                            <a:pt x="460" y="220"/>
                                          </a:lnTo>
                                          <a:lnTo>
                                            <a:pt x="413" y="236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19333200">
                                    <a:off x="0" y="482760"/>
                                    <a:ext cx="6591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5" h="709">
                                        <a:moveTo>
                                          <a:pt x="0" y="666"/>
                                        </a:moveTo>
                                        <a:lnTo>
                                          <a:pt x="146" y="695"/>
                                        </a:lnTo>
                                        <a:lnTo>
                                          <a:pt x="198" y="709"/>
                                        </a:lnTo>
                                        <a:lnTo>
                                          <a:pt x="285" y="695"/>
                                        </a:lnTo>
                                        <a:lnTo>
                                          <a:pt x="440" y="659"/>
                                        </a:lnTo>
                                        <a:lnTo>
                                          <a:pt x="641" y="592"/>
                                        </a:lnTo>
                                        <a:lnTo>
                                          <a:pt x="772" y="537"/>
                                        </a:lnTo>
                                        <a:lnTo>
                                          <a:pt x="961" y="319"/>
                                        </a:lnTo>
                                        <a:lnTo>
                                          <a:pt x="1089" y="164"/>
                                        </a:lnTo>
                                        <a:lnTo>
                                          <a:pt x="1225" y="25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009" y="72"/>
                                        </a:lnTo>
                                        <a:lnTo>
                                          <a:pt x="806" y="143"/>
                                        </a:lnTo>
                                        <a:lnTo>
                                          <a:pt x="672" y="227"/>
                                        </a:lnTo>
                                        <a:lnTo>
                                          <a:pt x="514" y="335"/>
                                        </a:lnTo>
                                        <a:lnTo>
                                          <a:pt x="267" y="507"/>
                                        </a:lnTo>
                                        <a:lnTo>
                                          <a:pt x="0" y="6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95000" y="545400"/>
                            <a:ext cx="57096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960" cy="493560"/>
                            </a:xfrm>
                          </wpg:grpSpPr>
                          <wps:wsp>
                            <wps:cNvSpPr/>
                            <wps:spPr>
                              <a:xfrm flipH="1" rot="19333200">
                                <a:off x="-12960" y="165600"/>
                                <a:ext cx="5968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507">
                                    <a:moveTo>
                                      <a:pt x="39" y="476"/>
                                    </a:moveTo>
                                    <a:lnTo>
                                      <a:pt x="86" y="487"/>
                                    </a:lnTo>
                                    <a:lnTo>
                                      <a:pt x="139" y="499"/>
                                    </a:lnTo>
                                    <a:lnTo>
                                      <a:pt x="205" y="507"/>
                                    </a:lnTo>
                                    <a:lnTo>
                                      <a:pt x="270" y="507"/>
                                    </a:lnTo>
                                    <a:lnTo>
                                      <a:pt x="352" y="501"/>
                                    </a:lnTo>
                                    <a:lnTo>
                                      <a:pt x="422" y="493"/>
                                    </a:lnTo>
                                    <a:lnTo>
                                      <a:pt x="493" y="476"/>
                                    </a:lnTo>
                                    <a:lnTo>
                                      <a:pt x="564" y="457"/>
                                    </a:lnTo>
                                    <a:lnTo>
                                      <a:pt x="630" y="436"/>
                                    </a:lnTo>
                                    <a:lnTo>
                                      <a:pt x="689" y="416"/>
                                    </a:lnTo>
                                    <a:lnTo>
                                      <a:pt x="743" y="390"/>
                                    </a:lnTo>
                                    <a:lnTo>
                                      <a:pt x="796" y="360"/>
                                    </a:lnTo>
                                    <a:lnTo>
                                      <a:pt x="847" y="330"/>
                                    </a:lnTo>
                                    <a:lnTo>
                                      <a:pt x="899" y="299"/>
                                    </a:lnTo>
                                    <a:lnTo>
                                      <a:pt x="945" y="265"/>
                                    </a:lnTo>
                                    <a:lnTo>
                                      <a:pt x="997" y="223"/>
                                    </a:lnTo>
                                    <a:lnTo>
                                      <a:pt x="1045" y="177"/>
                                    </a:lnTo>
                                    <a:lnTo>
                                      <a:pt x="1075" y="136"/>
                                    </a:lnTo>
                                    <a:lnTo>
                                      <a:pt x="1101" y="90"/>
                                    </a:lnTo>
                                    <a:lnTo>
                                      <a:pt x="1111" y="51"/>
                                    </a:lnTo>
                                    <a:lnTo>
                                      <a:pt x="1063" y="30"/>
                                    </a:lnTo>
                                    <a:lnTo>
                                      <a:pt x="1014" y="19"/>
                                    </a:lnTo>
                                    <a:lnTo>
                                      <a:pt x="951" y="5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741" y="33"/>
                                    </a:lnTo>
                                    <a:lnTo>
                                      <a:pt x="684" y="36"/>
                                    </a:lnTo>
                                    <a:lnTo>
                                      <a:pt x="632" y="43"/>
                                    </a:lnTo>
                                    <a:lnTo>
                                      <a:pt x="570" y="57"/>
                                    </a:lnTo>
                                    <a:lnTo>
                                      <a:pt x="507" y="77"/>
                                    </a:lnTo>
                                    <a:lnTo>
                                      <a:pt x="450" y="96"/>
                                    </a:lnTo>
                                    <a:lnTo>
                                      <a:pt x="392" y="125"/>
                                    </a:lnTo>
                                    <a:lnTo>
                                      <a:pt x="339" y="152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249" y="215"/>
                                    </a:lnTo>
                                    <a:lnTo>
                                      <a:pt x="131" y="289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44" y="375"/>
                                    </a:lnTo>
                                    <a:lnTo>
                                      <a:pt x="19" y="419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39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39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33200">
                                <a:off x="-2880" y="167040"/>
                                <a:ext cx="5688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477">
                                    <a:moveTo>
                                      <a:pt x="0" y="446"/>
                                    </a:moveTo>
                                    <a:lnTo>
                                      <a:pt x="47" y="457"/>
                                    </a:lnTo>
                                    <a:lnTo>
                                      <a:pt x="100" y="469"/>
                                    </a:lnTo>
                                    <a:lnTo>
                                      <a:pt x="166" y="477"/>
                                    </a:lnTo>
                                    <a:lnTo>
                                      <a:pt x="231" y="477"/>
                                    </a:lnTo>
                                    <a:lnTo>
                                      <a:pt x="313" y="471"/>
                                    </a:lnTo>
                                    <a:lnTo>
                                      <a:pt x="383" y="463"/>
                                    </a:lnTo>
                                    <a:lnTo>
                                      <a:pt x="458" y="446"/>
                                    </a:lnTo>
                                    <a:lnTo>
                                      <a:pt x="525" y="428"/>
                                    </a:lnTo>
                                    <a:lnTo>
                                      <a:pt x="591" y="408"/>
                                    </a:lnTo>
                                    <a:lnTo>
                                      <a:pt x="650" y="386"/>
                                    </a:lnTo>
                                    <a:lnTo>
                                      <a:pt x="703" y="360"/>
                                    </a:lnTo>
                                    <a:lnTo>
                                      <a:pt x="757" y="330"/>
                                    </a:lnTo>
                                    <a:lnTo>
                                      <a:pt x="808" y="302"/>
                                    </a:lnTo>
                                    <a:lnTo>
                                      <a:pt x="860" y="269"/>
                                    </a:lnTo>
                                    <a:lnTo>
                                      <a:pt x="906" y="235"/>
                                    </a:lnTo>
                                    <a:lnTo>
                                      <a:pt x="958" y="193"/>
                                    </a:lnTo>
                                    <a:lnTo>
                                      <a:pt x="1005" y="147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58" y="65"/>
                                    </a:lnTo>
                                    <a:lnTo>
                                      <a:pt x="1009" y="44"/>
                                    </a:lnTo>
                                    <a:lnTo>
                                      <a:pt x="944" y="22"/>
                                    </a:lnTo>
                                    <a:lnTo>
                                      <a:pt x="882" y="11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702" y="3"/>
                                    </a:lnTo>
                                    <a:lnTo>
                                      <a:pt x="645" y="6"/>
                                    </a:lnTo>
                                    <a:lnTo>
                                      <a:pt x="593" y="13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468" y="47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353" y="95"/>
                                    </a:lnTo>
                                    <a:lnTo>
                                      <a:pt x="300" y="123"/>
                                    </a:lnTo>
                                    <a:lnTo>
                                      <a:pt x="256" y="152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164" y="229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84" y="311"/>
                                    </a:lnTo>
                                    <a:lnTo>
                                      <a:pt x="54" y="357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0" y="4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ff"/>
                              </a:solidFill>
                              <a:ln w="3960">
                                <a:solidFill>
                                  <a:srgbClr val="e0e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9333200">
                              <a:off x="431640" y="118080"/>
                              <a:ext cx="83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6">
                                  <a:moveTo>
                                    <a:pt x="0" y="119"/>
                                  </a:moveTo>
                                  <a:lnTo>
                                    <a:pt x="32" y="136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5pt;margin-top:20.15pt;width:198.2pt;height:126.9pt" coordorigin="9193,403" coordsize="3964,2538">
                <v:group id="shape_0" style="position:absolute;left:10329;top:403;width:1137;height:908">
                  <v:group id="shape_0" style="position:absolute;left:10329;top:503;width:1137;height:809">
                    <v:shape id="shape_0" coordsize="1042,1223" path="m1042,937l278,0l0,98l229,1176l808,1223l1042,937xe" fillcolor="silver" stroked="f" o:allowincell="f" style="position:absolute;left:10586;top:677;width:880;height:610;flip:x;mso-wrap-style:none;v-text-anchor:middle;rotation:38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113,1011" path="m759,1011l0,66l185,0l1113,899l759,1011xe" fillcolor="#a0a0a0" stroked="f" o:allowincell="f" style="position:absolute;left:10330;top:805;width:943;height:505;flip:x;mso-wrap-style:none;v-text-anchor:middle;rotation:38">
                      <v:fill o:detectmouseclick="t" type="solid" color2="#5f5f5f"/>
                      <v:stroke color="#3465a4" joinstyle="round" endcap="flat"/>
                      <w10:wrap type="none"/>
                    </v:shape>
                    <v:shape id="shape_0" coordsize="808,982" path="m33,0l808,952l792,982l0,6l33,0xe" fillcolor="gray" stroked="f" o:allowincell="f" style="position:absolute;left:10599;top:726;width:683;height:490;flip:x;mso-wrap-style:none;v-text-anchor:middle;rotation:38">
                      <v:fill o:detectmouseclick="t" type="solid" color2="#7f7f7f"/>
                      <v:stroke color="#3465a4" joinstyle="round" endcap="flat"/>
                      <w10:wrap type="none"/>
                    </v:shape>
                    <v:group id="shape_0" style="position:absolute;left:10648;top:736;width:336;height:569">
                      <v:line id="shape_0" from="10855,735" to="10984,783" stroked="t" o:allowincell="f" style="position:absolute;flip:x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10761,963" to="10921,1019" stroked="t" o:allowincell="f" style="position:absolute;flip:x">
                        <v:stroke color="#404040" weight="3960" joinstyle="miter" endcap="flat"/>
                        <v:fill o:detectmouseclick="t" on="false"/>
                        <w10:wrap type="none"/>
                      </v:line>
                      <v:line id="shape_0" from="10648,1237" to="10839,1305" stroked="t" o:allowincell="f" style="position:absolute;flip:x">
                        <v:stroke color="#404040" weight="3960" joinstyle="miter" endcap="flat"/>
                        <v:fill o:detectmouseclick="t" on="false"/>
                        <w10:wrap type="none"/>
                      </v:line>
                    </v:group>
                    <v:shape id="shape_0" coordsize="237,1027" path="m0,19l199,1027l237,1017l28,0l0,19xe" fillcolor="#404040" stroked="f" o:allowincell="f" style="position:absolute;left:11200;top:502;width:200;height:512;flip:x;mso-wrap-style:none;v-text-anchor:middle;rotation:38"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style="position:absolute;left:10739;top:403;width:660;height:320">
                    <v:shape id="shape_0" coordsize="117,182" path="m51,0l89,82l117,182l92,171l65,160l43,155l18,150l0,98l18,70l30,46l42,24l51,0xe" fillcolor="silver" stroked="f" o:allowincell="f" style="position:absolute;left:11261;top:402;width:97;height:89;flip:x;mso-wrap-style:none;v-text-anchor:middle;rotation:38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9" path="m4,300l77,259l773,0l781,11l776,41l771,57l763,64l99,317l23,339l6,333l0,317l4,300xe" fillcolor="gray" stroked="f" o:allowincell="f" style="position:absolute;left:10741;top:479;width:659;height:170;flip:x;mso-wrap-style:none;v-text-anchor:middle;rotation:38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10" path="m0,58l62,110l152,77l153,0l0,58xe" fillcolor="maroon" stroked="f" o:allowincell="f" style="position:absolute;left:10777;top:666;width:127;height:55;flip:x;mso-wrap-style:none;v-text-anchor:middle;rotation:38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6,127" path="m0,127l166,64l114,0l5,38l0,127xe" fillcolor="red" stroked="f" o:allowincell="f" style="position:absolute;left:10747;top:620;width:139;height:62;flip:x;mso-wrap-style:none;v-text-anchor:middle;rotation:38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shape id="shape_0" coordsize="4632,1970" path="m4625,941l4553,989l4475,1035l4319,1122l4183,1186l4020,1245l3862,1297l3659,1355l2663,1466l1952,1610l1832,1656l1680,1703l1536,1741l1389,1779l1226,1820l1046,1858l863,1890l665,1920l550,1934l474,1946l407,1958l339,1964l279,1969l226,1970l169,1965l124,1961l79,1950l31,1937l0,1921l22,1883l58,1845l102,1800l155,1755l207,1716l259,1679l313,1641l371,1608l486,1542l624,1469l751,1408l891,1340l1018,1284l1184,1205l1361,1136l1552,1073l1715,1014l1791,979l1875,945l1961,916l2058,897l2158,885l2248,877l2347,880l2447,888l2502,862l2565,828l2637,799l2708,769l2780,744l2867,720l2962,695l3067,674l3689,501l3868,12l3912,0l3957,12l3999,47l4021,107l4088,531l4110,512l4198,507l4292,515l4382,524l4412,561l4437,595l4458,654l4462,698l4459,734l4502,722l4538,717l4579,739l4614,787l4625,824l4632,886l4625,941xe" fillcolor="#a0a0a0" stroked="f" o:allowincell="f" style="position:absolute;left:9227;top:716;width:3930;height:985;flip:x;mso-wrap-style:none;v-text-anchor:middle;rotation:38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396,183" path="m0,143l396,0l396,38l0,183l0,143xe" fillcolor="gray" stroked="f" o:allowincell="f" style="position:absolute;left:10181;top:2728;width:335;height:90;flip:x;mso-wrap-style:none;v-text-anchor:middle;rotation:38">
                  <v:fill o:detectmouseclick="t" type="solid" color2="#7f7f7f"/>
                  <v:stroke color="#3465a4" joinstyle="round" endcap="flat"/>
                  <w10:wrap type="none"/>
                </v:shape>
                <v:group id="shape_0" style="position:absolute;left:9732;top:1390;width:2843;height:1551">
                  <v:group id="shape_0" style="position:absolute;left:9732;top:1390;width:2843;height:1266">
                    <v:shape id="shape_0" coordsize="1391,1030" path="m610,382l1391,990l1391,1030l1168,927l861,760l515,548l292,404l0,211l267,0l610,382xe" fillcolor="#606060" stroked="f" o:allowincell="f" style="position:absolute;left:10230;top:1882;width:1179;height:514;flip:x;mso-wrap-style:none;v-text-anchor:middle;rotation:38">
                      <v:fill o:detectmouseclick="t" type="solid" color2="#9f9f9f"/>
                      <v:stroke color="#3465a4" joinstyle="round" endcap="flat"/>
                      <w10:wrap type="none"/>
                    </v:shape>
                    <v:group id="shape_0" style="position:absolute;left:9732;top:1390;width:2843;height:708">
                      <v:shape id="shape_0" coordsize="3342,1364" path="m784,640l700,623l596,607l506,617l425,624l351,631l281,626l217,618l145,610l76,599l0,583l93,531l180,490l275,449l387,408l492,378l599,348l721,316l847,286l933,229l1004,191l1083,144l1168,106l1265,71l1396,38l1570,11l1722,3l1878,0l2060,3l2204,22l2356,40l2495,70l2618,274l2792,534l2990,822l3197,1089l3342,1239l2972,1364l2746,1195l2461,1029l2161,857l1894,673l1646,577l1543,618l1469,632l1388,647l1298,656l1214,664l1130,670l1051,667l956,659l881,651l784,640xe" fillcolor="gray" stroked="f" o:allowincell="f" style="position:absolute;left:9743;top:1389;width:2832;height:680;flip:x;mso-wrap-style:none;v-text-anchor:middle;rotation:38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3341,1381" path="m783,642l699,623l595,607l506,618l426,626l351,632l280,628l217,620l146,612l75,599l0,583l94,531l179,492l276,449l386,410l491,380l600,350l720,316l846,286l933,231l1003,193l1083,146l1169,108l1265,73l1395,40l1570,13l1722,5l1879,0l2059,5l2204,22l2356,41l2495,71l2618,275l2791,536l2990,824l3195,1091l3341,1241l2950,1381l2680,1244l2394,1078l2100,898l1850,734l1640,602l1542,620l1468,634l1389,648l1298,658l1215,666l1128,672l1052,667l957,659l881,651l783,642xe" fillcolor="silver" stroked="f" o:allowincell="f" style="position:absolute;left:9733;top:1405;width:2830;height:691;flip:x;mso-wrap-style:none;v-text-anchor:middle;rotation:38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shape id="shape_0" coordsize="631,261" path="m0,261l84,185l157,127l241,79l318,43l405,16l475,6l549,0l631,6e" stroked="t" o:allowincell="f" style="position:absolute;left:10631;top:1747;width:534;height:129;flip:x;mso-wrap-style:none;v-text-anchor:middle;rotation:38">
                      <v:fill o:detectmouseclick="t" on="false"/>
                      <v:stroke color="#606060" weight="3960" joinstyle="round" endcap="flat"/>
                      <w10:wrap type="none"/>
                    </v:shape>
                    <v:group id="shape_0" style="position:absolute;left:9918;top:2007;width:991;height:649">
                      <v:shape id="shape_0" coordsize="1170,1237" path="m330,0l1170,1173l994,1237l0,66l330,0xe" fillcolor="#a0a0a0" stroked="t" o:allowincell="f" style="position:absolute;left:9918;top:2006;width:990;height:617;flip:x;mso-wrap-style:none;v-text-anchor:middle;rotation:38">
                        <v:fill o:detectmouseclick="t" type="solid" color2="#5f5f5f"/>
                        <v:stroke color="#a0a0a0" weight="3960" joinstyle="round" endcap="flat"/>
                        <w10:wrap type="none"/>
                      </v:shape>
                      <v:group id="shape_0" style="position:absolute;left:10229;top:2110;width:298;height:546">
                        <v:line id="shape_0" from="10321,2109" to="10527,2202" stroked="t" o:allowincell="f" style="position:absolute;flip:x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10275,2372" to="10444,2443" stroked="t" o:allowincell="f" style="position:absolute;flip:x">
                          <v:stroke color="#404040" weight="3960" joinstyle="miter" endcap="flat"/>
                          <v:fill o:detectmouseclick="t" on="false"/>
                          <w10:wrap type="none"/>
                        </v:line>
                        <v:line id="shape_0" from="10229,2595" to="10373,2655" stroked="t" o:allowincell="f" style="position:absolute;flip:x">
                          <v:stroke color="#404040" weight="39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005,1204" path="m0,0l1005,1185l978,1204l0,46l0,0xe" fillcolor="gray" stroked="f" o:allowincell="f" style="position:absolute;left:10060;top:1985;width:852;height:600;flip:x;mso-wrap-style:none;v-text-anchor:middle;rotation:38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group id="shape_0" style="position:absolute;left:10023;top:2624;width:660;height:316">
                    <v:shape id="shape_0" coordsize="115,181" path="m50,0l90,83l115,181l91,169l64,159l42,153l17,148l0,99l17,72l30,47l41,26l50,0xe" fillcolor="silver" stroked="f" o:allowincell="f" style="position:absolute;left:10547;top:2623;width:97;height:90;flip:x;mso-wrap-style:none;v-text-anchor:middle;rotation:38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781,337" path="m5,301l77,261l773,0l781,12l778,42l771,57l763,65l101,318l24,337l8,332l0,318l5,301xe" fillcolor="gray" stroked="f" o:allowincell="f" style="position:absolute;left:10026;top:2700;width:659;height:167;flip:x;mso-wrap-style:none;v-text-anchor:middle;rotation:38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153,108" path="m0,57l64,108l153,76l153,0l0,57xe" fillcolor="maroon" stroked="f" o:allowincell="f" style="position:absolute;left:10065;top:2887;width:127;height:53;flip:x;mso-wrap-style:none;v-text-anchor:middle;rotation:38">
                      <v:fill o:detectmouseclick="t" type="solid" color2="#7fffff"/>
                      <v:stroke color="#3465a4" joinstyle="round" endcap="flat"/>
                      <w10:wrap type="none"/>
                    </v:shape>
                    <v:shape id="shape_0" coordsize="168,131" path="m0,131l168,70l117,0l6,43l0,131xe" fillcolor="red" stroked="f" o:allowincell="f" style="position:absolute;left:10032;top:2840;width:141;height:64;flip:x;mso-wrap-style:none;v-text-anchor:middle;rotation:38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193;top:453;width:3559;height:2285">
                  <v:shape id="shape_0" coordsize="81,316" path="m0,0l19,34l37,76l53,121l65,172l71,216l78,265l81,316e" stroked="t" o:allowincell="f" style="position:absolute;left:12685;top:451;width:66;height:157;flip:x;mso-wrap-style:none;v-text-anchor:middle;rotation:38">
                    <v:fill o:detectmouseclick="t" on="false"/>
                    <v:stroke color="#404040" weight="3960" joinstyle="round" endcap="flat"/>
                    <w10:wrap type="none"/>
                  </v:shape>
                  <v:group id="shape_0" style="position:absolute;left:9193;top:1239;width:1385;height:1498">
                    <v:group id="shape_0" style="position:absolute;left:9666;top:2149;width:180;height:185">
                      <v:group id="shape_0" style="position:absolute;left:9694;top:2193;width:136;height:141">
                        <v:shape id="shape_0" coordsize="147,274" path="m0,35l16,68l33,120l51,166l62,226l60,274l142,262l147,201l136,139l125,97l106,51l73,0l0,35xe" fillcolor="#404040" stroked="f" o:allowincell="f" style="position:absolute;left:9695;top:2197;width:121;height:136;flip:x;mso-wrap-style:none;v-text-anchor:middle;rotation:38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  <v:shape id="shape_0" coordsize="153,272" path="m0,35l15,68l36,121l55,166l66,226l64,272l148,258l153,201l144,141l129,86l109,46l77,0l0,35xe" fillcolor="gray" stroked="f" o:allowincell="f" style="position:absolute;left:9703;top:2191;width:127;height:135;flip:x;mso-wrap-style:none;v-text-anchor:middle;rotation:38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  <v:line id="shape_0" from="9666,2149" to="9847,2226" stroked="t" o:allowincell="f" style="position:absolute;flip:y">
                        <v:stroke color="silver" weight="39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93;top:1239;width:1385;height:1498">
                      <v:shape id="shape_0" coordsize="1234,643" path="m0,166l1066,631l1113,643l1155,632l1192,607l1215,580l1229,539l1234,489l1216,436l1167,399l424,0l347,11l246,38l146,79l75,116l0,166xe" fillcolor="silver" stroked="f" o:allowincell="f" style="position:absolute;left:9195;top:2415;width:1045;height:320;flip:x;mso-wrap-style:none;v-text-anchor:middle;rotation:38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9514;top:1239;width:1064;height:933">
                        <v:group id="shape_0" style="position:absolute;left:9807;top:1239;width:770;height:653">
                          <v:group id="shape_0" style="position:absolute;left:9807;top:1239;width:770;height:517">
                            <v:shape id="shape_0" coordsize="912,1033" path="m0,1033l264,606l555,118l577,83l912,0l805,845l727,884l650,921l563,952l459,976l351,993l239,1009l119,1022l0,1033xe" fillcolor="gray" stroked="f" o:allowincell="f" style="position:absolute;left:9809;top:1238;width:769;height:516;flip:x;mso-wrap-style:none;v-text-anchor:middle;rotation:38">
                              <v:fill o:detectmouseclick="t" type="solid" color2="#7f7f7f"/>
                              <v:stroke color="#3465a4" joinstyle="round" endcap="flat"/>
                              <w10:wrap type="none"/>
                            </v:shape>
                            <v:shape id="shape_0" coordsize="708,868" path="m0,868l505,46l708,0l596,740l531,774l450,800l347,819l254,834l172,847l82,858l0,868xe" fillcolor="#a0a0a0" stroked="f" o:allowincell="f" style="position:absolute;left:9898;top:1301;width:597;height:433;flip:x;mso-wrap-style:none;v-text-anchor:middle;rotation:38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522,332" path="m0,332l57,264l93,225l147,162l198,113l261,56l307,26l342,10l368,0l378,2l383,24l387,46l398,64l414,82l440,106l460,120l490,143l522,166l508,190l490,206l460,220l413,236l0,332xe" fillcolor="silver" stroked="f" o:allowincell="f" style="position:absolute;left:9819;top:1726;width:440;height:165;flip:x;mso-wrap-style:none;v-text-anchor:middle;rotation:38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</v:group>
                        <v:shape id="shape_0" coordsize="1225,709" path="m0,666l146,695l198,709l285,695l440,659l641,592l772,537l961,319l1089,164l1225,25l1214,0l1009,72l806,143l672,227l514,335l267,507l0,666xe" fillcolor="gray" stroked="f" o:allowincell="f" style="position:absolute;left:9515;top:1817;width:1037;height:353;flip:x;mso-wrap-style:none;v-text-anchor:middle;rotation:38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1381;top:662;width:940;height:329">
                  <v:group id="shape_0" style="position:absolute;left:11381;top:736;width:940;height:254">
                    <v:shape id="shape_0" coordsize="1111,507" path="m39,476l86,487l139,499l205,507l270,507l352,501l422,493l493,476l564,457l630,436l689,416l743,390l796,360l847,330l899,299l945,265l997,223l1045,177l1075,136l1101,90l1111,51l1063,30l1014,19l951,5l899,0l741,33l684,36l632,43l570,57l507,77l450,96l392,125l339,152l295,182l249,215l131,289l80,330l44,375l19,419l0,461l39,476xe" fillcolor="gray" stroked="t" o:allowincell="f" style="position:absolute;left:11383;top:736;width:939;height:253;flip:x;mso-wrap-style:none;v-text-anchor:middle;rotation:38">
                      <v:fill o:detectmouseclick="t" type="solid" color2="#7f7f7f"/>
                      <v:stroke color="gray" weight="3960" joinstyle="round" endcap="flat"/>
                      <w10:wrap type="none"/>
                    </v:shape>
                    <v:shape id="shape_0" coordsize="1058,477" path="m0,446l47,457l100,469l166,477l231,477l313,471l383,463l458,446l525,428l591,408l650,386l703,360l757,330l808,302l860,269l906,235l958,193l1005,147l1035,107l1058,65l1009,44l944,22l882,11l820,5l765,0l702,3l645,6l593,13l531,27l468,47l411,66l353,95l300,123l256,152l210,185l164,229l122,267l84,311l54,357l27,401l0,446xe" fillcolor="#e0e0ff" stroked="t" o:allowincell="f" style="position:absolute;left:11399;top:738;width:895;height:238;flip:x;mso-wrap-style:none;v-text-anchor:middle;rotation:38">
                      <v:fill o:detectmouseclick="t" type="solid" color2="#1f1f00"/>
                      <v:stroke color="#e0e0ff" weight="3960" joinstyle="round" endcap="flat"/>
                      <w10:wrap type="none"/>
                    </v:shape>
                  </v:group>
                  <v:shape id="shape_0" coordsize="155,136" path="m0,119l32,136l43,117l62,89l86,59l108,38l131,19l155,0l138,5l106,19l82,30l55,49l29,75l11,95l0,119xe" fillcolor="white" stroked="f" o:allowincell="f" style="position:absolute;left:12082;top:661;width:131;height:67;flip:x;mso-wrap-style:none;v-text-anchor:middle;rotation:38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Commarcadore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930</wp:posOffset>
                </wp:positionH>
                <wp:positionV relativeFrom="paragraph">
                  <wp:posOffset>-1349375</wp:posOffset>
                </wp:positionV>
                <wp:extent cx="1036320" cy="163131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1160"/>
                          <a:chOff x="0" y="0"/>
                          <a:chExt cx="1036440" cy="1631160"/>
                        </a:xfrm>
                      </wpg:grpSpPr>
                      <wps:wsp>
                        <wps:cNvSpPr/>
                        <wps:spPr>
                          <a:xfrm>
                            <a:off x="7560" y="58104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648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912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80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8020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64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106.25pt;width:81.55pt;height:128.45pt" coordorigin="2518,-2125" coordsize="1631,2569">
                <v:rect id="shape_0" stroked="t" o:allowincell="f" style="position:absolute;left:2530;top:-1210;width:1619;height:165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593;top:-981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727;top:-457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3012;top:-67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3,-739" to="4000,-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-981" to="3790,-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2518;top:-2125;width:1619;height:913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7960</wp:posOffset>
                </wp:positionH>
                <wp:positionV relativeFrom="paragraph">
                  <wp:posOffset>2040890</wp:posOffset>
                </wp:positionV>
                <wp:extent cx="2802255" cy="27476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2747520"/>
                          <a:chOff x="0" y="0"/>
                          <a:chExt cx="2802240" cy="2747520"/>
                        </a:xfrm>
                      </wpg:grpSpPr>
                      <wps:wsp>
                        <wps:cNvSpPr/>
                        <wps:spPr>
                          <a:xfrm flipV="1">
                            <a:off x="42228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340000"/>
                            <a:ext cx="3517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60.7pt;width:220.6pt;height:216.35pt" coordorigin="-296,3214" coordsize="4412,4327">
                <v:line id="shape_0" from="369,3214" to="369,7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,6719" to="4116,6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96;top:3218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6;top:6899;width:5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330</wp:posOffset>
                </wp:positionH>
                <wp:positionV relativeFrom="paragraph">
                  <wp:posOffset>2628265</wp:posOffset>
                </wp:positionV>
                <wp:extent cx="1036320" cy="16306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06.95pt;width:81.55pt;height:128.4pt" coordorigin="358,4139" coordsize="1631,2568">
                <v:rect id="shape_0" stroked="t" o:allowincell="f" style="position:absolute;left:370;top:5053;width:1619;height:1653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433;top:5282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567;top:5806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52;top:6196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3,5524" to="1840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5282" to="1630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358;top:4139;width:1619;height:913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2410</wp:posOffset>
                </wp:positionH>
                <wp:positionV relativeFrom="paragraph">
                  <wp:posOffset>-793750</wp:posOffset>
                </wp:positionV>
                <wp:extent cx="0" cy="478853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-62.5pt" to="318.3pt,31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9685</wp:posOffset>
                </wp:positionH>
                <wp:positionV relativeFrom="paragraph">
                  <wp:posOffset>3717925</wp:posOffset>
                </wp:positionV>
                <wp:extent cx="43014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92.75pt" to="640.2pt,2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3450</wp:posOffset>
                </wp:positionH>
                <wp:positionV relativeFrom="paragraph">
                  <wp:posOffset>-267335</wp:posOffset>
                </wp:positionV>
                <wp:extent cx="3291840" cy="1249680"/>
                <wp:effectExtent l="1905" t="5080" r="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-21.05pt" to="532.65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0530</wp:posOffset>
                </wp:positionH>
                <wp:positionV relativeFrom="paragraph">
                  <wp:posOffset>2643505</wp:posOffset>
                </wp:positionV>
                <wp:extent cx="2133600" cy="777240"/>
                <wp:effectExtent l="1905" t="1016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8.15pt" to="401.85pt,2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39410</wp:posOffset>
                </wp:positionH>
                <wp:positionV relativeFrom="paragraph">
                  <wp:posOffset>1180465</wp:posOffset>
                </wp:positionV>
                <wp:extent cx="1036320" cy="16306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pt;margin-top:92.95pt;width:81.55pt;height:128.4pt" coordorigin="8566,1859" coordsize="1631,2568">
                <v:rect id="shape_0" stroked="t" o:allowincell="f" style="position:absolute;left:8578;top:2773;width:1619;height:1653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641;top:3002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775;top:3526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9060;top:3916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41,3244" to="10048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8,3002" to="9838,3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566;top:1859;width:1619;height:913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8430</wp:posOffset>
                </wp:positionH>
                <wp:positionV relativeFrom="paragraph">
                  <wp:posOffset>3695065</wp:posOffset>
                </wp:positionV>
                <wp:extent cx="502920" cy="3200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20040"/>
                          <a:chOff x="0" y="0"/>
                          <a:chExt cx="502920" cy="320040"/>
                        </a:xfrm>
                      </wpg:grpSpPr>
                      <wps:wsp>
                        <wps:cNvSpPr/>
                        <wps:spPr>
                          <a:xfrm>
                            <a:off x="259200" y="182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290.95pt;width:39.6pt;height:25.2pt" coordorigin="-218,5819" coordsize="792,504">
                <v:line id="shape_0" from="190,6107" to="525,6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18;top:5819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6890</wp:posOffset>
                </wp:positionH>
                <wp:positionV relativeFrom="paragraph">
                  <wp:posOffset>4167505</wp:posOffset>
                </wp:positionV>
                <wp:extent cx="975360" cy="5791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9240"/>
                          <a:chOff x="0" y="0"/>
                          <a:chExt cx="975240" cy="579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328.15pt;width:76.8pt;height:45.6pt" coordorigin="814,6563" coordsize="1536,912">
                <v:line id="shape_0" from="1078,6563" to="1078,6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4;top:6971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6563" to="1822,6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8;top:6971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190</wp:posOffset>
                </wp:positionH>
                <wp:positionV relativeFrom="paragraph">
                  <wp:posOffset>3237865</wp:posOffset>
                </wp:positionV>
                <wp:extent cx="502920" cy="3200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20040"/>
                          <a:chOff x="0" y="0"/>
                          <a:chExt cx="502920" cy="320040"/>
                        </a:xfrm>
                      </wpg:grpSpPr>
                      <wps:wsp>
                        <wps:cNvSpPr/>
                        <wps:spPr>
                          <a:xfrm>
                            <a:off x="259200" y="182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254.95pt;width:39.6pt;height:25.2pt" coordorigin="-194,5099" coordsize="792,504">
                <v:line id="shape_0" from="214,5387" to="549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94;top:5099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6810</wp:posOffset>
                </wp:positionH>
                <wp:positionV relativeFrom="paragraph">
                  <wp:posOffset>1683385</wp:posOffset>
                </wp:positionV>
                <wp:extent cx="518160" cy="16916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1691640"/>
                          <a:chOff x="0" y="0"/>
                          <a:chExt cx="51804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51804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804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32.55pt;width:40.8pt;height:133.2pt" coordorigin="5806,2651" coordsize="816,2664">
                <v:group id="shape_0" style="position:absolute;left:5806;top:4091;width:816;height:1224">
                  <v:group id="shape_0" style="position:absolute;left:5806;top:4811;width:792;height:504">
                    <v:line id="shape_0" from="6214,5099" to="6549,5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6;top:4811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4091;width:792;height:504">
                    <v:line id="shape_0" from="6238,4379" to="6573,4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0;top:4091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06;top:2651;width:816;height:1224">
                  <v:group id="shape_0" style="position:absolute;left:5806;top:3371;width:792;height:504">
                    <v:line id="shape_0" from="6214,3659" to="6549,3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6;top:3371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2651;width:792;height:504">
                    <v:line id="shape_0" from="6238,2939" to="6573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0;top:2651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6890</wp:posOffset>
                </wp:positionH>
                <wp:positionV relativeFrom="paragraph">
                  <wp:posOffset>3618865</wp:posOffset>
                </wp:positionV>
                <wp:extent cx="975360" cy="5791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9240"/>
                          <a:chOff x="0" y="0"/>
                          <a:chExt cx="975240" cy="579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284.95pt;width:76.8pt;height:45.6pt" coordorigin="6814,5699" coordsize="1536,912">
                <v:line id="shape_0" from="7078,5699" to="7078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14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2,5699" to="7822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8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1770</wp:posOffset>
                </wp:positionH>
                <wp:positionV relativeFrom="paragraph">
                  <wp:posOffset>3618865</wp:posOffset>
                </wp:positionV>
                <wp:extent cx="975360" cy="5791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9240"/>
                          <a:chOff x="0" y="0"/>
                          <a:chExt cx="975240" cy="579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284.95pt;width:76.8pt;height:45.6pt" coordorigin="8302,5699" coordsize="1536,912">
                <v:line id="shape_0" from="8566,5699" to="8566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2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0,5699" to="9310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6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6170</wp:posOffset>
                </wp:positionH>
                <wp:positionV relativeFrom="paragraph">
                  <wp:posOffset>3618865</wp:posOffset>
                </wp:positionV>
                <wp:extent cx="975360" cy="5791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9240"/>
                          <a:chOff x="0" y="0"/>
                          <a:chExt cx="975240" cy="579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284.95pt;width:76.8pt;height:45.6pt" coordorigin="9742,5699" coordsize="1536,912">
                <v:line id="shape_0" from="10006,5699" to="10006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42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0,5699" to="10750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6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26250</wp:posOffset>
                </wp:positionH>
                <wp:positionV relativeFrom="paragraph">
                  <wp:posOffset>250825</wp:posOffset>
                </wp:positionV>
                <wp:extent cx="1036320" cy="16306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5pt;margin-top:19.75pt;width:81.6pt;height:128.4pt" coordorigin="10750,395" coordsize="1632,2568">
                <v:rect id="shape_0" stroked="t" o:allowincell="f" style="position:absolute;left:10762;top:1309;width:1619;height:1653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1825;top:1538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0960;top:2062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1244;top:2452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25,1780" to="12232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3,1538" to="12023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10750;top:395;width:1619;height:913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4150</wp:posOffset>
                </wp:positionH>
                <wp:positionV relativeFrom="paragraph">
                  <wp:posOffset>-991870</wp:posOffset>
                </wp:positionV>
                <wp:extent cx="2722245" cy="26911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-78.1pt;width:214.3pt;height:211.9pt" coordorigin="-290,-1562" coordsize="4286,4238">
                <v:line id="shape_0" from="249,-1562" to="249,24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,1943" to="3996,1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8;top:1764;width:1535;height:912">
                  <v:line id="shape_0" from="982,1764" to="982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8;top:21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6,1764" to="1726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62;top:21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2;top:1764;width:1537;height:912">
                  <v:line id="shape_0" from="2446,1764" to="2446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2;top:21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0,1764" to="3190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6;top:21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90;top:-1188;width:815;height:2664">
                  <v:group id="shape_0" style="position:absolute;left:-290;top:252;width:815;height:1224">
                    <v:group id="shape_0" style="position:absolute;left:-290;top:972;width:792;height:504">
                      <v:line id="shape_0" from="118,1260" to="453,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90;top:97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66;top:252;width:792;height:504">
                      <v:line id="shape_0" from="142,540" to="477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66;top:25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290;top:-1188;width:815;height:1224">
                    <v:group id="shape_0" style="position:absolute;left:-290;top:-468;width:792;height:504">
                      <v:line id="shape_0" from="118,-180" to="453,-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90;top:-468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66;top:-1188;width:792;height:504">
                      <v:line id="shape_0" from="142,-900" to="477,-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66;top:-1188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6810</wp:posOffset>
                </wp:positionH>
                <wp:positionV relativeFrom="paragraph">
                  <wp:posOffset>-99695</wp:posOffset>
                </wp:positionV>
                <wp:extent cx="518160" cy="16916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1691640"/>
                          <a:chOff x="0" y="0"/>
                          <a:chExt cx="51804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914400"/>
                            <a:ext cx="51804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18040" cy="7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0"/>
                              <a:ext cx="50292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82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29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pt-BR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-7.85pt;width:40.8pt;height:133.2pt" coordorigin="5806,-157" coordsize="816,2664">
                <v:group id="shape_0" style="position:absolute;left:5806;top:1283;width:816;height:1224">
                  <v:group id="shape_0" style="position:absolute;left:5806;top:2003;width:792;height:504">
                    <v:line id="shape_0" from="6214,2291" to="6549,2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6;top:2003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1283;width:792;height:504">
                    <v:line id="shape_0" from="6238,1571" to="6573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0;top:1283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06;top:-157;width:816;height:1224">
                  <v:group id="shape_0" style="position:absolute;left:5806;top:563;width:792;height:504">
                    <v:line id="shape_0" from="6214,851" to="6549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06;top:563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30;top:-157;width:792;height:504">
                    <v:line id="shape_0" from="6238,131" to="6573,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0;top:-157;width:7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pt-BR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00570</wp:posOffset>
                </wp:positionH>
                <wp:positionV relativeFrom="paragraph">
                  <wp:posOffset>3618865</wp:posOffset>
                </wp:positionV>
                <wp:extent cx="975360" cy="5791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579240"/>
                          <a:chOff x="0" y="0"/>
                          <a:chExt cx="975240" cy="5792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259200"/>
                            <a:ext cx="50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1pt;margin-top:284.95pt;width:76.8pt;height:45.6pt" coordorigin="11182,5699" coordsize="1536,912">
                <v:line id="shape_0" from="11446,5699" to="11446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82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0,5699" to="12190,6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26;top:6107;width:79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26250</wp:posOffset>
                </wp:positionH>
                <wp:positionV relativeFrom="paragraph">
                  <wp:posOffset>1835785</wp:posOffset>
                </wp:positionV>
                <wp:extent cx="0" cy="1889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144.55pt" to="537.5pt,29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39410</wp:posOffset>
                </wp:positionH>
                <wp:positionV relativeFrom="paragraph">
                  <wp:posOffset>2841625</wp:posOffset>
                </wp:positionV>
                <wp:extent cx="0" cy="8839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23.75pt" to="428.3pt,29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7330</wp:posOffset>
                </wp:positionH>
                <wp:positionV relativeFrom="paragraph">
                  <wp:posOffset>2780665</wp:posOffset>
                </wp:positionV>
                <wp:extent cx="14325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18.95pt" to="430.65pt,2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6850</wp:posOffset>
                </wp:positionH>
                <wp:positionV relativeFrom="paragraph">
                  <wp:posOffset>1881505</wp:posOffset>
                </wp:positionV>
                <wp:extent cx="28346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48.15pt" to="538.65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1475</wp:posOffset>
                </wp:positionH>
                <wp:positionV relativeFrom="paragraph">
                  <wp:posOffset>-709295</wp:posOffset>
                </wp:positionV>
                <wp:extent cx="838200" cy="74676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x=30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8pt;mso-wrap-distance-left:9.05pt;mso-wrap-distance-right:9.05pt;mso-wrap-distance-top:0pt;mso-wrap-distance-bottom:0pt;margin-top:-55.85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x=30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635</wp:posOffset>
                </wp:positionH>
                <wp:positionV relativeFrom="paragraph">
                  <wp:posOffset>3039745</wp:posOffset>
                </wp:positionV>
                <wp:extent cx="838200" cy="74676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x=30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y=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8pt;mso-wrap-distance-left:9.05pt;mso-wrap-distance-right:9.05pt;mso-wrap-distance-top:0pt;mso-wrap-distance-bottom:0pt;margin-top:239.3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x=30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y=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2355</wp:posOffset>
                </wp:positionH>
                <wp:positionV relativeFrom="paragraph">
                  <wp:posOffset>-297815</wp:posOffset>
                </wp:positionV>
                <wp:extent cx="1143000" cy="38100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23.45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Commarcadores"/>
        <w:numPr>
          <w:ilvl w:val="0"/>
          <w:numId w:val="0"/>
        </w:numPr>
        <w:rPr/>
      </w:pPr>
      <w:r>
        <w:rPr/>
      </w:r>
    </w:p>
    <w:p>
      <w:pPr>
        <w:pStyle w:val="Commarcadores"/>
        <w:numPr>
          <w:ilvl w:val="0"/>
          <w:numId w:val="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br w:type="page"/>
      </w:r>
    </w:p>
    <w:p>
      <w:pPr>
        <w:pStyle w:val="Commarcadores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92480</wp:posOffset>
            </wp:positionH>
            <wp:positionV relativeFrom="paragraph">
              <wp:posOffset>-441960</wp:posOffset>
            </wp:positionV>
            <wp:extent cx="7417435" cy="5348605"/>
            <wp:effectExtent l="0" t="0" r="0" b="0"/>
            <wp:wrapTopAndBottom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mmarcadores"/>
        <w:numPr>
          <w:ilvl w:val="0"/>
          <w:numId w:val="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mmarcadores"/>
        <w:numPr>
          <w:ilvl w:val="0"/>
          <w:numId w:val="0"/>
        </w:numPr>
        <w:rPr/>
      </w:pPr>
      <w:r>
        <w:rPr/>
      </w:r>
    </w:p>
    <w:p>
      <w:pPr>
        <w:pStyle w:val="Commarcadore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1750</wp:posOffset>
                </wp:positionH>
                <wp:positionV relativeFrom="paragraph">
                  <wp:posOffset>100330</wp:posOffset>
                </wp:positionV>
                <wp:extent cx="2722245" cy="2691130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.9pt;width:214.3pt;height:211.9pt" coordorigin="-50,158" coordsize="4286,4238">
                <v:line id="shape_0" from="489,158" to="489,4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,3663" to="4236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8;top:3484;width:1536;height:911">
                  <v:line id="shape_0" from="1222,3484" to="1222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58;top:389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6,3484" to="1966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2;top:389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2;top:3484;width:1537;height:911">
                  <v:line id="shape_0" from="2686,3484" to="2686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22;top:389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0,3484" to="3430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66;top:389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0;top:532;width:816;height:2664">
                  <v:group id="shape_0" style="position:absolute;left:-50;top:1972;width:816;height:1224">
                    <v:group id="shape_0" style="position:absolute;left:-50;top:2692;width:792;height:504">
                      <v:line id="shape_0" from="358,2980" to="693,2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0;top:269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6;top:1972;width:792;height:504">
                      <v:line id="shape_0" from="382,2260" to="717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6;top:197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50;top:532;width:816;height:1224">
                    <v:group id="shape_0" style="position:absolute;left:-50;top:1252;width:792;height:504">
                      <v:line id="shape_0" from="358,1540" to="693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50;top:125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6;top:532;width:792;height:504">
                      <v:line id="shape_0" from="382,820" to="717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26;top:53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260</wp:posOffset>
                </wp:positionH>
                <wp:positionV relativeFrom="paragraph">
                  <wp:posOffset>699770</wp:posOffset>
                </wp:positionV>
                <wp:extent cx="1036320" cy="16306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55.1pt;width:81.6pt;height:128.4pt" coordorigin="476,1102" coordsize="1632,2568">
                <v:rect id="shape_0" stroked="t" o:allowincell="f" style="position:absolute;left:488;top:2016;width:1619;height:1653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551;top:2245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686;top:2769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970;top:3159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1,2487" to="1958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2245" to="1749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476;top:1102;width:1619;height:913;mso-wrap-style:none;v-text-anchor:middle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2722245" cy="2691130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4.6pt;width:214.3pt;height:211.85pt" coordorigin="6906,92" coordsize="4286,4237">
                <v:line id="shape_0" from="7445,92" to="7445,4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3597" to="11192,3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14;top:3418;width:1535;height:911">
                  <v:line id="shape_0" from="8178,3418" to="8178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14;top:382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2,3418" to="8922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58;top:382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78;top:3418;width:1537;height:911">
                  <v:line id="shape_0" from="9642,3418" to="9642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78;top:382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86,3418" to="10386,3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22;top:382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6;top:466;width:815;height:2664">
                  <v:group id="shape_0" style="position:absolute;left:6906;top:1906;width:815;height:1224">
                    <v:group id="shape_0" style="position:absolute;left:6906;top:2626;width:792;height:504">
                      <v:line id="shape_0" from="7314,2914" to="7649,2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6;top:262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1906;width:792;height:504">
                      <v:line id="shape_0" from="7338,2194" to="7673,2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30;top:190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06;top:466;width:815;height:1224">
                    <v:group id="shape_0" style="position:absolute;left:6906;top:1186;width:792;height:504">
                      <v:line id="shape_0" from="7314,1474" to="7649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6;top:118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466;width:792;height:504">
                      <v:line id="shape_0" from="7338,754" to="7673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30;top:46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9320</wp:posOffset>
                </wp:positionH>
                <wp:positionV relativeFrom="paragraph">
                  <wp:posOffset>320040</wp:posOffset>
                </wp:positionV>
                <wp:extent cx="1245235" cy="195834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958400"/>
                          <a:chOff x="0" y="0"/>
                          <a:chExt cx="1245240" cy="1958400"/>
                        </a:xfrm>
                      </wpg:grpSpPr>
                      <wps:wsp>
                        <wps:cNvSpPr/>
                        <wps:spPr>
                          <a:xfrm>
                            <a:off x="9000" y="697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7120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116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6852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58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12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25.2pt;width:98.05pt;height:154.2pt" coordorigin="7432,504" coordsize="1961,3084">
                <v:rect id="shape_0" stroked="t" o:allowincell="f" style="position:absolute;left:7446;top:1602;width:1946;height:1985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8725;top:1876;width:489;height:580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684;top:2506;width:489;height:106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026;top:2974;width:8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25,2167" to="9214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3,1876" to="8963,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7432;top:504;width:1946;height:1097;mso-wrap-style:none;v-text-anchor:middle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2110</wp:posOffset>
                </wp:positionH>
                <wp:positionV relativeFrom="paragraph">
                  <wp:posOffset>959485</wp:posOffset>
                </wp:positionV>
                <wp:extent cx="956310" cy="562610"/>
                <wp:effectExtent l="5080" t="13335" r="698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62680"/>
                        </a:xfrm>
                        <a:prstGeom prst="rightArrow">
                          <a:avLst>
                            <a:gd name="adj1" fmla="val 50000"/>
                            <a:gd name="adj2" fmla="val 42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pt;margin-top:75.55pt;width:75.25pt;height:4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5310</wp:posOffset>
                </wp:positionH>
                <wp:positionV relativeFrom="paragraph">
                  <wp:posOffset>2929255</wp:posOffset>
                </wp:positionV>
                <wp:extent cx="2722245" cy="26911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30.65pt;width:214.3pt;height:211.9pt" coordorigin="6906,4613" coordsize="4286,4238">
                <v:line id="shape_0" from="7445,4613" to="7445,8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0,8118" to="11192,8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14;top:7939;width:1535;height:912">
                  <v:line id="shape_0" from="8178,7939" to="8178,8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14;top:834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2,7939" to="8922,8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58;top:834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78;top:7939;width:1537;height:912">
                  <v:line id="shape_0" from="9642,7939" to="9642,8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78;top:834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86,7939" to="10386,8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122;top:834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6;top:4987;width:815;height:2664">
                  <v:group id="shape_0" style="position:absolute;left:6906;top:6427;width:815;height:1224">
                    <v:group id="shape_0" style="position:absolute;left:6906;top:7147;width:792;height:504">
                      <v:line id="shape_0" from="7314,7435" to="7649,7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6;top:714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6427;width:792;height:504">
                      <v:line id="shape_0" from="7338,6715" to="7673,6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30;top:642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06;top:4987;width:815;height:1224">
                    <v:group id="shape_0" style="position:absolute;left:6906;top:5707;width:792;height:504">
                      <v:line id="shape_0" from="7314,5995" to="7649,5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06;top:570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4987;width:792;height:504">
                      <v:line id="shape_0" from="7338,5275" to="7673,5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30;top:498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4722495</wp:posOffset>
                </wp:positionH>
                <wp:positionV relativeFrom="paragraph">
                  <wp:posOffset>3753485</wp:posOffset>
                </wp:positionV>
                <wp:extent cx="2252980" cy="2265045"/>
                <wp:effectExtent l="7620" t="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265120"/>
                          <a:chOff x="0" y="0"/>
                          <a:chExt cx="2252880" cy="2265120"/>
                        </a:xfrm>
                      </wpg:grpSpPr>
                      <wps:wsp>
                        <wps:cNvSpPr/>
                        <wps:spPr>
                          <a:xfrm rot="2700000">
                            <a:off x="264600" y="751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6760" y="125208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07800" y="102312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02200" y="138456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27320"/>
                            <a:ext cx="2203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303560"/>
                            <a:ext cx="2610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1120" y="33480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321.95pt;width:151.4pt;height:132.05pt" coordorigin="7853,6439" coordsize="3028,2641">
                <v:rect id="shape_0" stroked="t" o:allowincell="f" style="position:absolute;left:7854;top:7094;width:1946;height:1985;mso-wrap-style:none;v-text-anchor:middle;rotation:45">
                  <v:imagedata r:id="rId45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274;top:7883;width:489;height:580;mso-wrap-style:none;v-text-anchor:middle;rotation:45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921;top:7522;width:489;height:1064;mso-wrap-style:none;v-text-anchor:middle;rotation:45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228;top:8092;width:86;height:112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46,8001" to="9692,8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9,7964" to="9719,8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935;top:6438;width:1946;height:1097;mso-wrap-style:none;v-text-anchor:middle;rotation:4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2160</wp:posOffset>
                </wp:positionH>
                <wp:positionV relativeFrom="paragraph">
                  <wp:posOffset>3069590</wp:posOffset>
                </wp:positionV>
                <wp:extent cx="562610" cy="717550"/>
                <wp:effectExtent l="16510" t="5080" r="1714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17480"/>
                        </a:xfrm>
                        <a:prstGeom prst="downArrow">
                          <a:avLst>
                            <a:gd name="adj1" fmla="val 50000"/>
                            <a:gd name="adj2" fmla="val 31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0.8pt;margin-top:241.7pt;width:44.25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8140</wp:posOffset>
                </wp:positionH>
                <wp:positionV relativeFrom="paragraph">
                  <wp:posOffset>1001395</wp:posOffset>
                </wp:positionV>
                <wp:extent cx="1167765" cy="4927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cala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78.8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cala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87465</wp:posOffset>
                </wp:positionH>
                <wp:positionV relativeFrom="paragraph">
                  <wp:posOffset>3055620</wp:posOffset>
                </wp:positionV>
                <wp:extent cx="1167765" cy="49276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tação 4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240.6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Rotação 45</w:t>
                      </w:r>
                      <w:r>
                        <w:rPr>
                          <w:vertAlign w:val="superscript"/>
                          <w:lang w:val="en-US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rcadore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560</wp:posOffset>
                </wp:positionH>
                <wp:positionV relativeFrom="paragraph">
                  <wp:posOffset>-675640</wp:posOffset>
                </wp:positionV>
                <wp:extent cx="2722245" cy="269113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53.2pt;width:214.35pt;height:211.85pt" coordorigin="256,-1064" coordsize="4287,4237">
                <v:line id="shape_0" from="795,-1064" to="795,2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441" to="4542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4;top:2262;width:1536;height:911">
                  <v:line id="shape_0" from="1528,2262" to="1528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4;top:267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2,2262" to="2272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08;top:267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8;top:2262;width:1537;height:911">
                  <v:line id="shape_0" from="2992,2262" to="2992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28;top:267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6,2262" to="3736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67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;top:-690;width:816;height:2664">
                  <v:group id="shape_0" style="position:absolute;left:256;top:750;width:816;height:1224">
                    <v:group id="shape_0" style="position:absolute;left:256;top:1470;width:792;height:504">
                      <v:line id="shape_0" from="664,1758" to="999,1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6;top:147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0;top:750;width:792;height:504">
                      <v:line id="shape_0" from="688,1038" to="1023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0;top:75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6;top:-690;width:816;height:1224">
                    <v:group id="shape_0" style="position:absolute;left:256;top:30;width:792;height:504">
                      <v:line id="shape_0" from="664,318" to="999,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6;top:3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0;top:-690;width:792;height:504">
                      <v:line id="shape_0" from="688,-402" to="1023,-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0;top:-69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570</wp:posOffset>
                </wp:positionH>
                <wp:positionV relativeFrom="paragraph">
                  <wp:posOffset>-76200</wp:posOffset>
                </wp:positionV>
                <wp:extent cx="1036320" cy="16306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-6pt;width:81.55pt;height:128.35pt" coordorigin="782,-120" coordsize="1631,2567">
                <v:rect id="shape_0" stroked="t" o:allowincell="f" style="position:absolute;left:794;top:794;width:1619;height:1653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857;top:1023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992;top:1547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276;top:1937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7,1265" to="2264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5,1023" to="205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782;top:-120;width:1619;height:913;mso-wrap-style:none;v-text-anchor:middle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5650</wp:posOffset>
                </wp:positionH>
                <wp:positionV relativeFrom="paragraph">
                  <wp:posOffset>2616200</wp:posOffset>
                </wp:positionV>
                <wp:extent cx="2722245" cy="269113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206pt;width:214.3pt;height:211.85pt" coordorigin="7190,4120" coordsize="4286,4237">
                <v:line id="shape_0" from="7729,4120" to="7729,8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4,7625" to="11476,7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98;top:7446;width:1535;height:911">
                  <v:line id="shape_0" from="8462,7446" to="8462,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98;top:7854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06,7446" to="9206,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42;top:7854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62;top:7446;width:1537;height:911">
                  <v:line id="shape_0" from="9926,7446" to="9926,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62;top:7854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70,7446" to="10670,7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06;top:7854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0;top:4494;width:815;height:2664">
                  <v:group id="shape_0" style="position:absolute;left:7190;top:5934;width:815;height:1224">
                    <v:group id="shape_0" style="position:absolute;left:7190;top:6654;width:792;height:504">
                      <v:line id="shape_0" from="7598,6942" to="7933,6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90;top:6654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4;top:5934;width:792;height:504">
                      <v:line id="shape_0" from="7622,6222" to="7957,6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14;top:5934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90;top:4494;width:815;height:1224">
                    <v:group id="shape_0" style="position:absolute;left:7190;top:5214;width:792;height:504">
                      <v:line id="shape_0" from="7598,5502" to="7933,5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90;top:5214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14;top:4494;width:792;height:504">
                      <v:line id="shape_0" from="7622,4782" to="7957,4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14;top:4494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posOffset>4930775</wp:posOffset>
                </wp:positionH>
                <wp:positionV relativeFrom="paragraph">
                  <wp:posOffset>3441700</wp:posOffset>
                </wp:positionV>
                <wp:extent cx="2252980" cy="2265045"/>
                <wp:effectExtent l="7620" t="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2265120"/>
                          <a:chOff x="0" y="0"/>
                          <a:chExt cx="2252880" cy="2265120"/>
                        </a:xfrm>
                      </wpg:grpSpPr>
                      <wps:wsp>
                        <wps:cNvSpPr/>
                        <wps:spPr>
                          <a:xfrm rot="2700000">
                            <a:off x="264600" y="751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6760" y="125208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07800" y="102312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02200" y="138456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27320"/>
                            <a:ext cx="2203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303560"/>
                            <a:ext cx="2610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1120" y="33480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97.4pt;width:151.45pt;height:132.05pt" coordorigin="8181,5948" coordsize="3029,2641">
                <v:rect id="shape_0" stroked="t" o:allowincell="f" style="position:absolute;left:8182;top:6603;width:1946;height:1985;mso-wrap-style:none;v-text-anchor:middle;rotation:45">
                  <v:imagedata r:id="rId53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602;top:7392;width:489;height:580;mso-wrap-style:none;v-text-anchor:middle;rotation:45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250;top:7031;width:489;height:1064;mso-wrap-style:none;v-text-anchor:middle;rotation:45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556;top:7601;width:86;height:112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74,7510" to="10020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7,7473" to="10047,7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9263;top:5947;width:1946;height:1097;mso-wrap-style:none;v-text-anchor:middle;rotation:4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06420</wp:posOffset>
                </wp:positionH>
                <wp:positionV relativeFrom="paragraph">
                  <wp:posOffset>183515</wp:posOffset>
                </wp:positionV>
                <wp:extent cx="956310" cy="562610"/>
                <wp:effectExtent l="5080" t="13335" r="6985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62680"/>
                        </a:xfrm>
                        <a:prstGeom prst="rightArrow">
                          <a:avLst>
                            <a:gd name="adj1" fmla="val 50000"/>
                            <a:gd name="adj2" fmla="val 42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pt;margin-top:14.45pt;width:75.25pt;height:4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9620</wp:posOffset>
                </wp:positionH>
                <wp:positionV relativeFrom="paragraph">
                  <wp:posOffset>-688340</wp:posOffset>
                </wp:positionV>
                <wp:extent cx="2722245" cy="26911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-54.2pt;width:214.3pt;height:211.9pt" coordorigin="7212,-1084" coordsize="4286,4238">
                <v:line id="shape_0" from="7751,-1084" to="7751,2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6,2421" to="11498,2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0;top:2242;width:1535;height:912">
                  <v:line id="shape_0" from="8484,2242" to="8484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20;top:265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28,2242" to="9228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64;top:265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84;top:2242;width:1537;height:912">
                  <v:line id="shape_0" from="9948,2242" to="9948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84;top:265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92,2242" to="10692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428;top:2650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2;top:-710;width:815;height:2664">
                  <v:group id="shape_0" style="position:absolute;left:7212;top:730;width:815;height:1224">
                    <v:group id="shape_0" style="position:absolute;left:7212;top:1450;width:792;height:504">
                      <v:line id="shape_0" from="7620,1738" to="7955,1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12;top:145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36;top:730;width:792;height:504">
                      <v:line id="shape_0" from="7644,1018" to="7979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36;top:73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212;top:-710;width:815;height:1224">
                    <v:group id="shape_0" style="position:absolute;left:7212;top:10;width:792;height:504">
                      <v:line id="shape_0" from="7620,298" to="7955,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12;top:1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36;top:-710;width:792;height:504">
                      <v:line id="shape_0" from="7644,-422" to="7979,-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36;top:-710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97830</wp:posOffset>
                </wp:positionH>
                <wp:positionV relativeFrom="paragraph">
                  <wp:posOffset>2392045</wp:posOffset>
                </wp:positionV>
                <wp:extent cx="562610" cy="717550"/>
                <wp:effectExtent l="16510" t="5080" r="1714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17480"/>
                        </a:xfrm>
                        <a:prstGeom prst="downArrow">
                          <a:avLst>
                            <a:gd name="adj1" fmla="val 50000"/>
                            <a:gd name="adj2" fmla="val 31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9pt;margin-top:188.35pt;width:44.25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column">
                  <wp:posOffset>4916170</wp:posOffset>
                </wp:positionH>
                <wp:positionV relativeFrom="paragraph">
                  <wp:posOffset>373380</wp:posOffset>
                </wp:positionV>
                <wp:extent cx="1875790" cy="1885950"/>
                <wp:effectExtent l="6985" t="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886040"/>
                          <a:chOff x="0" y="0"/>
                          <a:chExt cx="1875960" cy="1886040"/>
                        </a:xfrm>
                      </wpg:grpSpPr>
                      <wps:wsp>
                        <wps:cNvSpPr/>
                        <wps:spPr>
                          <a:xfrm rot="2700000">
                            <a:off x="220320" y="62568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70920" y="104220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56680" y="85176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19040" y="115272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104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08468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92360" y="27864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5pt;margin-top:51.35pt;width:126pt;height:110pt" coordorigin="8090,1027" coordsize="2520,2200">
                <v:rect id="shape_0" stroked="t" o:allowincell="f" style="position:absolute;left:8089;top:1573;width:1619;height:1653;mso-wrap-style:none;v-text-anchor:middle;rotation:45">
                  <v:imagedata r:id="rId57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271;top:2229;width:407;height:483;mso-wrap-style:none;v-text-anchor:middle;rotation:45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146;top:1929;width:407;height:886;mso-wrap-style:none;v-text-anchor:middle;rotation:45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1;top:2403;width:71;height:93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31,2328" to="9618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0,2296" to="9641,2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989;top:1026;width:1619;height:913;mso-wrap-style:none;v-text-anchor:middle;rotation:4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77560</wp:posOffset>
                </wp:positionH>
                <wp:positionV relativeFrom="paragraph">
                  <wp:posOffset>2419985</wp:posOffset>
                </wp:positionV>
                <wp:extent cx="1167765" cy="49276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cala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190.55pt;mso-position-vertical-relative:text;margin-left:4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cala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1025</wp:posOffset>
                </wp:positionH>
                <wp:positionV relativeFrom="paragraph">
                  <wp:posOffset>240030</wp:posOffset>
                </wp:positionV>
                <wp:extent cx="1167765" cy="49276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tação 4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18.9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Rotação 45</w:t>
                      </w:r>
                      <w:r>
                        <w:rPr>
                          <w:vertAlign w:val="superscript"/>
                          <w:lang w:val="en-US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rcadore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650</wp:posOffset>
                </wp:positionH>
                <wp:positionV relativeFrom="paragraph">
                  <wp:posOffset>252730</wp:posOffset>
                </wp:positionV>
                <wp:extent cx="2722245" cy="269113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9.9pt;width:214.3pt;height:211.9pt" coordorigin="190,398" coordsize="4286,4238">
                <v:line id="shape_0" from="729,398" to="729,43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3903" to="4476,3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8;top:3724;width:1536;height:912">
                  <v:line id="shape_0" from="1462,3724" to="1462,4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98;top:413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6,3724" to="2206,4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42;top:413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2;top:3724;width:1536;height:912">
                  <v:line id="shape_0" from="2926,3724" to="2926,4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62;top:413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70,3724" to="3670,4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6;top:413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;top:772;width:816;height:2664">
                  <v:group id="shape_0" style="position:absolute;left:190;top:2212;width:816;height:1224">
                    <v:group id="shape_0" style="position:absolute;left:190;top:2932;width:792;height:504">
                      <v:line id="shape_0" from="598,3220" to="933,3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0;top:293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4;top:2212;width:792;height:504">
                      <v:line id="shape_0" from="622,2500" to="957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4;top:221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0;top:772;width:816;height:1224">
                    <v:group id="shape_0" style="position:absolute;left:190;top:1492;width:792;height:504">
                      <v:line id="shape_0" from="598,1780" to="933,1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0;top:149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4;top:772;width:792;height:504">
                      <v:line id="shape_0" from="622,1060" to="95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4;top:77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660</wp:posOffset>
                </wp:positionH>
                <wp:positionV relativeFrom="paragraph">
                  <wp:posOffset>852170</wp:posOffset>
                </wp:positionV>
                <wp:extent cx="1036320" cy="16306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67.1pt;width:81.6pt;height:128.4pt" coordorigin="716,1342" coordsize="1632,2568">
                <v:rect id="shape_0" stroked="t" o:allowincell="f" style="position:absolute;left:728;top:2256;width:1619;height:1653;mso-wrap-style:none;v-text-anchor:middle">
                  <v:imagedata r:id="rId61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791;top:2485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926;top:3009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210;top:3399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1,2727" to="2198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2485" to="1989,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716;top:1342;width:1619;height:913;mso-wrap-style:none;v-text-anchor:middle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7710</wp:posOffset>
                </wp:positionH>
                <wp:positionV relativeFrom="paragraph">
                  <wp:posOffset>210820</wp:posOffset>
                </wp:positionV>
                <wp:extent cx="2722245" cy="2691130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16.6pt;width:214.3pt;height:211.9pt" coordorigin="7146,332" coordsize="4286,4238">
                <v:line id="shape_0" from="7685,332" to="7685,4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0,3837" to="11432,3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54;top:3658;width:1536;height:911">
                  <v:line id="shape_0" from="8418,3658" to="8418,4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54;top:406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2,3658" to="9162,4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98;top:406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18;top:3658;width:1537;height:911">
                  <v:line id="shape_0" from="9882,3658" to="9882,4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18;top:406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26,3658" to="10626,4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362;top:406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6;top:706;width:816;height:2664">
                  <v:group id="shape_0" style="position:absolute;left:7146;top:2146;width:816;height:1224">
                    <v:group id="shape_0" style="position:absolute;left:7146;top:2866;width:792;height:504">
                      <v:line id="shape_0" from="7554,3154" to="7889,3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46;top:286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2146;width:792;height:504">
                      <v:line id="shape_0" from="7578,2434" to="7913,2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0;top:214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46;top:706;width:816;height:1224">
                    <v:group id="shape_0" style="position:absolute;left:7146;top:1426;width:792;height:504">
                      <v:line id="shape_0" from="7554,1714" to="7889,1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46;top:142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706;width:792;height:504">
                      <v:line id="shape_0" from="7578,994" to="7913,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0;top:70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71720</wp:posOffset>
                </wp:positionH>
                <wp:positionV relativeFrom="paragraph">
                  <wp:posOffset>472440</wp:posOffset>
                </wp:positionV>
                <wp:extent cx="1245235" cy="195834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958400"/>
                          <a:chOff x="0" y="0"/>
                          <a:chExt cx="1245240" cy="1958400"/>
                        </a:xfrm>
                      </wpg:grpSpPr>
                      <wps:wsp>
                        <wps:cNvSpPr/>
                        <wps:spPr>
                          <a:xfrm>
                            <a:off x="9000" y="697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7120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116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6852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58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12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37.2pt;width:98.1pt;height:154.2pt" coordorigin="7672,744" coordsize="1962,3084">
                <v:rect id="shape_0" stroked="t" o:allowincell="f" style="position:absolute;left:7686;top:1842;width:1946;height:1985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8965;top:2116;width:489;height:580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7925;top:2746;width:489;height:106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266;top:3214;width:8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65,2407" to="9454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4,2116" to="920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7672;top:744;width:1946;height:1097;mso-wrap-style:none;v-text-anchor:middle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4510</wp:posOffset>
                </wp:positionH>
                <wp:positionV relativeFrom="paragraph">
                  <wp:posOffset>1111885</wp:posOffset>
                </wp:positionV>
                <wp:extent cx="956310" cy="562610"/>
                <wp:effectExtent l="5080" t="13335" r="6985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62680"/>
                        </a:xfrm>
                        <a:prstGeom prst="rightArrow">
                          <a:avLst>
                            <a:gd name="adj1" fmla="val 50000"/>
                            <a:gd name="adj2" fmla="val 42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87.55pt;width:75.25pt;height:4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7710</wp:posOffset>
                </wp:positionH>
                <wp:positionV relativeFrom="paragraph">
                  <wp:posOffset>3081655</wp:posOffset>
                </wp:positionV>
                <wp:extent cx="2722245" cy="2691130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242.65pt;width:214.3pt;height:211.85pt" coordorigin="7146,4853" coordsize="4286,4237">
                <v:line id="shape_0" from="7685,4853" to="7685,8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0,8358" to="11432,8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54;top:8179;width:1536;height:911">
                  <v:line id="shape_0" from="8418,8179" to="8418,8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54;top:858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2,8179" to="9162,8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98;top:858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18;top:8179;width:1537;height:911">
                  <v:line id="shape_0" from="9882,8179" to="9882,8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18;top:858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26,8179" to="10626,8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362;top:858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6;top:5227;width:816;height:2664">
                  <v:group id="shape_0" style="position:absolute;left:7146;top:6667;width:816;height:1224">
                    <v:group id="shape_0" style="position:absolute;left:7146;top:7387;width:792;height:504">
                      <v:line id="shape_0" from="7554,7675" to="7889,7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46;top:738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6667;width:792;height:504">
                      <v:line id="shape_0" from="7578,6955" to="7913,6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0;top:666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46;top:5227;width:816;height:1224">
                    <v:group id="shape_0" style="position:absolute;left:7146;top:5947;width:792;height:504">
                      <v:line id="shape_0" from="7554,6235" to="7889,6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46;top:594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5227;width:792;height:504">
                      <v:line id="shape_0" from="7578,5515" to="7913,5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0;top:522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18960</wp:posOffset>
                </wp:positionH>
                <wp:positionV relativeFrom="paragraph">
                  <wp:posOffset>2574290</wp:posOffset>
                </wp:positionV>
                <wp:extent cx="562610" cy="717550"/>
                <wp:effectExtent l="16510" t="5080" r="1714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17480"/>
                        </a:xfrm>
                        <a:prstGeom prst="downArrow">
                          <a:avLst>
                            <a:gd name="adj1" fmla="val 50000"/>
                            <a:gd name="adj2" fmla="val 31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pt;margin-top:202.7pt;width:44.25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1935</wp:posOffset>
                </wp:positionH>
                <wp:positionV relativeFrom="paragraph">
                  <wp:posOffset>2905760</wp:posOffset>
                </wp:positionV>
                <wp:extent cx="1245235" cy="195834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958400"/>
                          <a:chOff x="0" y="0"/>
                          <a:chExt cx="1245240" cy="1958400"/>
                        </a:xfrm>
                      </wpg:grpSpPr>
                      <wps:wsp>
                        <wps:cNvSpPr/>
                        <wps:spPr>
                          <a:xfrm>
                            <a:off x="9000" y="697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7120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116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6852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58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12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228.8pt;width:98.05pt;height:154.25pt" coordorigin="8381,4576" coordsize="1961,3085">
                <v:rect id="shape_0" stroked="t" o:allowincell="f" style="position:absolute;left:8395;top:5674;width:1946;height:1985;mso-wrap-style:none;v-text-anchor:middle">
                  <v:imagedata r:id="rId69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674;top:5948;width:489;height:580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633;top:6578;width:489;height:106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8975;top:7046;width:8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74,6239" to="10163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2,5948" to="9912,6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381;top:4576;width:1946;height:1097;mso-wrap-style:none;v-text-anchor:middle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50540</wp:posOffset>
                </wp:positionH>
                <wp:positionV relativeFrom="paragraph">
                  <wp:posOffset>1153795</wp:posOffset>
                </wp:positionV>
                <wp:extent cx="1167765" cy="49276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cala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90.8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cala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34200</wp:posOffset>
                </wp:positionH>
                <wp:positionV relativeFrom="paragraph">
                  <wp:posOffset>3193415</wp:posOffset>
                </wp:positionV>
                <wp:extent cx="1167765" cy="49276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lação 10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251.4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nslação 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Commarcadores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050</wp:posOffset>
                </wp:positionH>
                <wp:positionV relativeFrom="paragraph">
                  <wp:posOffset>405130</wp:posOffset>
                </wp:positionV>
                <wp:extent cx="2722245" cy="2691130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1.9pt;width:214.3pt;height:211.85pt" coordorigin="430,638" coordsize="4286,4237">
                <v:line id="shape_0" from="969,638" to="969,4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4143" to="4716,4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8;top:3964;width:1535;height:911">
                  <v:line id="shape_0" from="1702,3964" to="1702,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38;top:43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6,3964" to="2446,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82;top:43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2;top:3964;width:1537;height:911">
                  <v:line id="shape_0" from="3166,3964" to="3166,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02;top:43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0,3964" to="3910,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46;top:4372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;top:1012;width:815;height:2664">
                  <v:group id="shape_0" style="position:absolute;left:430;top:2452;width:815;height:1224">
                    <v:group id="shape_0" style="position:absolute;left:430;top:3172;width:792;height:504">
                      <v:line id="shape_0" from="838,3460" to="1173,3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;top:317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4;top:2452;width:792;height:504">
                      <v:line id="shape_0" from="862,2740" to="1197,2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4;top:245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0;top:1012;width:815;height:1224">
                    <v:group id="shape_0" style="position:absolute;left:430;top:1732;width:792;height:504">
                      <v:line id="shape_0" from="838,2020" to="1173,2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;top:173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4;top:1012;width:792;height:504">
                      <v:line id="shape_0" from="862,1300" to="1197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4;top:1012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7060</wp:posOffset>
                </wp:positionH>
                <wp:positionV relativeFrom="paragraph">
                  <wp:posOffset>1004570</wp:posOffset>
                </wp:positionV>
                <wp:extent cx="1036320" cy="163068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79.1pt;width:81.6pt;height:128.35pt" coordorigin="956,1582" coordsize="1632,2567">
                <v:rect id="shape_0" stroked="t" o:allowincell="f" style="position:absolute;left:968;top:2496;width:1619;height:1653;mso-wrap-style:none;v-text-anchor:middle">
                  <v:imagedata r:id="rId73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2031;top:2725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166;top:3249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0;top:3639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31,2967" to="2438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9,2725" to="2229,3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956;top:1582;width:1619;height:913;mso-wrap-style:none;v-text-anchor:middle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0110</wp:posOffset>
                </wp:positionH>
                <wp:positionV relativeFrom="paragraph">
                  <wp:posOffset>363220</wp:posOffset>
                </wp:positionV>
                <wp:extent cx="2722245" cy="2691130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8.6pt;width:214.3pt;height:211.9pt" coordorigin="7386,572" coordsize="4286,4238">
                <v:line id="shape_0" from="7925,572" to="7925,4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0,4077" to="11672,4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94;top:3898;width:1536;height:912">
                  <v:line id="shape_0" from="8658,3898" to="8658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94;top:430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02,3898" to="9402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38;top:430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58;top:3898;width:1536;height:912">
                  <v:line id="shape_0" from="10122,3898" to="10122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58;top:430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66,3898" to="10866,4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02;top:4306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6;top:946;width:816;height:2664">
                  <v:group id="shape_0" style="position:absolute;left:7386;top:2386;width:816;height:1224">
                    <v:group id="shape_0" style="position:absolute;left:7386;top:3106;width:792;height:504">
                      <v:line id="shape_0" from="7794,3394" to="8129,3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6;top:310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10;top:2386;width:792;height:504">
                      <v:line id="shape_0" from="7818,2674" to="8153,2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0;top:238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86;top:946;width:816;height:1224">
                    <v:group id="shape_0" style="position:absolute;left:7386;top:1666;width:792;height:504">
                      <v:line id="shape_0" from="7794,1954" to="8129,19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6;top:166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10;top:946;width:792;height:504">
                      <v:line id="shape_0" from="7818,1234" to="8153,1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0;top:946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4520</wp:posOffset>
                </wp:positionH>
                <wp:positionV relativeFrom="paragraph">
                  <wp:posOffset>2890520</wp:posOffset>
                </wp:positionV>
                <wp:extent cx="1245235" cy="195834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958400"/>
                          <a:chOff x="0" y="0"/>
                          <a:chExt cx="1245240" cy="1958400"/>
                        </a:xfrm>
                      </wpg:grpSpPr>
                      <wps:wsp>
                        <wps:cNvSpPr/>
                        <wps:spPr>
                          <a:xfrm>
                            <a:off x="9000" y="697320"/>
                            <a:ext cx="1236240" cy="126108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71200"/>
                            <a:ext cx="311040" cy="369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1160"/>
                            <a:ext cx="311040" cy="676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68520"/>
                            <a:ext cx="55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05588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7120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624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227.6pt;width:98.05pt;height:154.2pt" coordorigin="8952,4552" coordsize="1961,3084">
                <v:rect id="shape_0" stroked="t" o:allowincell="f" style="position:absolute;left:8966;top:5650;width:1946;height:1985;mso-wrap-style:none;v-text-anchor:middle">
                  <v:imagedata r:id="rId77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10245;top:5924;width:489;height:580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9204;top:6554;width:489;height:1064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6;top:7022;width:86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45,6215" to="10734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3,5924" to="10483,6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952;top:4552;width:1946;height:1097;mso-wrap-style:none;v-text-anchor:middle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6910</wp:posOffset>
                </wp:positionH>
                <wp:positionV relativeFrom="paragraph">
                  <wp:posOffset>1264285</wp:posOffset>
                </wp:positionV>
                <wp:extent cx="956310" cy="562610"/>
                <wp:effectExtent l="5080" t="13335" r="698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62680"/>
                        </a:xfrm>
                        <a:prstGeom prst="rightArrow">
                          <a:avLst>
                            <a:gd name="adj1" fmla="val 50000"/>
                            <a:gd name="adj2" fmla="val 42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99.55pt;width:75.25pt;height:4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90110</wp:posOffset>
                </wp:positionH>
                <wp:positionV relativeFrom="paragraph">
                  <wp:posOffset>3234055</wp:posOffset>
                </wp:positionV>
                <wp:extent cx="2722245" cy="2691130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691000"/>
                          <a:chOff x="0" y="0"/>
                          <a:chExt cx="2722320" cy="2691000"/>
                        </a:xfrm>
                      </wpg:grpSpPr>
                      <wps:wsp>
                        <wps:cNvSpPr/>
                        <wps:spPr>
                          <a:xfrm flipV="1">
                            <a:off x="342360" y="0"/>
                            <a:ext cx="0" cy="25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25520"/>
                            <a:ext cx="250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600" y="2112120"/>
                            <a:ext cx="975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258840"/>
                              <a:ext cx="502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pt-BR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0" w:after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600"/>
                            <a:ext cx="518040" cy="1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80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0"/>
                                <a:ext cx="5029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828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pt-BR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254.65pt;width:214.3pt;height:211.85pt" coordorigin="7386,5093" coordsize="4286,4237">
                <v:line id="shape_0" from="7925,5093" to="7925,9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0,8597" to="11672,8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94;top:8419;width:1536;height:911">
                  <v:line id="shape_0" from="8658,8419" to="8658,8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94;top:882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02,8419" to="9402,8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38;top:882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58;top:8419;width:1536;height:911">
                  <v:line id="shape_0" from="10122,8419" to="10122,8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58;top:882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66,8419" to="10866,8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02;top:8827;width:79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pt-BR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0" w:after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6;top:5467;width:816;height:2664">
                  <v:group id="shape_0" style="position:absolute;left:7386;top:6907;width:816;height:1224">
                    <v:group id="shape_0" style="position:absolute;left:7386;top:7627;width:792;height:504">
                      <v:line id="shape_0" from="7794,7915" to="8129,7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6;top:762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10;top:6907;width:792;height:504">
                      <v:line id="shape_0" from="7818,7195" to="8153,7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0;top:690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386;top:5467;width:816;height:1224">
                    <v:group id="shape_0" style="position:absolute;left:7386;top:6187;width:792;height:504">
                      <v:line id="shape_0" from="7794,6475" to="8129,6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86;top:618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410;top:5467;width:792;height:504">
                      <v:line id="shape_0" from="7818,5755" to="8153,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10;top:5467;width:791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71360</wp:posOffset>
                </wp:positionH>
                <wp:positionV relativeFrom="paragraph">
                  <wp:posOffset>2726690</wp:posOffset>
                </wp:positionV>
                <wp:extent cx="562610" cy="717550"/>
                <wp:effectExtent l="16510" t="5080" r="1714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17480"/>
                        </a:xfrm>
                        <a:prstGeom prst="downArrow">
                          <a:avLst>
                            <a:gd name="adj1" fmla="val 50000"/>
                            <a:gd name="adj2" fmla="val 31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8pt;margin-top:214.7pt;width:44.25pt;height:5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8305</wp:posOffset>
                </wp:positionH>
                <wp:positionV relativeFrom="paragraph">
                  <wp:posOffset>526415</wp:posOffset>
                </wp:positionV>
                <wp:extent cx="1036320" cy="163068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630800"/>
                          <a:chOff x="0" y="0"/>
                          <a:chExt cx="1036440" cy="1630800"/>
                        </a:xfrm>
                      </wpg:grpSpPr>
                      <wps:wsp>
                        <wps:cNvSpPr/>
                        <wps:spPr>
                          <a:xfrm>
                            <a:off x="7560" y="580320"/>
                            <a:ext cx="1028880" cy="105012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5760"/>
                            <a:ext cx="259200" cy="307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58400"/>
                            <a:ext cx="259200" cy="563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06080"/>
                            <a:ext cx="4572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8794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725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632">
                                <a:moveTo>
                                  <a:pt x="0" y="1632"/>
                                </a:moveTo>
                                <a:lnTo>
                                  <a:pt x="1608" y="0"/>
                                </a:lnTo>
                                <a:lnTo>
                                  <a:pt x="3144" y="1632"/>
                                </a:lnTo>
                                <a:lnTo>
                                  <a:pt x="0" y="163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41.45pt;width:81.6pt;height:128.4pt" coordorigin="8643,829" coordsize="1632,2568">
                <v:rect id="shape_0" stroked="t" o:allowincell="f" style="position:absolute;left:8655;top:1743;width:1619;height:1653;mso-wrap-style:none;v-text-anchor:middle">
                  <v:imagedata r:id="rId81" o:detectmouseclick="t"/>
                  <v:stroke color="black" weight="9360" joinstyle="miter" endcap="flat"/>
                  <w10:wrap type="none"/>
                </v:rect>
                <v:rect id="shape_0" fillcolor="#666699" stroked="t" o:allowincell="f" style="position:absolute;left:9718;top:1972;width:407;height:48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993300" stroked="t" o:allowincell="f" style="position:absolute;left:8853;top:2496;width:407;height:886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white" stroked="t" o:allowincell="f" style="position:absolute;left:9137;top:2886;width:7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18,2214" to="10125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6,1972" to="991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44,1632" path="m0,1632l1608,0l3144,1632l0,1632xe" stroked="t" o:allowincell="f" style="position:absolute;left:8643;top:829;width:1619;height:913;mso-wrap-style:none;v-text-anchor:middle">
                  <v:imagedata r:id="rId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0370</wp:posOffset>
                </wp:positionH>
                <wp:positionV relativeFrom="paragraph">
                  <wp:posOffset>2169795</wp:posOffset>
                </wp:positionV>
                <wp:extent cx="0" cy="4216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70.85pt" to="433.1pt,20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97220</wp:posOffset>
                </wp:positionH>
                <wp:positionV relativeFrom="paragraph">
                  <wp:posOffset>4842510</wp:posOffset>
                </wp:positionV>
                <wp:extent cx="0" cy="6191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81.3pt" to="448.6pt,43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74920</wp:posOffset>
                </wp:positionH>
                <wp:positionV relativeFrom="paragraph">
                  <wp:posOffset>4839335</wp:posOffset>
                </wp:positionV>
                <wp:extent cx="61912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81.05pt" to="448.3pt,38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0130</wp:posOffset>
                </wp:positionH>
                <wp:positionV relativeFrom="paragraph">
                  <wp:posOffset>2152015</wp:posOffset>
                </wp:positionV>
                <wp:extent cx="619125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69.45pt" to="430.6pt,169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21575</wp:posOffset>
                </wp:positionH>
                <wp:positionV relativeFrom="paragraph">
                  <wp:posOffset>2713355</wp:posOffset>
                </wp:positionV>
                <wp:extent cx="1167765" cy="49276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cala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213.65pt;mso-position-vertical-relative:text;margin-left:5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scala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8970</wp:posOffset>
                </wp:positionH>
                <wp:positionV relativeFrom="paragraph">
                  <wp:posOffset>1263650</wp:posOffset>
                </wp:positionV>
                <wp:extent cx="1167765" cy="492760"/>
                <wp:effectExtent l="0" t="0" r="0" b="0"/>
                <wp:wrapNone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nslação 10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8.8pt;mso-wrap-distance-left:9.05pt;mso-wrap-distance-right:9.05pt;mso-wrap-distance-top:0pt;mso-wrap-distance-bottom:0pt;margin-top:99.5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nslação 1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rcadore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Recorte</w:t>
      </w:r>
    </w:p>
    <w:p>
      <w:pPr>
        <w:pStyle w:val="Commarcadores"/>
        <w:numPr>
          <w:ilvl w:val="0"/>
          <w:numId w:val="0"/>
        </w:numPr>
        <w:ind w:left="360" w:hanging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30930</wp:posOffset>
                </wp:positionH>
                <wp:positionV relativeFrom="paragraph">
                  <wp:posOffset>262890</wp:posOffset>
                </wp:positionV>
                <wp:extent cx="2557780" cy="2385060"/>
                <wp:effectExtent l="3810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385000"/>
                          <a:chOff x="0" y="0"/>
                          <a:chExt cx="2557800" cy="2385000"/>
                        </a:xfrm>
                      </wpg:grpSpPr>
                      <wpg:grpSp>
                        <wpg:cNvGrpSpPr/>
                        <wpg:grpSpPr>
                          <a:xfrm>
                            <a:off x="0" y="196920"/>
                            <a:ext cx="2433240" cy="18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7160" y="0"/>
                              <a:ext cx="1036440" cy="16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80320"/>
                                <a:ext cx="1028880" cy="105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725760"/>
                                <a:ext cx="2592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58400"/>
                                <a:ext cx="2592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306080"/>
                                <a:ext cx="457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87948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72576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1632">
                                    <a:moveTo>
                                      <a:pt x="0" y="1632"/>
                                    </a:moveTo>
                                    <a:lnTo>
                                      <a:pt x="1608" y="0"/>
                                    </a:lnTo>
                                    <a:lnTo>
                                      <a:pt x="3144" y="1632"/>
                                    </a:lnTo>
                                    <a:lnTo>
                                      <a:pt x="0" y="163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9280"/>
                              <a:ext cx="1908720" cy="150228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040" y="0"/>
                            <a:ext cx="14911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71960"/>
                            <a:ext cx="604440" cy="19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20.7pt;width:201.4pt;height:187.8pt" coordorigin="5718,414" coordsize="4028,3756">
                <v:group id="shape_0" style="position:absolute;left:5718;top:724;width:3832;height:2932">
                  <v:group id="shape_0" style="position:absolute;left:7918;top:724;width:1631;height:2568">
                    <v:rect id="shape_0" stroked="t" o:allowincell="f" style="position:absolute;left:7930;top:1638;width:1619;height:1653;mso-wrap-style:none;v-text-anchor:middle">
                      <v:imagedata r:id="rId85" o:detectmouseclick="t"/>
                      <v:stroke color="black" weight="9360" joinstyle="miter" endcap="flat"/>
                      <w10:wrap type="none"/>
                    </v:rect>
                    <v:rect id="shape_0" fillcolor="#666699" stroked="t" o:allowincell="f" style="position:absolute;left:8993;top:1867;width:407;height:483;mso-wrap-style:none;v-text-anchor:middle">
                      <v:fill o:detectmouseclick="t" type="solid" color2="#999966"/>
                      <v:stroke color="black" weight="9360" joinstyle="miter" endcap="flat"/>
                      <w10:wrap type="none"/>
                    </v:rect>
                    <v:rect id="shape_0" fillcolor="#993300" stroked="t" o:allowincell="f" style="position:absolute;left:8128;top:2391;width:407;height:886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412;top:2781;width:71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93,2109" to="9400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91,1867" to="9191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144,1632" path="m0,1632l1608,0l3144,1632l0,1632xe" stroked="t" o:allowincell="f" style="position:absolute;left:7918;top:724;width:1619;height:913;mso-wrap-style:none;v-text-anchor:middle">
                      <v:imagedata r:id="rId86" o:detectmouseclick="t"/>
                      <v:stroke color="black" weight="9360" joinstyle="round" endcap="flat"/>
                      <w10:wrap type="none"/>
                    </v:shape>
                  </v:group>
                  <v:rect id="shape_0" stroked="t" o:allowincell="f" style="position:absolute;left:5718;top:1290;width:3005;height:2365;mso-wrap-style:none;v-text-anchor:middle">
                    <v:fill o:detectmouseclick="t" on="false"/>
                    <v:stroke color="#ff6600" weight="76320" joinstyle="miter" endcap="flat"/>
                    <w10:wrap type="none"/>
                  </v:rect>
                </v:group>
                <v:rect id="shape_0" fillcolor="white" stroked="f" o:allowincell="f" style="position:absolute;left:6860;top:414;width:2347;height:8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94;top:1157;width:951;height:30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mmarcadores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6670</wp:posOffset>
                </wp:positionH>
                <wp:positionV relativeFrom="paragraph">
                  <wp:posOffset>95885</wp:posOffset>
                </wp:positionV>
                <wp:extent cx="2433320" cy="1861820"/>
                <wp:effectExtent l="38100" t="5080" r="508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1861920"/>
                          <a:chOff x="0" y="0"/>
                          <a:chExt cx="2433240" cy="1861920"/>
                        </a:xfrm>
                      </wpg:grpSpPr>
                      <wpg:grpSp>
                        <wpg:cNvGrpSpPr/>
                        <wpg:grpSpPr>
                          <a:xfrm>
                            <a:off x="1397160" y="0"/>
                            <a:ext cx="1036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580320"/>
                              <a:ext cx="1028880" cy="105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25760"/>
                              <a:ext cx="259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58400"/>
                              <a:ext cx="2592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06080"/>
                              <a:ext cx="457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87948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2576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1632">
                                  <a:moveTo>
                                    <a:pt x="0" y="1632"/>
                                  </a:moveTo>
                                  <a:lnTo>
                                    <a:pt x="1608" y="0"/>
                                  </a:lnTo>
                                  <a:lnTo>
                                    <a:pt x="3144" y="1632"/>
                                  </a:lnTo>
                                  <a:lnTo>
                                    <a:pt x="0" y="163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9280"/>
                            <a:ext cx="1908720" cy="1502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7.55pt;width:191.6pt;height:146.55pt" coordorigin="-42,151" coordsize="3832,2931">
                <v:group id="shape_0" style="position:absolute;left:2158;top:151;width:1631;height:2567">
                  <v:rect id="shape_0" stroked="t" o:allowincell="f" style="position:absolute;left:2170;top:1065;width:1619;height:1653;mso-wrap-style:none;v-text-anchor:middle">
                    <v:imagedata r:id="rId89" o:detectmouseclick="t"/>
                    <v:stroke color="black" weight="9360" joinstyle="miter" endcap="flat"/>
                    <w10:wrap type="none"/>
                  </v:rect>
                  <v:rect id="shape_0" fillcolor="#666699" stroked="t" o:allowincell="f" style="position:absolute;left:3233;top:1294;width:407;height:483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rect id="shape_0" fillcolor="#993300" stroked="t" o:allowincell="f" style="position:absolute;left:2368;top:1818;width:407;height:886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52;top:2208;width:71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3,1536" to="3640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1,1294" to="3431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44,1632" path="m0,1632l1608,0l3144,1632l0,1632xe" stroked="t" o:allowincell="f" style="position:absolute;left:2158;top:151;width:1619;height:913;mso-wrap-style:none;v-text-anchor:middle">
                    <v:imagedata r:id="rId90" o:detectmouseclick="t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-42;top:717;width:3005;height:2365;mso-wrap-style:none;v-text-anchor:middle">
                  <v:fill o:detectmouseclick="t" on="false"/>
                  <v:stroke color="#ff6600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76830</wp:posOffset>
                </wp:positionH>
                <wp:positionV relativeFrom="paragraph">
                  <wp:posOffset>942340</wp:posOffset>
                </wp:positionV>
                <wp:extent cx="991870" cy="550545"/>
                <wp:effectExtent l="5080" t="13335" r="762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50440"/>
                        </a:xfrm>
                        <a:prstGeom prst="rightArrow">
                          <a:avLst>
                            <a:gd name="adj1" fmla="val 50000"/>
                            <a:gd name="adj2" fmla="val 45046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2.9pt;margin-top:74.2pt;width:78.05pt;height:43.3pt;mso-wrap-style:none;v-text-anchor:middle" type="_x0000_t13"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6875</wp:posOffset>
                </wp:positionH>
                <wp:positionV relativeFrom="paragraph">
                  <wp:posOffset>3041650</wp:posOffset>
                </wp:positionV>
                <wp:extent cx="5067300" cy="2743835"/>
                <wp:effectExtent l="0" t="1270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743920"/>
                          <a:chOff x="0" y="0"/>
                          <a:chExt cx="5067360" cy="2743920"/>
                        </a:xfrm>
                      </wpg:grpSpPr>
                      <wpg:grpSp>
                        <wpg:cNvGrpSpPr/>
                        <wpg:grpSpPr>
                          <a:xfrm>
                            <a:off x="603720" y="0"/>
                            <a:ext cx="3403440" cy="2602080"/>
                          </a:xfrm>
                        </wpg:grpSpPr>
                        <wps:wsp>
                          <wps:cNvSpPr/>
                          <wps:spPr>
                            <a:xfrm>
                              <a:off x="406080" y="334800"/>
                              <a:ext cx="2503080" cy="196416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316520" cy="76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120" y="0"/>
                              <a:ext cx="1919520" cy="111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1518840"/>
                              <a:ext cx="1959120" cy="45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617400"/>
                              <a:ext cx="148680" cy="158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650240"/>
                              <a:ext cx="772200" cy="951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2520" y="133200"/>
                            <a:ext cx="1464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max_x, max_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0680"/>
                            <a:ext cx="1464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min_x, min_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t-B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239.5pt;width:399pt;height:216.05pt" coordorigin="625,4790" coordsize="7980,4321">
                <v:group id="shape_0" style="position:absolute;left:1575;top:4790;width:5359;height:4097">
                  <v:rect id="shape_0" stroked="t" o:allowincell="f" style="position:absolute;left:2215;top:5317;width:3941;height:3092;mso-wrap-style:none;v-text-anchor:middle">
                    <v:fill o:detectmouseclick="t" on="false"/>
                    <v:stroke color="#ff6600" weight="76320" joinstyle="miter" endcap="flat"/>
                    <w10:wrap type="none"/>
                  </v:rect>
                  <v:line id="shape_0" from="1575,5922" to="3647,713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867,4790" to="6889,654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851,7182" to="6935,7899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4382,5762" to="4615,824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963,7389" to="4178,888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98;top:5000;width:230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max_x, max_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;top:8539;width:2306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min_x, min_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t-B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ommarcadores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4565</wp:posOffset>
                </wp:positionH>
                <wp:positionV relativeFrom="paragraph">
                  <wp:posOffset>153670</wp:posOffset>
                </wp:positionV>
                <wp:extent cx="3352800" cy="3068955"/>
                <wp:effectExtent l="14605" t="12700" r="3810" b="374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069000"/>
                          <a:chOff x="0" y="0"/>
                          <a:chExt cx="3352680" cy="3069000"/>
                        </a:xfrm>
                      </wpg:grpSpPr>
                      <wps:wsp>
                        <wps:cNvSpPr/>
                        <wps:spPr>
                          <a:xfrm>
                            <a:off x="354960" y="1104840"/>
                            <a:ext cx="2503080" cy="1964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70400"/>
                            <a:ext cx="1919520" cy="11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2289240"/>
                            <a:ext cx="195912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363320" cy="79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57240"/>
                            <a:ext cx="0" cy="10465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8080"/>
                            <a:ext cx="122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23400"/>
                            <a:ext cx="1410480" cy="3283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31120"/>
                            <a:ext cx="122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2.1pt;width:263.95pt;height:241.65pt" coordorigin="1519,242" coordsize="5279,4833">
                <v:rect id="shape_0" stroked="t" o:allowincell="f" style="position:absolute;left:2078;top:1982;width:3941;height:3092;mso-wrap-style:none;v-text-anchor:middle">
                  <v:fill o:detectmouseclick="t" on="false"/>
                  <v:stroke color="#ff6600" weight="76320" joinstyle="miter" endcap="flat"/>
                  <w10:wrap type="none"/>
                </v:rect>
                <v:line id="shape_0" from="3730,1455" to="6752,320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714,3847" to="6798,4564" stroked="t" o:allowincell="f" style="position:absolute;flip:y">
                  <v:stroke color="blue" weight="28440" joinstyle="miter" endcap="flat"/>
                  <v:fill o:detectmouseclick="t" on="false"/>
                  <w10:wrap type="none"/>
                </v:line>
                <v:line id="shape_0" from="1636,242" to="3782,1494" stroked="t" o:allowincell="f" style="position:absolute">
                  <v:stroke color="blue" weight="28440" dashstyle="shortdot" joinstyle="miter" endcap="flat"/>
                  <v:fill o:detectmouseclick="t" on="false"/>
                  <w10:wrap type="none"/>
                </v:line>
                <v:line id="shape_0" from="2118,332" to="2118,1979" stroked="t" o:allowincell="f" style="position:absolute;flip:y">
                  <v:stroke color="#ff6600" weight="284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1992;top:428;width:191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9,4531" to="3739,5047" stroked="t" o:allowincell="f" style="position:absolute;flip:y">
                  <v:stroke color="blue" weight="284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1992;top:4858;width:191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9365</wp:posOffset>
                </wp:positionH>
                <wp:positionV relativeFrom="paragraph">
                  <wp:posOffset>6062980</wp:posOffset>
                </wp:positionV>
                <wp:extent cx="3530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77.4pt" to="377.9pt,4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9365</wp:posOffset>
                </wp:positionH>
                <wp:positionV relativeFrom="paragraph">
                  <wp:posOffset>4923155</wp:posOffset>
                </wp:positionV>
                <wp:extent cx="3530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387.65pt" to="377.9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62835</wp:posOffset>
                </wp:positionH>
                <wp:positionV relativeFrom="paragraph">
                  <wp:posOffset>4175760</wp:posOffset>
                </wp:positionV>
                <wp:extent cx="635" cy="27432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28.8pt" to="186.05pt,5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2025</wp:posOffset>
                </wp:positionH>
                <wp:positionV relativeFrom="paragraph">
                  <wp:posOffset>4204335</wp:posOffset>
                </wp:positionV>
                <wp:extent cx="635" cy="274320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31.05pt" to="275.75pt,54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6010</wp:posOffset>
                </wp:positionH>
                <wp:positionV relativeFrom="paragraph">
                  <wp:posOffset>4187825</wp:posOffset>
                </wp:positionV>
                <wp:extent cx="937260" cy="61341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329.7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6010</wp:posOffset>
                </wp:positionH>
                <wp:positionV relativeFrom="paragraph">
                  <wp:posOffset>5243195</wp:posOffset>
                </wp:positionV>
                <wp:extent cx="937260" cy="61341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12.8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6010</wp:posOffset>
                </wp:positionH>
                <wp:positionV relativeFrom="paragraph">
                  <wp:posOffset>6283960</wp:posOffset>
                </wp:positionV>
                <wp:extent cx="937260" cy="61341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94.8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0625</wp:posOffset>
                </wp:positionH>
                <wp:positionV relativeFrom="paragraph">
                  <wp:posOffset>4187825</wp:posOffset>
                </wp:positionV>
                <wp:extent cx="937260" cy="61341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329.7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60625</wp:posOffset>
                </wp:positionH>
                <wp:positionV relativeFrom="paragraph">
                  <wp:posOffset>5243195</wp:posOffset>
                </wp:positionV>
                <wp:extent cx="937260" cy="61341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12.8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0625</wp:posOffset>
                </wp:positionH>
                <wp:positionV relativeFrom="paragraph">
                  <wp:posOffset>6283960</wp:posOffset>
                </wp:positionV>
                <wp:extent cx="937260" cy="613410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94.8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41725</wp:posOffset>
                </wp:positionH>
                <wp:positionV relativeFrom="paragraph">
                  <wp:posOffset>4187825</wp:posOffset>
                </wp:positionV>
                <wp:extent cx="937260" cy="61341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329.7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41725</wp:posOffset>
                </wp:positionH>
                <wp:positionV relativeFrom="paragraph">
                  <wp:posOffset>5243195</wp:posOffset>
                </wp:positionV>
                <wp:extent cx="937260" cy="61341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12.8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41725</wp:posOffset>
                </wp:positionH>
                <wp:positionV relativeFrom="paragraph">
                  <wp:posOffset>6283960</wp:posOffset>
                </wp:positionV>
                <wp:extent cx="937260" cy="61341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8.3pt;mso-wrap-distance-left:9.05pt;mso-wrap-distance-right:9.05pt;mso-wrap-distance-top:0pt;mso-wrap-distance-bottom:0pt;margin-top:494.8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arcadores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mmarcadores"/>
        <w:numPr>
          <w:ilvl w:val="0"/>
          <w:numId w:val="2"/>
        </w:numPr>
        <w:spacing w:before="100" w:after="100"/>
        <w:ind w:left="360" w:hanging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7:45:00Z</dcterms:created>
  <dc:creator>Capitão Gancho</dc:creator>
  <dc:description/>
  <dc:language>en-US</dc:language>
  <cp:lastModifiedBy>Capitão Gancho</cp:lastModifiedBy>
  <cp:lastPrinted>1998-03-30T09:50:00Z</cp:lastPrinted>
  <dcterms:modified xsi:type="dcterms:W3CDTF">1998-08-30T19:38:00Z</dcterms:modified>
  <cp:revision>49</cp:revision>
  <dc:subject/>
  <dc:title/>
</cp:coreProperties>
</file>